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875530" cy="92456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owarzyszenie Lokalnej Grupy Działania „Siła w Grupie”</w:t>
      </w:r>
      <w:r>
        <w:rPr>
          <w:rFonts w:cs="Times New Roman" w:ascii="Times New Roman" w:hAnsi="Times New Roman"/>
          <w:sz w:val="16"/>
          <w:szCs w:val="16"/>
        </w:rPr>
        <w:t xml:space="preserve">ul. IV Dywizji Wojska Polskiego 58/13, 78-120 Gościno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./fax +48 094 351 33 71 email</w:t>
      </w:r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cagoscino@op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silawgrupie.org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KRS: 0000254219    REGON:320 202 167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P: 671 173 20 19</w:t>
      </w:r>
      <w:r>
        <w:rPr>
          <w:rFonts w:cs="Times New Roman" w:ascii="Times New Roman" w:hAnsi="Times New Roman"/>
          <w:b/>
          <w:sz w:val="16"/>
          <w:szCs w:val="16"/>
        </w:rPr>
        <w:t>, Konto:  Pomorski Bank Spółdzielczy w Świdwinie O/Gościno  32 8581 1030 0504 1872 2000 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9817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owarzyszenie Lokalnej Grupy Działania „Siła w Grup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l. IV Dywizji WP 58/13, 78-120 Gośc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l./fax 94 35 133 71,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gcagoscino@op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silawgrupie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PR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ów Gmin Członkowski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olników i przedsiębiorc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 terenu działania LGD „Siła w Grup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szkolenie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  <w:u w:val="single"/>
        </w:rPr>
        <w:t>„</w:t>
      </w:r>
      <w:r>
        <w:rPr>
          <w:rFonts w:cs="Times New Roman" w:ascii="Times New Roman" w:hAnsi="Times New Roman"/>
          <w:b/>
          <w:color w:val="00B050"/>
          <w:sz w:val="48"/>
          <w:szCs w:val="48"/>
          <w:u w:val="single"/>
        </w:rPr>
        <w:t>Pozyskiwanie środków w ramach P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  <w:u w:val="single"/>
        </w:rPr>
        <w:t xml:space="preserve">na działania: „Tworzenie i rozwój mikroprzedsiębiorstw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48"/>
          <w:szCs w:val="48"/>
          <w:u w:val="single"/>
        </w:rPr>
        <w:t xml:space="preserve">oraz „Różnicowanie w kierunku działalności nierolniczej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tóre odbędzie się w Sali Posiedzeń Urzędu Miej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Gościnie, ul. IV Dywizji WP 58, 78-120 Gości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dniu 24 listopada 2011 r., w godzin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worzenie i rozwój mikroprzedsiębiorstw od 11.00 do 13.4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óżnicowanie w kierunku działalności nierolniczej od 14.15 - 17.00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ość miejsc jest ograniczona. Zgłoszenia na szkolenie przyjmujemy telefonicznie do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listopada 2011r. pod numerem telefonu 94 35 133 7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goscino@op.pl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yperlink" Target="http://www.silawgrup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7:00Z</dcterms:created>
  <dc:creator> </dc:creator>
  <dc:description/>
  <cp:keywords/>
  <dc:language>en-US</dc:language>
  <cp:lastModifiedBy>Ula</cp:lastModifiedBy>
  <cp:lastPrinted>2011-11-16T12:26:00Z</cp:lastPrinted>
  <dcterms:modified xsi:type="dcterms:W3CDTF">2011-11-22T13:27:00Z</dcterms:modified>
  <cp:revision>2</cp:revision>
  <dc:subject/>
  <dc:title/>
</cp:coreProperties>
</file>