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20581113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205811130"/>
            <w:bookmarkStart w:id="1" w:name="__Fieldmark__6_205811130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20581113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205811130"/>
            <w:bookmarkStart w:id="3" w:name="__Fieldmark__7_205811130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20581113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205811130"/>
            <w:bookmarkStart w:id="5" w:name="__Fieldmark__8_205811130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20581113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205811130"/>
            <w:bookmarkStart w:id="7" w:name="__Fieldmark__9_205811130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20581113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205811130"/>
            <w:bookmarkStart w:id="9" w:name="__Fieldmark__10_205811130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20581113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205811130"/>
            <w:bookmarkStart w:id="11" w:name="__Fieldmark__11_205811130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endnotePr>
        <w:numFmt w:val="decimal"/>
      </w:endnotePr>
      <w:type w:val="nextPage"/>
      <w:pgSz w:w="11906" w:h="16838"/>
      <w:pgMar w:left="1077" w:right="6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9:00Z</dcterms:created>
  <dc:creator>aperzyna</dc:creator>
  <dc:description>Dz.U. 2011 Nr 6, poz. 25 (1)</dc:description>
  <cp:keywords/>
  <dc:language>en-US</dc:language>
  <cp:lastModifiedBy>Ula</cp:lastModifiedBy>
  <dcterms:modified xsi:type="dcterms:W3CDTF">2011-12-14T10:08:00Z</dcterms:modified>
  <cp:revision>3</cp:revision>
  <dc:subject/>
  <dc:title>Oferta realizacji zadania publicznego</dc:title>
</cp:coreProperties>
</file>