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Biegi Przełajowe z okazji Święta Konstytucji 3 Ma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onie Morskie, 28.04.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sportowej rywalizacji – najlepsze „szóstki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ziewczęta – rocznik 2008 i mł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Jagoda Rosół – SP Czer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rtyna Czechowska – SP Dyg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melia Klukowska – SP Ustronie Mo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liwia Dyjak – SP Dyg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arbara Góral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łgorzata Zając –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łopcy – rocznik 2008 i mł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mmi Dudek – SP Ustronie Mo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ymek Organek – SP Czer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artek Szymaniak – SP Dygo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ubert Puzyna – SP Czer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teusz Ciba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obiasz Gnieciak –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ziewczęta – rocznik </w:t>
      </w:r>
      <w:r>
        <w:rPr>
          <w:rFonts w:cs="Times New Roman" w:ascii="Times New Roman" w:hAnsi="Times New Roman"/>
          <w:b/>
          <w:bCs/>
          <w:sz w:val="24"/>
          <w:szCs w:val="24"/>
        </w:rPr>
        <w:t>2007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ksana Hofman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ura Pietrzak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ia Makowska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olina Matuszewska – SP Czer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oanna Sudnikowicz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liwia Piekarz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łopcy – rocznik 2007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zarek Nowak – SP Czer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artek Sokołowski – SP Dygo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rzysztof Głogowski – SP Czer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artek Holz – SP Ustronie Mo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acper Majcher – SP Czer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awid Kowalczyk – SP Czer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wczęta – ro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0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icja Szubert – SP Ustronie Morskie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ta Napieralska – SP Czernin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olina Sagan – SP nr 5 Kołobrze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leksandra Walczak – SP nr 5 Kołobr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laudia Kręglewska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ernadetta Cap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łopcy – rocznik 2006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awid Łaska – SP Czer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usz Olejnik – SP Ustronie Mo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leksander Zatorski – SP nr 5 Kołobrze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akub Michalski – SP Czer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zymon Retyk – SP Dyg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gnacy Górnowski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ziewczęta – rocznik 2005 – 200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liwia Sobieszek – SP Czer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trycja Matuszewska – SP Czer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minika Puzyna – SP Czer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ja Siciak – SP Czer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rnelia Dzikiewicz – SP nr 5 Kołobrze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aja Szuberska – SP Dyg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hłopcy – roczniki 2005 – 200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jtek Juszczak – SP nr 5 Kołobrze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kołaj Szymanek – SP Czer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kar Malarewicz – SP Ustronie Mo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ewin Orzełek – SP nr 5 Kołobrze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liwier Wrześniewski – SP Dygo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ikodem Kuchna – SP Dyg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ziewczęta – roczniki 2003 – 200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liwia Bociańska – Gim. Dygo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manda Rosół – SP Czer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aja Jelonek – SP nr 8 Kołobrze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ulia Ryczkowska – SP Czer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iktoria Królikowska – SP nr 8 Kołobrze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ałgorzata Chlebos – SP nr 5 Kołobr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łopcy – roczniki 2003 – 200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Jasiński Tomasz – Gim. Dyg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ktor Makowski – Gim.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eniamin Kochman – Gim. Ustronie Mo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ylwester Matuszewski – SP Czern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rkadiusz Chmielewski – SP nr 8 Kołobr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ojciech Bedus – SP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ziewczęta – roczniki 2001 – 200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ulia Szubert – Gim. Ustronie Mo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aria Kruk – Gim. Dyg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ria Wiśniewska – Gim.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ia Knapik – Gim.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abriela Kruszyńska – Gim.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eronika Stępień – Gim.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łopcy – roczniki 2001 – 200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awid Stępczyński – Gim. Dygo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rkadiusz Waliński – Gim. Dyg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kub Makowski – Gim.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minik Lewandowski – Gim.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zary Ziółek – Gim. Ustronie Mo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chał Wiewióra – Gim. Ustronie Morski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9:00Z</dcterms:created>
  <dc:creator>user</dc:creator>
  <dc:description/>
  <dc:language>en-US</dc:language>
  <cp:lastModifiedBy>User</cp:lastModifiedBy>
  <dcterms:modified xsi:type="dcterms:W3CDTF">2016-05-04T05:49:00Z</dcterms:modified>
  <cp:revision>2</cp:revision>
  <dc:subject/>
  <dc:title/>
</cp:coreProperties>
</file>