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ONANE INWESTYCJE GMINNE W LATACH 2010 – 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Budowa Centrum Sportowo – Rekreacyjnego w Ustroniu Morskim</w:t>
      </w:r>
      <w:r>
        <w:rPr>
          <w:rFonts w:cs="Verdana" w:ascii="Verdana" w:hAnsi="Verdana"/>
          <w:sz w:val="20"/>
          <w:szCs w:val="20"/>
        </w:rPr>
        <w:t xml:space="preserve"> – wykonawcą inwestycji było Przedsiębiorstwo Budownictwa Mieszkaniowego Nr 2 WROBIS S.A z Wrocławia. Zadanie realizowano w dwóch etapach: w czerwcu 2010 roku oddano do użytkowania I etap inwestycji – kąpielisko otwarte wraz z pawilonem usługowym oraz infrastrukturą towarzyszącą (plaża trawiasta, korty tenisowe, parking). II etap inwestycji  tj. basen kryty oddano do użytkowania w 2011 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westycja została dofinansowana z Funduszu Rozwoju Kultury Fizyczne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erstwa Sportu i Turystyki w kwocie 351.645,52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. Budowa ścieżki rowerowej Ustronie Morskie</w:t>
      </w:r>
      <w:r>
        <w:rPr>
          <w:rFonts w:cs="Verdana" w:ascii="Verdana" w:hAnsi="Verdana"/>
          <w:sz w:val="20"/>
          <w:szCs w:val="20"/>
        </w:rPr>
        <w:t xml:space="preserve"> -  Kołobrzeg – Dźwirzyno oraz Miasto Barth w ramach międzynarodowej nadmorskiej trasy rowerowej nr 10. W ramach tego zadania wybudowano ścieżkę pieszo rowerową od Sianożęt do Kołobrzegu. Długość odcinka ścieżki to 2833 m  i szerokości 3 m. Inwestycja została dofinansowana w 85% z Programu Operacyjnego Celu 3 „Europejska Współpraca Terytorialna” – „Współpraca Transgraniczna” Krajów Maklenburgia – Pomorze Przednie/Brandenburgia i Rzeczpospolitej Polskiej – Interreg IVA w kwocie 1.533.569,18 z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 Przebudowa i zmiana sposobu użytkowania budynku byłej szkoły na funkcję mieszkaniową</w:t>
      </w:r>
      <w:r>
        <w:rPr>
          <w:rFonts w:cs="Verdana" w:ascii="Verdana" w:hAnsi="Verdana"/>
          <w:sz w:val="20"/>
          <w:szCs w:val="20"/>
        </w:rPr>
        <w:t>– lokale socjalne na działce numer 111/2, obręb Rusowo, gmina Ustronie Morskie – realizacja zadania polegała na przebudowie byłej Szkoły Podstawowej w Rusowie na 12 mieszkań socjalnych. Wykonawcą była Firma Usługowo – Handlowa „DOMGAS” Dorota Łapińska z Kukini. Inwestycja dofinansowana w 40% przez Bank Gospodarstwa Krajowego w kwocie 429 864,32 z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Budowa bieżni i skoczni do skoku w dal przy Zespole Szkół</w:t>
      </w:r>
      <w:r>
        <w:rPr>
          <w:rFonts w:cs="Verdana" w:ascii="Verdana" w:hAnsi="Verdana"/>
          <w:sz w:val="20"/>
          <w:szCs w:val="20"/>
        </w:rPr>
        <w:t xml:space="preserve"> w Ustroniu Morski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niku realizacji zadania powstała bieżnia 3 torowa o długości 60 metrów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ługość całkowita bieżni 77 metrów ( strefa startu 2 m i strefa mety 15 m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zerokość całkowita 3,71 m ( tory 3x1,22 m i boczne strefy 2x2,5 m 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awierzchnia : dwuwarstwowa kauczukowo-poliuretanowa przepuszczalna ELAN P 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grubości 4,5 cm, czerwony melanż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okół bieżni wykonany obrzeże z kształtek betonowych 8x30 cm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ocznia do skoku w d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zbieg o dł 28 mi szerokości 1,5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awierzchnia i podbudowa rozbiegu – dwuwarstwowa kauczukowo-poliuretanow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miejsce lądowania (zeskok) o wymiarach 7x3m – nawierzchnia z piasku kwarcow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elka do skoku w dal laminowana w systemowej skrzyn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finansowanie w wysokości 75 % otrzymano z Programu Rozwoju Obszarów Wiejskich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działania „Odnowa i rozwój wsi” w kwocie 84.219,36 z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5. Odtworzenie istniejących ostróg w morzu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kończenie budowy 4 szt. ostróg zabezpieczających brzeg morski. Wykonawcą był Przedsiębiorstwo Handlowo – Usługowe „HYDROBUD” Adam Dzik z Ustronia Morskiego Całkowity koszt zadania – 499.220,46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6. </w:t>
      </w:r>
      <w:r>
        <w:rPr>
          <w:rFonts w:cs="Arial" w:ascii="Verdana" w:hAnsi="Verdana"/>
          <w:b/>
          <w:sz w:val="20"/>
          <w:szCs w:val="20"/>
        </w:rPr>
        <w:t xml:space="preserve">Budowa systemu ostróg zabezpieczających brzeg morski </w:t>
      </w:r>
      <w:r>
        <w:rPr>
          <w:rFonts w:cs="Arial" w:ascii="Verdana" w:hAnsi="Verdana"/>
          <w:sz w:val="20"/>
          <w:szCs w:val="20"/>
        </w:rPr>
        <w:t>w Ustroniu Morskim na odcinku od km 321,0 do km 324,0. Inwestycji była prowadzona przez Urząd Morski w Słupsku. Inwestycję zrealizowało konsorcjum firm w składzie Hydrobudowa Gdańsk S.A. (lider) oraz Przedsiębiorstwo Handlowo-Usługowe „HYDROBUD” Adam Dzik. W ramach inwestycji odtworzono 11 ostróg zabezpieczających brzeg morski oraz dokonano rozbiórki starych ostróg. Wartość zadania inwestycyjnego to kwota 6.500.000 z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7. Budowa drogi przy ul. Rolnej w Sianożętach /obecnie ul. Akacjowa/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ramach zadania powstała droga o długości 145 metrów o nawierzchni z kruszywa łamanego stabilizowanego mechanicznie o szerokości 5,0 m. Całkowita wartość zadania wynosi – 70.703,96 z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8. Termomodernizacja obiektów użyteczności publicznej</w:t>
      </w:r>
      <w:r>
        <w:rPr>
          <w:rFonts w:cs="Verdana" w:ascii="Verdana" w:hAnsi="Verdana"/>
          <w:sz w:val="20"/>
          <w:szCs w:val="20"/>
        </w:rPr>
        <w:t xml:space="preserve"> na terenie powiatów: białogardzkiego, drawskiego, kołobrzeskiego, koszalińskiego, szczecineckiego i świdwińskiego. W ramach zadania wykonano elewację wraz z wymianą stolarki okiennej i drzwiowej, ocieplono dachy, zmodyfikowano instalację c.o. oraz zainstalowano kolektory słoneczne na budynkach </w:t>
      </w:r>
      <w:r>
        <w:rPr>
          <w:rFonts w:cs="Verdana" w:ascii="Verdana" w:hAnsi="Verdana"/>
          <w:i/>
          <w:sz w:val="20"/>
          <w:szCs w:val="20"/>
        </w:rPr>
        <w:t>Zespołu Szkół oraz Gminnym Ośrodku Kultury</w:t>
      </w:r>
      <w:r>
        <w:rPr>
          <w:rFonts w:cs="Verdana" w:ascii="Verdana" w:hAnsi="Verdana"/>
          <w:sz w:val="20"/>
          <w:szCs w:val="20"/>
        </w:rPr>
        <w:t xml:space="preserve"> w Ustroniu Morski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westycja dofinansowana przez Narodowy fundusz Ochrony Środowiska i Gospodarki Wodnej PO Infrastruktura i Środowisko wysokości 85% tj. w kwocie ok. 826.095,25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9. Zakup instrumentów muzycznych dla młodzieżowej orkiestry strażackiej Morka</w:t>
      </w:r>
      <w:r>
        <w:rPr>
          <w:rFonts w:cs="Verdana" w:ascii="Verdana" w:hAnsi="Verdana"/>
          <w:sz w:val="20"/>
          <w:szCs w:val="20"/>
        </w:rPr>
        <w:t xml:space="preserve"> w Ustroniu Morskim. W ramach zadania zakupiono 6 instrumentów w celu wyposażenia orkiestry w nowe instrumenty, które pozwolą na podniesienie poziomu artystycznego i rozszerzenie działalności artystycznej orkiestry. Inwestycja dofinansowana z Programu Rozwoju Obszarów Wiejskich w ramach działania „Wdrażanie lokalnych strategii rozwoju dla małych projektów” w wysokości 70 %, tj. w kwocie 10.551,22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Zakup fabrycznie nowego, średniego samochodu ratowniczo-gaśniczego</w:t>
      </w:r>
      <w:r>
        <w:rPr>
          <w:rFonts w:cs="Verdana" w:ascii="Verdana" w:hAnsi="Verdana"/>
          <w:sz w:val="20"/>
          <w:szCs w:val="20"/>
        </w:rPr>
        <w:t xml:space="preserve"> z funkcją ograniczania skażeń dla Ochotniczej Straży Pożarnej w Ustroniu Morskim. W ramach zadania został zakupiony samochód Mercedes z napędem 4x4,  modułem technicznym do ratownictwa drogowego oraz funkcją ograniczania skażeń. Koszt całkowity zadania 606.960 zł – kwota dofinansowania 508.000 zł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1. Prace utrzymaniowe i  remontowe na drogach gminy</w:t>
      </w:r>
      <w:r>
        <w:rPr>
          <w:rFonts w:cs="Verdana" w:ascii="Verdana" w:hAnsi="Verdana"/>
          <w:sz w:val="20"/>
          <w:szCs w:val="20"/>
        </w:rPr>
        <w:t xml:space="preserve"> Ustronia Morski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zadania wyremontowano drogi gminne w 5 sołectwach gminy Ustronie Morskie na kwotę 417.495,54 z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. </w:t>
      </w:r>
      <w:r>
        <w:rPr>
          <w:rFonts w:cs="Calibri" w:ascii="Verdana" w:hAnsi="Verdana"/>
          <w:b/>
          <w:sz w:val="20"/>
          <w:szCs w:val="20"/>
        </w:rPr>
        <w:t>Modernizacja świetlicy wiejskiej w Gwiźdz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 wyniku niewłaściwie wykonanej izolacji przeciwwilgociowej oraz długotrwałej eksploatacji budynek świetlicy ulegał stopniowej degradacji. W ramach inwestycji przeprowadzono następujące prace: roboty rozbiórkowe, roboty budowlane, ocieplenie ścian, izolacji ścian fundamentowych na ścianie frontowej, ścianie bocznej i tylnej świetlicy gminnej w miejscowości Gwizd gm. Ustronie Morskie. </w:t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sz w:val="20"/>
          <w:szCs w:val="20"/>
        </w:rPr>
        <w:t xml:space="preserve">Koszt inwestycji 51.328,85 zł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 Naprawa mola w Sianożętach i Ustroniu Morskim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prawa obejmowała wymianę elementów drewnianych, tj. wymiana desek na podeście i tym podobnych elementów oraz pomalowanie tym samym kolorem barierek (żółtym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zt inwestycji – ok. 30.000 zł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4. Budowa i przebudowa drogi do gruntów rolnych w miejscowości Gwizd – Grąbn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zadania powstała nowa droga dojazdowa do gruntów rolnych o długości 2036 m, szerokości 4,0 m wraz z poboczami o szer. 0,75 m każde. Droga posiada nawierzchnię bitumiczną. Inwestycja dofinansowana z zadania własnego województwa określonego ustawą o ochronie gruntów rolnych i leśnych w wysokości ok. 54%, tj w kwocie 620.730,66 zł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5.  Przebudowa drogi powiatowej nr 0274Z - ulica Pol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owana wspólnie z powiatem kołobrzeskim inwestycja podzielona została na dwa etapy. Pierwszy etap przebudowy niemal kilometrowego odcinka zakończył się w 2012 r. i obejmował wykonanie nawierzchni, chodnika, instalacji elektrycznej, oznakowania, balustrady, kanalizacji deszczowej. Gmina Ustronie Morskie udzieliła na to zadanie (etap I) pomocy finansowej w kwocie 540.000 zł. II etap realizowany będzie w 2013 r. na odcinku 659 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. Zagospodarowanie pomieszczeń w budynku sali korespondencyjnej przy Urzędzie Gminy </w:t>
      </w:r>
    </w:p>
    <w:p>
      <w:pPr>
        <w:pStyle w:val="Normal"/>
        <w:spacing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 ramach prac wykonano roboty rozbiórkowe i murowe, wykonano instalacje wodno – kanalizacyjną i centralnego ogrzewania oraz instalację elektryczną. Na ścianach położono tynk i gładzie gipsowe, pomalowano ściany. Sufit wykonano z płyt kartonowo-gipsowych, na podłodze położono płytki kamionkowe typu gres. Dokonano podziału pomieszczeń poprzez konstrukcję szklano-metalową oraz zakupiono meble biurow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DPISANE UMOWY NA DOFINANSOWANIE ZADAŃ INWESTYCYJNYCH ROZPOCZYNAJĄCYCH SIĘ W ROKU 2012- 2013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Budowa zejść na plażę na terenie gminy Ustronie Morsk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zadania zostanie rozebrane i wybudowane 6 nowych zejść na plażę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Ustroniu Morskim:</w:t>
      </w:r>
    </w:p>
    <w:p>
      <w:pPr>
        <w:pStyle w:val="Normal"/>
        <w:ind w:left="41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ejście nr 12: działka nr 320, na przedłużeniu ul. Okrzei</w:t>
      </w:r>
    </w:p>
    <w:p>
      <w:pPr>
        <w:pStyle w:val="Normal"/>
        <w:ind w:left="41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ejście nr 11: działka nr 321/12, na przedłużeniu ul. Kościuszki</w:t>
      </w:r>
    </w:p>
    <w:p>
      <w:pPr>
        <w:pStyle w:val="Normal"/>
        <w:ind w:left="41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ejście nr 9: działka nr 321/12, na przedłużeniu ul. Chrobr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ianożętach:</w:t>
      </w:r>
    </w:p>
    <w:p>
      <w:pPr>
        <w:pStyle w:val="Normal"/>
        <w:ind w:left="41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ejście nr 5: działka nr 322/5, na przedłużeniu ul. Ku Morzu</w:t>
      </w:r>
    </w:p>
    <w:p>
      <w:pPr>
        <w:pStyle w:val="Normal"/>
        <w:ind w:left="41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ejście nr 2: działka nr 323, na przedłużeniu ul. Sztormowej</w:t>
      </w:r>
    </w:p>
    <w:p>
      <w:pPr>
        <w:pStyle w:val="Normal"/>
        <w:ind w:left="41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zejście nr 1: działka nr 323 na przedłużeniu ul. Liliowej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westycja dofinansowana z Programu Operacyjnego </w:t>
      </w:r>
      <w:r>
        <w:rPr>
          <w:rFonts w:cs="Arial" w:ascii="Verdana" w:hAnsi="Verdana"/>
          <w:sz w:val="20"/>
          <w:szCs w:val="20"/>
        </w:rPr>
        <w:t>„Zrównoważony rozwój sektora rybołówstwa i nadbrzeżnych obszarów rybackich 2007-2013” w wysokości 85% tj. w kwocie 934.752,52 zł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Budowa placów zabaw w miejscowości Kukinia i Rusow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kres rzeczowy operacji obejmuje następujące działania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dowę placu zabaw dla dzieci wraz z boiskiem wielofunkcyjnym n działce nr 112/2 w miejscowości Kuki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dowę placu zabaw dla dzieci na działce nr 150 w miejscowości Rusow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działce 112/2 (Kukinia) projektuje się plac zabaw dla dzieci małych (1-4 lat) i dla dzieci starszych (5-12 lat) o nawierzchni piaskowej oraz boisko wielofunkcyjne (do gry w koszykówkę i siatkówkę) o wymiarach zewnętrznych płyty 27,0x15,0 m o nawierzchni twardej. Zakres robót będzie obejmował przygotowanie placu zabaw, ogrodzenie terenu, wybranie i wywóz ziemi, wytyczenie i wykonanie nowych nawierzchni, montaż elementów wyposażenia, nasadzenia krzewów, rekultywacja trawników, przycinka drzew i krzewów, uporządkowanie terenu po robotach budowlany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działce 150 (Rusowo) projektuje się plac rekreacyjny o nawierzchni utwardzonej z zegarem słonecznym oraz plac zabaw dla dzieci o nawierzchni piaskowej. Wokół placu planuje się wykonanie chodników o szer. min. 1,5 m jako ułatwienie dostępu, szczególnie dla osób niepełnosprawnych, poruszających się na wózkach inwalidzkich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westycja dofinansowana z Programu Operacyjnego </w:t>
      </w:r>
      <w:r>
        <w:rPr>
          <w:rFonts w:cs="Arial" w:ascii="Verdana" w:hAnsi="Verdana"/>
          <w:sz w:val="20"/>
          <w:szCs w:val="20"/>
        </w:rPr>
        <w:t>„Zrównoważony rozwój sektora rybołówstwa i nadbrzeżnych obszarów rybackich 2007-2013” w wysokości 85% tj. w kwocie 421.926,83 zł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Budowa placów zabaw w miejscowości Ustronie Morski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eracja dotyczy budowy dwóch placów zabaw w miejscowości Ustronie Morskie, należącej do Stowarzyszenia Kołobrzeskiej Lokalnej Grupy Rybackiej i objętej Lokalną Strategią Rozwoju Obszarów Rybackich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es rzeczowy operacji obejmuje następujące działani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budowę placu zabaw dla dzieci na działce nr 184/1 przy ul. B. Chrobrego w Ustroniu Morskim ( na istniejącym skwerze, kiedyś dawny punkt totolotka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budowę placu zabaw dla dzieci na działce nr 300/1 przy ul. B. Chrobrego w Ustroniu Morskim (obok Ośrodka Zdrowia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westycja dofinansowana z Programu Operacyjnego </w:t>
      </w:r>
      <w:r>
        <w:rPr>
          <w:rFonts w:cs="Arial" w:ascii="Verdana" w:hAnsi="Verdana"/>
          <w:sz w:val="20"/>
          <w:szCs w:val="20"/>
        </w:rPr>
        <w:t>„Zrównoważony rozwój sektora rybołówstwa i nadbrzeżnych obszarów rybackich 2007-2013” w wysokości 85% tj. w kwocie 228.132,39 zł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Przebudowa drogi powiatowej nr 0274Z - ulica Pol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gi etap inwestycji, realizowanej w porozumieniu z Powiatem Kołobrzeskim i obejmuje przebudowę ulicy Polnej na odcinku długości 659 m. Zadanie realizować będzie Zarząd Dróg Powiatowych w Kołobrzegu. Gmina Ustronie Morskie ma udzielić na to zadanie (etap II) w 2013 r. pomocy finansowej Powiatowi w kwocie 700.000 zł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j zakres obejmuje wykonanie nawierzchni, chodnika, instalacji elektrycznej, oznakowania, kanalizacji deszczow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5. Planowane inwestycje na terenie gminy przez Urząd Morski w Słupsku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udowa zjazdu technicznego przy amfiteatrze w Ustroniu Morskim oraz Sianożętach przy ul. Północ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58:00Z</dcterms:created>
  <dc:creator>Mieszkowska</dc:creator>
  <dc:description/>
  <cp:keywords/>
  <dc:language>en-US</dc:language>
  <cp:lastModifiedBy>Ula</cp:lastModifiedBy>
  <cp:lastPrinted>2012-12-21T08:37:00Z</cp:lastPrinted>
  <dcterms:modified xsi:type="dcterms:W3CDTF">2012-12-21T07:58:00Z</dcterms:modified>
  <cp:revision>4</cp:revision>
  <dc:subject/>
  <dc:title>WYKONANE INWESTYCJE GMINNE W LATACH 2010 – 2012</dc:title>
</cp:coreProperties>
</file>