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…………</w:t>
        <w:tab/>
        <w:tab/>
        <w:tab/>
        <w:t>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</w:t>
        <w:tab/>
        <w:t xml:space="preserve">                              (miejscowość, data)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wnioskodawca)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EK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</w:rPr>
        <w:t>do Wójta Gminy Ustronie Morskie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rzyznanie stypendium sportowego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okres od ……………………..do ……………………tj. na ……….……………..miesięcy.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9"/>
        <w:gridCol w:w="1701"/>
        <w:gridCol w:w="1560"/>
        <w:gridCol w:w="1496"/>
        <w:gridCol w:w="1512"/>
      </w:tblGrid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cja na temat zawodnika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mię i nazwisko: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i miejsce urodzenia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SEL: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res: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ub sportowy: (pełna nazwa klubu wraz z adresem i telefonem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a nazwa szkoły lub uczelni (wraz z adresem i telefonem)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lasa/rok: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nia szkoły lub uczelni (proszę dostarczyć informacje w formie załącznika do wniosku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inia klubu sportowego zawodnika (proszę dostarczyć informacje w formie załącznika do wniosku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r licencji zawodnika (kserokopia w załączeniu): </w:t>
            </w:r>
          </w:p>
        </w:tc>
      </w:tr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Wybitne osiągnięcia w kulturze fizycznej, w tym udział w olimpiadach, konkursach, mityngach, turniejach i zajmowane miejsca w okresie 12 miesięcy  kalendarzowych </w:t>
            </w:r>
            <w:r>
              <w:rPr>
                <w:rFonts w:cs="Bookman Old Style" w:ascii="Bookman Old Style" w:hAnsi="Bookman Old Style"/>
                <w:b/>
              </w:rPr>
              <w:t>poprzedzających</w:t>
            </w:r>
            <w:r>
              <w:rPr>
                <w:rFonts w:cs="Bookman Old Style" w:ascii="Bookman Old Style" w:hAnsi="Bookman Old Style"/>
              </w:rPr>
              <w:t xml:space="preserve"> złożenie wniosku (wg wzoru poniżej – proszę dołączyć informacje w formie załącznika do wniosku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p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zwa imprez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olimpiady, zawodów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olimpiady, zawodów …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a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olimpiady, zawodów …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</w:rPr>
              <w:t>Dyscypli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siągnięci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miejsce …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</w:t>
            </w:r>
          </w:p>
        </w:tc>
      </w:tr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ategoria wiekowa zawodnika: </w:t>
            </w:r>
          </w:p>
        </w:tc>
      </w:tr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zyskana klasa sportowa: </w:t>
            </w:r>
          </w:p>
        </w:tc>
      </w:tr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ne wnioskodawcy: (wnioskodawca – zawodnik, klub sportowy zawodnika ) </w:t>
            </w:r>
          </w:p>
        </w:tc>
      </w:tr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o składanego wniosku należy dołączyć: 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pinię szkoły lub uczelni o zawodniku.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pinię klubu sportowego o zawodniku.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Oświadczenie klubu sportowego o przynależności zawodnika ubiegającego się o stypendium. </w:t>
      </w:r>
    </w:p>
    <w:p>
      <w:pPr>
        <w:pStyle w:val="Normal"/>
        <w:spacing w:lineRule="auto" w:line="24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Wybitne osiągnięcia w kulturze fizycznej (tabela wg wzoru jak wyżej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świadczenia: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Wnioskodawca zobowiązuje się do niezwłocznego przekazania informacji Wójtowi Gminy Ustronie Morskie będących podstawą do wstrzymania lub cofnięcia przyznanego stypendium sportowego.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nioskodawca wyraża zgodę na przetwarzanie danych osobowych (własnych i zawodnika) na potrzeby Urzędu Gminy Ustronie Morskie w celach związanych z przyznaniem stypendium sportowego zgodnie z ustawą z dnia 29.08.1997 r. </w:t>
        <w:br/>
        <w:t>o ochronie danych osobowych (Dz.U. z 2002 r. Nr 101, poz. 926 z późn. zm.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pis (pieczęć)osoby reprezentującej wnioskodawcę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a Komisji Spraw Społecznych i Porządku Publicznego Rady Gminy (Komisja wypełnia po rozpatrzeniu wniosku o stypendium sportowe) 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pis (pieczęć) Przewodniczącego Komis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5:00Z</dcterms:created>
  <dc:creator>Ula</dc:creator>
  <dc:description/>
  <cp:keywords/>
  <dc:language>en-US</dc:language>
  <cp:lastModifiedBy>Ula</cp:lastModifiedBy>
  <cp:lastPrinted>2011-01-13T14:15:00Z</cp:lastPrinted>
  <dcterms:modified xsi:type="dcterms:W3CDTF">2011-01-13T13:15:00Z</dcterms:modified>
  <cp:revision>5</cp:revision>
  <dc:subject/>
  <dc:title/>
</cp:coreProperties>
</file>