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przyjęcia wnio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 przyznanie pomocy materialnej o charakterze socjalny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la uczniów zamieszkałych na terenie Gminy Ustronie Morsk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w formie stypendium szkol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ane ucznia ubiegającego się o stypendium </w:t>
      </w:r>
      <w:r>
        <w:rPr>
          <w:rFonts w:cs="Arial Narrow" w:ascii="Arial Narrow" w:hAnsi="Arial Narrow"/>
          <w:i/>
        </w:rPr>
        <w:t xml:space="preserve"> (wniosek wypełnić drukowanymi literami)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2"/>
        <w:gridCol w:w="316"/>
        <w:gridCol w:w="312"/>
        <w:gridCol w:w="314"/>
        <w:gridCol w:w="313"/>
        <w:gridCol w:w="314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6"/>
        <w:gridCol w:w="305"/>
        <w:gridCol w:w="305"/>
        <w:gridCol w:w="306"/>
        <w:gridCol w:w="305"/>
        <w:gridCol w:w="305"/>
        <w:gridCol w:w="306"/>
        <w:gridCol w:w="305"/>
        <w:gridCol w:w="306"/>
      </w:tblGrid>
      <w:tr>
        <w:trPr/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Nazwisko ucznia</w:t>
            </w:r>
          </w:p>
        </w:tc>
        <w:tc>
          <w:tcPr>
            <w:tcW w:w="4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PESEL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Data urodzenia</w:t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NIP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Miejsce urodzenia</w:t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>
          <w:trHeight w:val="249" w:hRule="atLeast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rodziców / opiekunów prawnych ucznia</w:t>
            </w:r>
          </w:p>
        </w:tc>
      </w:tr>
      <w:tr>
        <w:trPr/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Nazwisko matki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Imię matki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Nazwisko ojca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Imię ojca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Miejsce zamieszkania ucz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Adres zamieszka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Telefon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E-mail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Adres korespondencyjny ucz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Adres korespondencyjn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Telefon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E-mail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1</w:t>
      </w:r>
      <w:r>
        <w:rPr/>
        <w:t>. Wniosek składany jest przez (właściwe zakreślić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iców uczni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letniego uczni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rektora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urzęd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/>
        <w:t>Szkoła, do której uczęszcza uczeń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Nazwa szkoły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Adres szkoły (ulica, lokal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szkolnym ...................... uczeń klasy / roku: 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6. Dane dotyczące sytuacji ucznia, uzasadniające przyznanie stypendium szkolnego o charakterze socjalnym - dochód obliczony według art. 8, ust 3-13 ustawy o pomocy społecznej </w:t>
      </w:r>
      <w:r>
        <w:rPr>
          <w:rFonts w:cs="Arial Narrow" w:ascii="Arial Narrow" w:hAnsi="Arial Narrow"/>
          <w:b/>
          <w:sz w:val="22"/>
        </w:rPr>
        <w:t>(Dz. U. z 2004 roku Nr 64, poz. 593, z późn. zm.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60"/>
        <w:gridCol w:w="1080"/>
        <w:gridCol w:w="2520"/>
        <w:gridCol w:w="1440"/>
        <w:gridCol w:w="107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e pracy / nauki / informacja o statusie bezrobotnego , otrzymywaniu renty / emery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chód łączny rodziny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miesiącu poprzedzającym złożenie wniosk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hód na osobę w rodzini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miesiącu poprzedzającym złożenie wniosk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uczeń otrzymuje inne stypendium o charakterze socjalnym ze środków publicznyc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32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 zł</w:t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y rodzina korzysta ze świadczeń pomocy społecznej przyznanych przez Gminny Ośrodek Pomocy Społecznej w Ustroniu Morskim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18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kowie rodziny posiadają grunty rolne? Jeśli tak, to dochód w wysokości 207 zł / ha przeliczeniowego należy uwzględnić w wysokości dochod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Proszę opisać sytuację materialną oraz rodzinną ucznia, z zaznaczeniem czy rodzina ucznia jest niepełna.</w:t>
            </w:r>
          </w:p>
        </w:tc>
      </w:tr>
      <w:tr>
        <w:trPr>
          <w:trHeight w:val="170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Czy w rodzinie ucznia występuje: bezrobocie, niepełnosprawność, ciężka lub długotrwała choroba, wielodzietność, brak umiejętności wypełniania funkcji opiekuńczo-wychowawczych, alkoholizm lub narkomania?</w:t>
            </w:r>
          </w:p>
        </w:tc>
      </w:tr>
      <w:tr>
        <w:trPr>
          <w:trHeight w:val="170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Czy w rodzinie ucznia wystąpiło zdarzenie losowe? Jeśli tak, to jakie?</w:t>
            </w:r>
          </w:p>
        </w:tc>
      </w:tr>
      <w:tr>
        <w:trPr>
          <w:trHeight w:val="1985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Opinia dyrektora szkoły.</w:t>
            </w:r>
          </w:p>
        </w:tc>
      </w:tr>
      <w:tr>
        <w:trPr>
          <w:trHeight w:val="3119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:                                                                                       Podpis, pieczęć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080"/>
        <w:gridCol w:w="108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Proszę o przyznanie stypendium szkolnego w formie: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ego lub częściowego pokrycia kosztów związanych z pobieraniem nauki poza miejscem zamieszkania, w przypadku uczniów szkół ponadgimnazjalnych i publicznych kolegiów nauczycielskich, nauczycielskich kolegiów języków obcych i kolegiów pracowników służb społeczny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cy rzeczowej o charakterze edukacyjnym, w tym w szczególności zakupu podręczników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080"/>
        <w:gridCol w:w="108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Jeśli Wójt Gminy Ustronia Morskiego, uzna że przyznanie stypendium w formach, o których mowa w pkt 29 nie jest możliwe lub nie jest celowe, czy stypendium może być przyznane w formie: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pieniężnego, na zasadach określonych w art. 90d ust. 5 ustawy z dnia 7 września o systemie oświa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Proszę uzasadnić dlaczego stypendium powinno być przyznane w wybranych formach.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zgodę na przetwarzanie danych osobowych wyłącznie dla potrzeb programu pomocy material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ind w:firstLine="709"/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  <w:szCs w:val="22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6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telny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………………………....</w:t>
        <w:tab/>
        <w:tab/>
        <w:t>składającego wniosek: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709" w:top="765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continuous"/>
      <w:pgSz w:w="11906" w:h="16838"/>
      <w:pgMar w:left="1418" w:right="1418" w:gutter="0" w:header="709" w:top="765" w:footer="709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8"/>
        <w:szCs w:val="18"/>
      </w:rPr>
      <w:t xml:space="preserve">-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ruk KU-22-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4:00Z</dcterms:created>
  <dc:creator>Sławek</dc:creator>
  <dc:description/>
  <cp:keywords/>
  <dc:language>en-US</dc:language>
  <cp:lastModifiedBy>.</cp:lastModifiedBy>
  <cp:lastPrinted>2009-07-03T12:13:00Z</cp:lastPrinted>
  <dcterms:modified xsi:type="dcterms:W3CDTF">2009-07-03T10:15:00Z</dcterms:modified>
  <cp:revision>3</cp:revision>
  <dc:subject/>
  <dc:title>Numer wniosku</dc:title>
</cp:coreProperties>
</file>