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724"/>
        <w:gridCol w:w="360"/>
        <w:gridCol w:w="39"/>
        <w:gridCol w:w="321"/>
        <w:gridCol w:w="180"/>
        <w:gridCol w:w="180"/>
        <w:gridCol w:w="35"/>
        <w:gridCol w:w="145"/>
        <w:gridCol w:w="153"/>
        <w:gridCol w:w="278"/>
        <w:gridCol w:w="109"/>
        <w:gridCol w:w="387"/>
        <w:gridCol w:w="80"/>
        <w:gridCol w:w="456"/>
        <w:gridCol w:w="120"/>
        <w:gridCol w:w="37"/>
        <w:gridCol w:w="540"/>
        <w:gridCol w:w="694"/>
        <w:gridCol w:w="386"/>
        <w:gridCol w:w="180"/>
        <w:gridCol w:w="128"/>
        <w:gridCol w:w="52"/>
        <w:gridCol w:w="360"/>
        <w:gridCol w:w="282"/>
        <w:gridCol w:w="695"/>
        <w:gridCol w:w="694"/>
        <w:gridCol w:w="694"/>
        <w:gridCol w:w="695"/>
      </w:tblGrid>
      <w:tr>
        <w:trPr>
          <w:cantSplit w:val="true"/>
        </w:trPr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i/>
                <w:sz w:val="18"/>
              </w:rPr>
              <w:t xml:space="preserve">          </w:t>
              <w:tab/>
            </w:r>
            <w:r>
              <w:rPr>
                <w:sz w:val="18"/>
              </w:rPr>
              <w:t xml:space="preserve">        </w:t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       </w:t>
            </w:r>
            <w:r>
              <w:rPr/>
              <w:t>WNIOSEK O PRZYZNANIE</w:t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</w:t>
            </w:r>
            <w:r>
              <w:rPr/>
              <w:t>dofinansowania zakupu podręczników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ewidencyjny wniosk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/................</w:t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. Dane osobowe rodziców ( prawnych opiekunów ) - wnioskodawcy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dres zamieszkania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Dane osobowe ucznia - uprawnionego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4. Informacja o szkole, do której w roku szkolnym 2012/2013 będzie uczęszczać dziecko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Typ szkoły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5. W roku szkolnym 2012/2013 uczeń rozpoczyna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 proszę zaznaczyć znakiem X</w:t>
            </w:r>
            <w:r>
              <w:rPr>
                <w:sz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naukę w klasie ................................ szkoły podstawowej 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odpowiednio wpisać  klasę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 xml:space="preserve">naukę w klasie ................................ dotyczy </w:t>
            </w:r>
            <w:r>
              <w:rPr>
                <w:b/>
              </w:rPr>
              <w:t xml:space="preserve">,, uczniów niepełnosprawnych” </w:t>
            </w:r>
            <w:r>
              <w:rPr/>
              <w:t>(</w:t>
            </w:r>
            <w:r>
              <w:rPr>
                <w:b/>
              </w:rPr>
              <w:t xml:space="preserve"> </w:t>
            </w:r>
            <w:r>
              <w:rPr/>
              <w:t xml:space="preserve">słabo widzących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 xml:space="preserve">  odpowiednio wpisać  klas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słyszących z upośledzeniem umysłowym w stopniu lekkim oraz uczniów z niepełnosprawnościami sprzężonymi w przypadku,  gdy jedną  z  niepełnosprawności jest niepełnosprawność wymieniona wyżej, </w:t>
            </w:r>
            <w:r>
              <w:rPr>
                <w:b/>
              </w:rPr>
              <w:t>posiadających orzeczenie o potrzebie kształcenia specjalnego,</w:t>
            </w:r>
            <w:r>
              <w:rPr/>
              <w:t xml:space="preserve"> o którym mowa w art. 71b ust. 3 ustawy z dnia 7 września 1991 r. o systemie oświaty, zwanymi dalej „uczniami niepełnosprawnymi’’, realizujących </w:t>
            </w:r>
            <w:r>
              <w:rPr>
                <w:b/>
              </w:rPr>
              <w:t>w roku szkolnym 2012/2013 obowiązek szkolny lub obowiązek nauki w  szkołach dla dzieci i młodzieży</w:t>
            </w:r>
            <w:r>
              <w:rPr/>
              <w:t>).</w:t>
            </w:r>
          </w:p>
        </w:tc>
      </w:tr>
      <w:tr>
        <w:trPr>
          <w:trHeight w:val="1151" w:hRule="atLeast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Uczeń  spełnia kryterium dochodowe</w:t>
              <w:br/>
              <w:t xml:space="preserve">    miesięczna wysokość dochodu na  1 osobę w rodzinie wynosi   ………......................,.......</w:t>
            </w:r>
          </w:p>
        </w:tc>
      </w:tr>
      <w:tr>
        <w:trPr>
          <w:trHeight w:val="1777" w:hRule="atLeast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Uczeń nie spełnia kryterium dochodowego,  ale w rodzinie występuje: </w:t>
            </w:r>
            <w:r>
              <w:rPr>
                <w:sz w:val="18"/>
                <w:szCs w:val="18"/>
              </w:rPr>
              <w:t>( proszę zaznaczyć znakiem X</w:t>
            </w:r>
            <w:r>
              <w:rPr>
                <w:sz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ubóstwo,   sieroctwo,   bezdomność,   bezrobocie,   niepełnosprawność,  długotrwała lub  ciężka choroba,    </w:t>
              <w:br/>
              <w:t xml:space="preserve">   przemoc w rodzinie,   wielodzietność,   brak umiejętności wypełniania funkcji opiekuńczo – wychowawcz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alkoholizm,  narkomania,  klęska żywiołowa lub ekologiczn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darzenie losowe, sytuacja kryzysowa  (</w:t>
            </w:r>
            <w:r>
              <w:rPr>
                <w:sz w:val="16"/>
                <w:szCs w:val="16"/>
              </w:rPr>
              <w:t>wymienić jakie ? )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ASADNIENIE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 Wnioskowana formy pomocy -  dofinansowanie zakupu podręcznikó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danych osobowych wyłącznie dla potrzeb  programu dofinansowania zakupu podręczników.</w:t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.....................…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rodzica ucznia (opiekuna prawnego)  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świadczenie o sytuacji rodzinnej i materialnej ucz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ane dotyczące dochodów uzyskiwanych przez członków rodziny</w:t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świadczam, że moja rodzina składa się z niżej wymienionych osób pozostających we wspólnym gospodarstwie domowym. Do niniejszego oświadczenia załączam odrębne </w:t>
            </w:r>
            <w:r>
              <w:rPr>
                <w:b/>
                <w:sz w:val="22"/>
                <w:szCs w:val="22"/>
              </w:rPr>
              <w:t xml:space="preserve">zaświadczenia </w:t>
            </w:r>
            <w:r>
              <w:rPr>
                <w:sz w:val="22"/>
                <w:szCs w:val="22"/>
              </w:rPr>
              <w:t>o dochodach dla każdej  niżej wymienionej osoby lub zaświadczenie o korzystaniu ze świadczeń pieniężnych z pomocy społeczne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ód oblicza się w sposób wskazany w ustawie o pomocy społecznej (patrz objaśnieni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/ nauki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 z wnioskodawcą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 uzyskiwa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u netto w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…….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………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……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……………………..……………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..……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…………………</w:t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y dochód  wszystkich członków rodziny wynosi    …………………………,…......….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iesięczna wysokość dochodu na 1 osobę w rodzinie wynosi      </w:t>
            </w:r>
            <w:r>
              <w:rPr>
                <w:sz w:val="22"/>
              </w:rPr>
              <w:t xml:space="preserve">……......…………………,…...…… </w:t>
            </w:r>
            <w:r>
              <w:rPr>
                <w:b/>
                <w:sz w:val="22"/>
              </w:rPr>
              <w:t>zł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hód obliczyłem /am na zasadach określonych w art. 8 ust. 3 -13 ustawy o pomocy społecznej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niniejszego oświadczenia załączam zaświadczenia o dochodach dla każdej osoby pozostającej we wspólnym gospodarstwie lub zaświadczenie o korzystaniu ze świadczeń pieniężnych z pomocy społecznej.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Uprzedzony o odpowiedzialności  wynikającej z art. 233 Kodeksu karnego potwierdzam własnoręcznym podpisem prawdziwość danych zamieszczonych w niniejszym oświadczeniu.</w:t>
            </w:r>
          </w:p>
          <w:p>
            <w:pPr>
              <w:pStyle w:val="Tekstpodstawowy3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 data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</w:t>
            </w:r>
            <w:r>
              <w:rPr>
                <w:sz w:val="1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rodzica ucznia (opiekuna prawnego)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4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5:00Z</dcterms:created>
  <dc:creator>ZOSIP</dc:creator>
  <dc:description/>
  <cp:keywords/>
  <dc:language>en-US</dc:language>
  <cp:lastModifiedBy>.</cp:lastModifiedBy>
  <cp:lastPrinted>2012-08-13T12:10:00Z</cp:lastPrinted>
  <dcterms:modified xsi:type="dcterms:W3CDTF">2012-08-13T10:11:00Z</dcterms:modified>
  <cp:revision>6</cp:revision>
  <dc:subject/>
  <dc:title/>
</cp:coreProperties>
</file>