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ZYZNANIE NAGRODY </w:t>
      </w:r>
      <w:r>
        <w:rPr>
          <w:rFonts w:cs="Times New Roman" w:ascii="Times New Roman" w:hAnsi="Times New Roman"/>
          <w:bCs/>
          <w:sz w:val="24"/>
          <w:szCs w:val="24"/>
        </w:rPr>
        <w:t>RADY GMINY USTRONIE MORSKIE ZA OSIĄGNIĘCIA W DZIEDZINIE TWÓRCZOŚCI ARTYSTYCZNEJ, DZIAŁALNOŚCI KULTURALNEJ, SPOŁECZNEJ ORAZ SPORTOWEJ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: 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nstytucji zgłaszającej)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uję o przyznanie w 2017 roku nagrody Rady Gminy Ustronie Morskie  dla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KANDYDATA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mię i nazwisko: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: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efon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jsce zatrudnienia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Akapitzlist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IADANE NAGRODY I WYRÓŻNIENIA</w:t>
      </w:r>
    </w:p>
    <w:p>
      <w:pPr>
        <w:pStyle w:val="Akapitzlist"/>
        <w:spacing w:lineRule="auto" w:line="360" w:before="240" w:after="20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958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stytucja przyznają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k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0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ONTAKT Z INSTYTUCJĄ ZGŁASZAJĄC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ię i nazwisko: 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: ………………………………………………………………………………………………………………..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mail: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ENIE, że kandydat do nagrody został powiadomiony o zamiarze zgłoszenia jego kandydatury i że wyraził na to zgodę oraz wyraża zgodę na przetwarzanie i udostępnianie swoich danych osobowych: imię i nazwisko, adres zamieszkania - Ustawa o ochronie danych osobowych z dn. 29 sierpnia 1997 roku, Dz. U. Nr 133, poz. 833, z późniejszymi zmianami.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pis instytucji zgłaszając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I DO WNIOSK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Informacja o innych osiągnięciach nie uwzględnionych we wniosku oraz działalności prospołecznej                            i charytatywnej (nie więcej niż 1 stron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Inne, np. zdjęcia, certyfikaty, wycinki prasowe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eastAsia="Verdana;Verdana"/>
        </w:rPr>
        <w:t xml:space="preserve"> </w:t>
      </w:r>
      <w:r>
        <w:rPr>
          <w:sz w:val="18"/>
          <w:szCs w:val="18"/>
        </w:rPr>
        <w:t xml:space="preserve">.................................                                                                    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>miejscowość i data                                                                                                                                             podpis i pieczęć instytucji zgłaszając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Korczyk Joanna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ekretarka ds. obsługi rady gminy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ok. Nr 2 tel. 94 35 14 192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51:00Z</dcterms:created>
  <dc:creator>UG</dc:creator>
  <dc:description/>
  <dc:language>en-US</dc:language>
  <cp:lastModifiedBy>Windows User</cp:lastModifiedBy>
  <dcterms:modified xsi:type="dcterms:W3CDTF">2017-10-02T05:51:00Z</dcterms:modified>
  <cp:revision>2</cp:revision>
  <dc:subject/>
  <dc:title/>
</cp:coreProperties>
</file>