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del w:id="1" w:author="Sylwia Halama" w:date="2021-10-12T07:40:00Z"/>
        </w:rPr>
      </w:pPr>
      <w:del w:id="0" w:author="Sylwia Halama" w:date="2021-10-12T07:40:00Z">
        <w:r>
          <w:rPr>
            <w:rFonts w:eastAsia="Times New Roman" w:cs="Calibri"/>
            <w:b/>
            <w:sz w:val="24"/>
            <w:szCs w:val="24"/>
            <w:lang w:eastAsia="pl-PL"/>
          </w:rPr>
          <w:delText>OŚWIADCZENIE DLA RODZICA/OPIEKUNA PRAWNEGO,</w:delText>
        </w:r>
      </w:del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  <w:del w:id="3" w:author="Sylwia Halama" w:date="2021-10-12T07:40:00Z"/>
        </w:rPr>
      </w:pPr>
      <w:del w:id="2" w:author="Sylwia Halama" w:date="2021-10-12T07:40:00Z">
        <w:r>
          <w:rPr>
            <w:rFonts w:eastAsia="Times New Roman" w:cs="Calibri"/>
            <w:b/>
            <w:sz w:val="24"/>
            <w:szCs w:val="24"/>
            <w:lang w:eastAsia="pl-PL"/>
          </w:rPr>
          <w:delText xml:space="preserve">które będzie podstawą do umożliwienia złożenia wniosku przez gminy </w:delText>
        </w:r>
      </w:del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del w:id="5" w:author="Sylwia Halama" w:date="2021-10-12T07:40:00Z"/>
        </w:rPr>
      </w:pPr>
      <w:del w:id="4" w:author="Sylwia Halama" w:date="2021-10-12T07:40:00Z">
        <w:r>
          <w:rPr>
            <w:rFonts w:eastAsia="Times New Roman" w:cs="Calibri"/>
            <w:b/>
            <w:sz w:val="24"/>
            <w:szCs w:val="24"/>
            <w:lang w:eastAsia="pl-PL"/>
          </w:rPr>
          <w:delText>(WAŻNE: powinna być zgoda na przetwarzanie danych)</w:delText>
        </w:r>
      </w:del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  <w:del w:id="7" w:author="Sylwia Halama" w:date="2021-10-12T07:40:00Z"/>
        </w:rPr>
      </w:pPr>
      <w:del w:id="6" w:author="Sylwia Halama" w:date="2021-10-12T07:40:00Z">
        <w:r>
          <w:rPr>
            <w:rFonts w:eastAsia="Times New Roman" w:cs="Calibri"/>
            <w:b/>
            <w:color w:val="000000"/>
            <w:sz w:val="24"/>
            <w:szCs w:val="24"/>
            <w:lang w:eastAsia="pl-PL"/>
          </w:rPr>
        </w:r>
      </w:del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  <w:del w:id="9" w:author="Sylwia Halama" w:date="2021-10-12T07:40:00Z"/>
        </w:rPr>
      </w:pPr>
      <w:del w:id="8" w:author="Sylwia Halama" w:date="2021-10-12T07:40:00Z">
        <w:r>
          <w:rPr>
            <w:rFonts w:eastAsia="Times New Roman" w:cs="Calibri"/>
            <w:b/>
            <w:color w:val="000000"/>
            <w:sz w:val="24"/>
            <w:szCs w:val="24"/>
            <w:lang w:eastAsia="pl-PL"/>
          </w:rPr>
          <w:tab/>
          <w:delText>……………………………………......</w:delText>
        </w:r>
      </w:del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del w:id="12" w:author="Sylwia Halama" w:date="2021-10-12T07:40:00Z"/>
        </w:rPr>
      </w:pPr>
      <w:del w:id="10" w:author="Sylwia Halama" w:date="2021-10-12T07:40:00Z">
        <w:r>
          <w:rPr>
            <w:rFonts w:eastAsia="Calibri" w:cs="Calibri"/>
            <w:i/>
            <w:color w:val="000000"/>
            <w:sz w:val="20"/>
            <w:szCs w:val="20"/>
            <w:lang w:eastAsia="pl-PL"/>
          </w:rPr>
          <w:delText xml:space="preserve">                                                                                                                                          </w:delText>
        </w:r>
      </w:del>
      <w:del w:id="11" w:author="Sylwia Halama" w:date="2021-10-12T07:40:00Z">
        <w:r>
          <w:rPr>
            <w:rFonts w:eastAsia="Times New Roman" w:cs="Calibri"/>
            <w:i/>
            <w:color w:val="000000"/>
            <w:sz w:val="20"/>
            <w:szCs w:val="20"/>
            <w:lang w:eastAsia="pl-PL"/>
          </w:rPr>
          <w:delText>(miejscowość, data)</w:delText>
        </w:r>
      </w:del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  <w:del w:id="14" w:author="Sylwia Halama" w:date="2021-10-12T07:40:00Z"/>
        </w:rPr>
      </w:pPr>
      <w:del w:id="13" w:author="Sylwia Halama" w:date="2021-10-12T07:40:00Z">
        <w:r>
          <w:rPr>
            <w:rFonts w:eastAsia="Times New Roman" w:cs="Calibri"/>
            <w:b/>
            <w:i/>
            <w:color w:val="000000"/>
            <w:sz w:val="24"/>
            <w:szCs w:val="24"/>
            <w:lang w:eastAsia="pl-PL"/>
          </w:rPr>
        </w:r>
      </w:del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  <w:del w:id="16" w:author="Sylwia Halama" w:date="2021-10-12T07:40:00Z"/>
        </w:rPr>
      </w:pPr>
      <w:del w:id="15" w:author="Sylwia Halama" w:date="2021-10-12T07:40:00Z">
        <w:r>
          <w:rPr>
            <w:rFonts w:eastAsia="Times New Roman" w:cs="Calibri"/>
            <w:b/>
            <w:color w:val="000000"/>
            <w:sz w:val="24"/>
            <w:szCs w:val="24"/>
            <w:lang w:eastAsia="pl-PL"/>
          </w:rPr>
          <w:delText>Oświadczenie</w:delText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  <w:del w:id="18" w:author="Sylwia Halama" w:date="2021-10-12T07:40:00Z"/>
        </w:rPr>
      </w:pPr>
      <w:del w:id="17" w:author="Sylwia Halama" w:date="2021-10-12T07:40:00Z">
        <w:r>
          <w:rPr>
            <w:rFonts w:eastAsia="Times New Roman" w:cs="Calibri"/>
            <w:b/>
            <w:color w:val="000000"/>
            <w:sz w:val="24"/>
            <w:szCs w:val="24"/>
            <w:lang w:eastAsia="pl-PL"/>
          </w:rPr>
        </w:r>
      </w:del>
    </w:p>
    <w:p>
      <w:pPr>
        <w:pStyle w:val="Normal"/>
        <w:spacing w:lineRule="auto" w:line="240" w:before="0" w:after="0"/>
        <w:jc w:val="both"/>
        <w:rPr>
          <w:del w:id="22" w:author="Sylwia Halama" w:date="2021-10-12T07:40:00Z"/>
        </w:rPr>
      </w:pPr>
      <w:del w:id="19" w:author="Sylwia Halama" w:date="2021-10-12T07:40:00Z">
        <w:r>
          <w:rPr>
            <w:rFonts w:eastAsia="Times New Roman" w:cs="Calibri"/>
            <w:color w:val="000000"/>
            <w:lang w:eastAsia="pl-PL"/>
          </w:rPr>
          <w:delText>1. Ja, niżej podpisana/y  …………………………………………….…</w:delText>
        </w:r>
      </w:del>
      <w:del w:id="20" w:author="Sylwia Halama" w:date="2021-10-12T07:40:00Z">
        <w:r>
          <w:rPr>
            <w:rFonts w:eastAsia="Times New Roman" w:cs="Calibri"/>
            <w:i/>
            <w:color w:val="000000"/>
            <w:sz w:val="14"/>
            <w:szCs w:val="14"/>
            <w:lang w:eastAsia="pl-PL"/>
          </w:rPr>
          <w:delText xml:space="preserve"> (imię i nazwisko rodzica/opiekuna prawnego składającego wniosek) </w:delText>
        </w:r>
      </w:del>
      <w:del w:id="21" w:author="Sylwia Halama" w:date="2021-10-12T07:40:00Z">
        <w:r>
          <w:rPr>
            <w:rFonts w:eastAsia="Times New Roman" w:cs="Calibri"/>
            <w:color w:val="000000"/>
            <w:lang w:eastAsia="pl-PL"/>
          </w:rPr>
          <w:delText>zobowiązuje się do:</w:delText>
        </w:r>
      </w:del>
    </w:p>
    <w:p>
      <w:pPr>
        <w:pStyle w:val="Normal"/>
        <w:jc w:val="both"/>
        <w:rPr>
          <w:del w:id="30" w:author="Sylwia Halama" w:date="2021-10-12T07:40:00Z"/>
        </w:rPr>
      </w:pPr>
      <w:del w:id="23" w:author="Sylwia Halama" w:date="2021-10-12T07:40:00Z">
        <w:r>
          <w:rPr>
            <w:rFonts w:eastAsia="Times New Roman" w:cs="Calibri"/>
            <w:color w:val="000000"/>
            <w:lang w:eastAsia="pl-PL"/>
          </w:rPr>
          <w:delTex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delText>
        </w:r>
      </w:del>
      <w:del w:id="24" w:author="Sylwia Halama" w:date="2021-10-12T07:40:00Z">
        <w:r>
          <w:rPr>
            <w:rFonts w:eastAsia="Times New Roman" w:cs="Calibri"/>
            <w:i/>
            <w:color w:val="000000"/>
            <w:sz w:val="14"/>
            <w:szCs w:val="14"/>
            <w:lang w:eastAsia="pl-PL"/>
          </w:rPr>
          <w:delText>(imię i nazwisko dziecka)</w:delText>
        </w:r>
      </w:del>
      <w:del w:id="25" w:author="Sylwia Halama" w:date="2021-10-12T07:40:00Z">
        <w:r>
          <w:rPr>
            <w:rFonts w:eastAsia="Times New Roman" w:cs="Calibri"/>
            <w:color w:val="000000"/>
            <w:lang w:eastAsia="pl-PL"/>
          </w:rPr>
          <w:delText xml:space="preserve"> ucznia klasy ………. szkoły ……………………………………………………………………………………………………………………………………… </w:delText>
        </w:r>
      </w:del>
      <w:del w:id="26" w:author="Sylwia Halama" w:date="2021-10-12T07:40:00Z">
        <w:r>
          <w:rPr>
            <w:rFonts w:eastAsia="Times New Roman" w:cs="Calibri"/>
            <w:i/>
            <w:color w:val="000000"/>
            <w:sz w:val="14"/>
            <w:szCs w:val="14"/>
            <w:lang w:eastAsia="pl-PL"/>
          </w:rPr>
          <w:delText xml:space="preserve">(nazwa szkoły), </w:delText>
        </w:r>
      </w:del>
      <w:del w:id="27" w:author="Sylwia Halama" w:date="2021-10-12T07:40:00Z">
        <w:r>
          <w:rPr>
            <w:rFonts w:eastAsia="Times New Roman" w:cs="Calibri"/>
            <w:color w:val="000000"/>
            <w:lang w:eastAsia="pl-PL"/>
          </w:rPr>
          <w:delText xml:space="preserve">zamieszkałego w ………………………………………………………………………. </w:delText>
        </w:r>
      </w:del>
      <w:del w:id="28" w:author="Sylwia Halama" w:date="2021-10-12T07:40:00Z">
        <w:r>
          <w:rPr>
            <w:rFonts w:eastAsia="Times New Roman" w:cs="Calibri"/>
            <w:i/>
            <w:color w:val="000000"/>
            <w:sz w:val="14"/>
            <w:szCs w:val="14"/>
            <w:lang w:eastAsia="pl-PL"/>
          </w:rPr>
          <w:delText>(miejscowość,, gmina, powiat, województwo)</w:delText>
        </w:r>
      </w:del>
      <w:del w:id="29" w:author="Sylwia Halama" w:date="2021-10-12T07:40:00Z">
        <w:r>
          <w:rPr>
            <w:rFonts w:eastAsia="Times New Roman" w:cs="Calibri"/>
            <w:color w:val="000000"/>
            <w:lang w:eastAsia="pl-PL"/>
          </w:rPr>
          <w:delText xml:space="preserve">, </w:delText>
        </w:r>
      </w:del>
    </w:p>
    <w:p>
      <w:pPr>
        <w:pStyle w:val="Normal"/>
        <w:jc w:val="both"/>
        <w:rPr>
          <w:del w:id="32" w:author="Sylwia Halama" w:date="2021-10-12T07:40:00Z"/>
        </w:rPr>
      </w:pPr>
      <w:del w:id="31" w:author="Sylwia Halama" w:date="2021-10-12T07:40:00Z">
        <w:r>
          <w:rPr>
            <w:rFonts w:eastAsia="Times New Roman" w:cs="Calibri"/>
            <w:color w:val="000000"/>
            <w:lang w:eastAsia="pl-PL"/>
          </w:rPr>
          <w:delText xml:space="preserve">b) przeznaczenia przekazanego komputera stacjonarnego lub przenośnego będącego laptopem wraz </w:delText>
          <w:br/>
          <w:delText xml:space="preserve">z niezbędnym oprogramowaniem oraz myszą, klawiaturą i ładowarką do użytku dla dziecka wskazanego powyżej przez okres nauki szkolnej w powyżej wskazanej szkole. </w:delText>
        </w:r>
      </w:del>
    </w:p>
    <w:p>
      <w:pPr>
        <w:pStyle w:val="Normal"/>
        <w:jc w:val="both"/>
        <w:rPr>
          <w:del w:id="34" w:author="Sylwia Halama" w:date="2021-10-12T07:40:00Z"/>
        </w:rPr>
      </w:pPr>
      <w:del w:id="33" w:author="Sylwia Halama" w:date="2021-10-12T07:40:00Z">
        <w:r>
          <w:rPr>
            <w:rFonts w:eastAsia="Times New Roman" w:cs="Calibri"/>
            <w:color w:val="000000"/>
            <w:lang w:eastAsia="pl-PL"/>
          </w:rPr>
          <w:delText>c) do odebrania przekazanego sprzętu w placówce urzędu gminy lub innym miejscu wskazanym przez przekazującego.</w:delText>
        </w:r>
      </w:del>
    </w:p>
    <w:p>
      <w:pPr>
        <w:pStyle w:val="Normal"/>
        <w:shd w:fill="FFFFFF" w:val="clear"/>
        <w:spacing w:lineRule="auto" w:line="240" w:before="280" w:after="280"/>
        <w:jc w:val="both"/>
        <w:rPr>
          <w:del w:id="38" w:author="Sylwia Halama" w:date="2021-10-12T07:40:00Z"/>
        </w:rPr>
      </w:pPr>
      <w:del w:id="35" w:author="Sylwia Halama" w:date="2021-10-12T07:40:00Z">
        <w:r>
          <w:rPr>
            <w:rFonts w:eastAsia="Times New Roman" w:cs="Calibri"/>
            <w:color w:val="000000"/>
            <w:lang w:eastAsia="pl-PL"/>
          </w:rPr>
          <w:delText xml:space="preserve">2. Ja, niżej podpisana/y …………………………………………….… </w:delText>
        </w:r>
      </w:del>
      <w:del w:id="36" w:author="Sylwia Halama" w:date="2021-10-12T07:40:00Z">
        <w:r>
          <w:rPr>
            <w:rFonts w:eastAsia="Times New Roman" w:cs="Calibri"/>
            <w:i/>
            <w:color w:val="000000"/>
            <w:sz w:val="14"/>
            <w:szCs w:val="14"/>
            <w:lang w:eastAsia="pl-PL"/>
          </w:rPr>
          <w:delText>(imię i nazwisko rodzica/opiekuna prawnego składającego wniosek)</w:delText>
        </w:r>
      </w:del>
      <w:del w:id="37" w:author="Sylwia Halama" w:date="2021-10-12T07:40:00Z">
        <w:r>
          <w:rPr>
            <w:rFonts w:eastAsia="Times New Roman" w:cs="Calibri"/>
            <w:color w:val="000000"/>
            <w:lang w:eastAsia="pl-PL"/>
          </w:rPr>
          <w:delText xml:space="preserve"> oświadczam, iż: </w:delText>
        </w:r>
      </w:del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  <w:del w:id="42" w:author="Sylwia Halama" w:date="2021-10-12T07:40:00Z"/>
        </w:rPr>
      </w:pPr>
      <w:del w:id="39" w:author="Sylwia Halama" w:date="2021-10-12T07:40:00Z">
        <w:r>
          <w:rPr>
            <w:rFonts w:eastAsia="Times New Roman" w:cs="Calibri"/>
            <w:color w:val="000000"/>
            <w:lang w:eastAsia="pl-PL"/>
          </w:rPr>
          <w:delText xml:space="preserve">a) dziecko wskazane w niniejszym oświadczeniu zamieszkuje miejscowość …………………………… ……………………………………. </w:delText>
        </w:r>
      </w:del>
      <w:del w:id="40" w:author="Sylwia Halama" w:date="2021-10-12T07:40:00Z">
        <w:r>
          <w:rPr>
            <w:rFonts w:eastAsia="Times New Roman" w:cs="Calibri"/>
            <w:i/>
            <w:color w:val="000000"/>
            <w:sz w:val="14"/>
            <w:szCs w:val="14"/>
            <w:lang w:eastAsia="pl-PL"/>
          </w:rPr>
          <w:delText xml:space="preserve">(nazwa miejscowości, gminy, powiatu, województwa), </w:delText>
        </w:r>
      </w:del>
      <w:del w:id="41" w:author="Sylwia Halama" w:date="2021-10-12T07:40:00Z">
        <w:r>
          <w:rPr>
            <w:rFonts w:eastAsia="Times New Roman" w:cs="Calibri"/>
            <w:color w:val="000000"/>
            <w:lang w:eastAsia="pl-PL"/>
          </w:rPr>
          <w:delText>w której funkcjonowało niegdyś zlikwidowane państwowe przedsiębiorstwo gospodarki rolnej,</w:delText>
        </w:r>
      </w:del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  <w:del w:id="49" w:author="Sylwia Halama" w:date="2021-10-12T07:40:00Z"/>
        </w:rPr>
      </w:pPr>
      <w:del w:id="43" w:author="Sylwia Halama" w:date="2021-10-12T07:40:00Z">
        <w:r>
          <w:rPr>
            <w:rFonts w:eastAsia="Times New Roman" w:cs="Calibri"/>
            <w:color w:val="000000"/>
            <w:lang w:eastAsia="pl-PL"/>
          </w:rPr>
          <w:delTex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delText>
        </w:r>
      </w:del>
      <w:del w:id="44" w:author="Sylwia Halama" w:date="2021-10-12T07:40:00Z">
        <w:r>
          <w:rPr>
            <w:rFonts w:eastAsia="Times New Roman" w:cs="Calibri"/>
            <w:i/>
            <w:color w:val="000000"/>
            <w:sz w:val="14"/>
            <w:szCs w:val="14"/>
            <w:lang w:eastAsia="pl-PL"/>
          </w:rPr>
          <w:delText>(imię i nazwisko członka rodziny, który był zatrudniony niegdyś w zlikwidowanych państwowych przedsiębiorstwa gospodarki rolnej )</w:delText>
        </w:r>
      </w:del>
      <w:del w:id="45" w:author="Sylwia Halama" w:date="2021-10-12T07:40:00Z">
        <w:r>
          <w:rPr>
            <w:rFonts w:eastAsia="Times New Roman" w:cs="Calibri"/>
            <w:color w:val="000000"/>
            <w:lang w:eastAsia="pl-PL"/>
          </w:rPr>
          <w:delTex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delText>
        </w:r>
      </w:del>
      <w:del w:id="46" w:author="Sylwia Halama" w:date="2021-10-12T07:40:00Z">
        <w:r>
          <w:rPr>
            <w:rFonts w:eastAsia="Times New Roman" w:cs="Calibri"/>
            <w:i/>
            <w:color w:val="000000"/>
            <w:sz w:val="14"/>
            <w:szCs w:val="14"/>
            <w:lang w:eastAsia="pl-PL"/>
          </w:rPr>
          <w:delText>(jeśli znana -  wskazać nazwę państwowego przedsiębiorstwa gospodarki rolnej)</w:delText>
        </w:r>
      </w:del>
      <w:del w:id="47" w:author="Sylwia Halama" w:date="2021-10-12T07:40:00Z">
        <w:r>
          <w:rPr>
            <w:rFonts w:eastAsia="Times New Roman" w:cs="Calibri"/>
            <w:color w:val="000000"/>
            <w:lang w:eastAsia="pl-PL"/>
          </w:rPr>
          <w:delText>).</w:delText>
        </w:r>
      </w:del>
      <w:del w:id="48" w:author="Sylwia Halama" w:date="2021-10-12T07:40:00Z">
        <w:r>
          <w:rPr>
            <w:rStyle w:val="FootnoteCharacters"/>
            <w:rStyle w:val="FootnoteAnchor"/>
            <w:rFonts w:eastAsia="Times New Roman" w:cs="Calibri"/>
            <w:i/>
            <w:color w:val="000000"/>
            <w:sz w:val="20"/>
            <w:szCs w:val="20"/>
            <w:lang w:eastAsia="pl-PL"/>
          </w:rPr>
          <w:footnoteReference w:id="2"/>
        </w:r>
      </w:del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  <w:del w:id="51" w:author="Sylwia Halama" w:date="2021-10-12T07:40:00Z"/>
        </w:rPr>
      </w:pPr>
      <w:del w:id="50" w:author="Sylwia Halama" w:date="2021-10-12T07:40:00Z">
        <w:r>
          <w:rPr>
            <w:rFonts w:eastAsia="Times New Roman" w:cs="Calibri"/>
            <w:color w:val="000000"/>
            <w:lang w:eastAsia="pl-PL"/>
          </w:rPr>
          <w:delTex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delText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53" w:author="Sylwia Halama" w:date="2021-10-12T07:40:00Z"/>
        </w:rPr>
      </w:pPr>
      <w:del w:id="52" w:author="Sylwia Halama" w:date="2021-10-12T07:40:00Z">
        <w:r>
          <w:rPr>
            <w:rFonts w:eastAsia="Times New Roman" w:cs="Calibri"/>
            <w:color w:val="000000"/>
            <w:lang w:eastAsia="pl-PL"/>
          </w:rPr>
          <w:delText xml:space="preserve">d) wszelkie informacje podane w niniejszym oświadczeniu są prawdziwe. </w:delText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55" w:author="Sylwia Halama" w:date="2021-10-12T07:40:00Z"/>
        </w:rPr>
      </w:pPr>
      <w:del w:id="54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57" w:author="Sylwia Halama" w:date="2021-10-12T07:40:00Z"/>
        </w:rPr>
      </w:pPr>
      <w:del w:id="56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59" w:author="Sylwia Halama" w:date="2021-10-12T07:40:00Z"/>
        </w:rPr>
      </w:pPr>
      <w:del w:id="58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61" w:author="Sylwia Halama" w:date="2021-10-12T07:40:00Z"/>
        </w:rPr>
      </w:pPr>
      <w:del w:id="60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63" w:author="Sylwia Halama" w:date="2021-10-12T07:40:00Z"/>
        </w:rPr>
      </w:pPr>
      <w:del w:id="62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65" w:author="Sylwia Halama" w:date="2021-10-12T07:40:00Z"/>
        </w:rPr>
      </w:pPr>
      <w:del w:id="64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67" w:author="Sylwia Halama" w:date="2021-10-12T07:40:00Z"/>
        </w:rPr>
      </w:pPr>
      <w:del w:id="66" w:author="Sylwia Halama" w:date="2021-10-12T07:40:00Z">
        <w:r>
          <w:rPr>
            <w:rFonts w:eastAsia="Times New Roman" w:cs="Calibri"/>
            <w:color w:val="000000"/>
            <w:lang w:eastAsia="pl-PL"/>
          </w:rPr>
          <w:delText>Załączniki: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69" w:author="Sylwia Halama" w:date="2021-10-12T07:40:00Z"/>
        </w:rPr>
      </w:pPr>
      <w:del w:id="68" w:author="Sylwia Halama" w:date="2021-10-12T07:40:00Z">
        <w:r>
          <w:rPr>
            <w:rFonts w:eastAsia="Times New Roman" w:cs="Calibri"/>
            <w:color w:val="000000"/>
            <w:lang w:eastAsia="pl-PL"/>
          </w:rPr>
          <w:delText>Zgoda na przetwarzanie danych osobowych.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72" w:author="Sylwia Halama" w:date="2021-10-12T07:40:00Z"/>
        </w:rPr>
      </w:pPr>
      <w:del w:id="70" w:author="Sylwia Halama" w:date="2021-10-12T07:40:00Z">
        <w:r>
          <w:rPr>
            <w:rFonts w:eastAsia="Times New Roman" w:cs="Calibri"/>
            <w:color w:val="000000"/>
            <w:lang w:eastAsia="pl-PL"/>
          </w:rPr>
          <w:delText>……………………………………………………………………………………………………………………………………………</w:delText>
        </w:r>
      </w:del>
      <w:del w:id="71" w:author="Sylwia Halama" w:date="2021-10-12T07:40:00Z">
        <w:r>
          <w:rPr>
            <w:rFonts w:eastAsia="Times New Roman" w:cs="Calibri"/>
            <w:color w:val="000000"/>
            <w:lang w:eastAsia="pl-PL"/>
          </w:rPr>
          <w:delText>..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75" w:author="Sylwia Halama" w:date="2021-10-12T07:40:00Z"/>
        </w:rPr>
      </w:pPr>
      <w:del w:id="73" w:author="Sylwia Halama" w:date="2021-10-12T07:40:00Z">
        <w:r>
          <w:rPr>
            <w:rFonts w:eastAsia="Times New Roman" w:cs="Calibri"/>
            <w:color w:val="000000"/>
            <w:lang w:eastAsia="pl-PL"/>
          </w:rPr>
          <w:delText>……………………………………………………………………………………………………………………………………………</w:delText>
        </w:r>
      </w:del>
      <w:del w:id="74" w:author="Sylwia Halama" w:date="2021-10-12T07:40:00Z">
        <w:r>
          <w:rPr>
            <w:rFonts w:eastAsia="Times New Roman" w:cs="Calibri"/>
            <w:color w:val="000000"/>
            <w:lang w:eastAsia="pl-PL"/>
          </w:rPr>
          <w:delText>..</w:delText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77" w:author="Sylwia Halama" w:date="2021-10-12T07:40:00Z"/>
        </w:rPr>
      </w:pPr>
      <w:del w:id="76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  <w:del w:id="79" w:author="Sylwia Halama" w:date="2021-10-12T07:40:00Z"/>
        </w:rPr>
      </w:pPr>
      <w:del w:id="78" w:author="Sylwia Halama" w:date="2021-10-12T07:40:00Z">
        <w:r>
          <w:rPr>
            <w:rFonts w:eastAsia="Times New Roman" w:cs="Calibri"/>
            <w:color w:val="FF0000"/>
            <w:lang w:eastAsia="pl-PL"/>
          </w:rPr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81" w:author="Sylwia Halama" w:date="2021-10-12T07:40:00Z"/>
        </w:rPr>
      </w:pPr>
      <w:del w:id="80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spacing w:lineRule="auto" w:line="240" w:before="0" w:after="0"/>
        <w:jc w:val="both"/>
        <w:rPr>
          <w:rFonts w:eastAsia="Times New Roman"/>
          <w:del w:id="83" w:author="Sylwia Halama" w:date="2021-10-12T07:40:00Z"/>
        </w:rPr>
      </w:pPr>
      <w:del w:id="82" w:author="Sylwia Halama" w:date="2021-10-12T07:40:00Z">
        <w:r>
          <w:rPr>
            <w:rFonts w:eastAsia="Calibri" w:cs="Calibri"/>
            <w:color w:val="FF0000"/>
            <w:lang w:eastAsia="pl-PL"/>
          </w:rPr>
          <w:delText xml:space="preserve"> </w:delText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  <w:del w:id="85" w:author="Sylwia Halama" w:date="2021-10-12T07:40:00Z"/>
        </w:rPr>
      </w:pPr>
      <w:del w:id="84" w:author="Sylwia Halama" w:date="2021-10-12T07:40:00Z">
        <w:r>
          <w:rPr>
            <w:rFonts w:eastAsia="Times New Roman" w:cs="Calibri"/>
            <w:color w:val="FF0000"/>
            <w:lang w:eastAsia="pl-PL"/>
          </w:rPr>
        </w:r>
      </w:del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del w:id="87" w:author="Sylwia Halama" w:date="2021-10-12T07:40:00Z"/>
        </w:rPr>
      </w:pPr>
      <w:del w:id="86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  <w:del w:id="89" w:author="Sylwia Halama" w:date="2021-10-12T07:40:00Z"/>
        </w:rPr>
      </w:pPr>
      <w:del w:id="88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91" w:author="Sylwia Halama" w:date="2021-10-12T07:40:00Z"/>
        </w:rPr>
      </w:pPr>
      <w:del w:id="90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  <w:del w:id="93" w:author="Sylwia Halama" w:date="2021-10-12T07:40:00Z"/>
                                    </w:rPr>
                                  </w:pPr>
                                  <w:del w:id="92" w:author="Sylwia Halama" w:date="2021-10-12T07:40:00Z">
                                    <w:r>
                                      <w:rPr>
                                        <w:rFonts w:eastAsia="Times New Roman" w:cs="Calibri"/>
                                        <w:color w:val="000000"/>
                                        <w:lang w:eastAsia="pl-PL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  <w:del w:id="95" w:author="Sylwia Halama" w:date="2021-10-12T07:40:00Z"/>
                                    </w:rPr>
                                  </w:pPr>
                                  <w:del w:id="94" w:author="Sylwia Halama" w:date="2021-10-12T07:40:00Z">
                                    <w:r>
                                      <w:rPr>
                                        <w:rFonts w:eastAsia="Times New Roman" w:cs="Calibri"/>
                                        <w:color w:val="000000"/>
                                        <w:lang w:eastAsia="pl-PL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  <w:del w:id="98" w:author="Sylwia Halama" w:date="2021-10-12T07:40:00Z"/>
                                    </w:rPr>
                                  </w:pPr>
                                  <w:del w:id="96" w:author="Sylwia Halama" w:date="2021-10-12T07:40:00Z">
                                    <w:r>
                                      <w:rPr>
                                        <w:rFonts w:eastAsia="Times New Roman" w:cs="Calibri"/>
                                        <w:color w:val="000000"/>
                                        <w:lang w:eastAsia="pl-PL"/>
                                      </w:rPr>
                                      <w:delText>………………………………………</w:delText>
                                    </w:r>
                                  </w:del>
                                  <w:del w:id="97" w:author="Sylwia Halama" w:date="2021-10-12T07:40:00Z">
                                    <w:r>
                                      <w:rPr>
                                        <w:rFonts w:eastAsia="Times New Roman" w:cs="Calibri"/>
                                        <w:color w:val="000000"/>
                                        <w:lang w:eastAsia="pl-PL"/>
                                      </w:rPr>
                                      <w:delText>.…………………………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del w:id="99" w:author="Sylwia Halama" w:date="2021-10-12T07:40:00Z">
                                    <w:r>
                                      <w:rPr>
                                        <w:rFonts w:eastAsia="Times New Roman" w:cs="Calibri"/>
                                        <w:i/>
                                        <w:color w:val="000000"/>
                                        <w:sz w:val="14"/>
                                        <w:szCs w:val="14"/>
                                        <w:lang w:eastAsia="pl-PL"/>
                                      </w:rPr>
                                      <w:delText>(rodzic/opiekun prawny składający wniosek)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  <w:del w:id="101" w:author="Sylwia Halama" w:date="2021-10-12T07:40:00Z"/>
                                    </w:rPr>
                                  </w:pPr>
                                  <w:del w:id="100" w:author="Sylwia Halama" w:date="2021-10-12T07:40:00Z">
                                    <w:r>
                                      <w:rPr>
                                        <w:rFonts w:eastAsia="Times New Roman" w:cs="Calibri"/>
                                        <w:i/>
                                        <w:color w:val="000000"/>
                                        <w:sz w:val="14"/>
                                        <w:szCs w:val="14"/>
                                        <w:lang w:eastAsia="pl-PL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  <w:del w:id="103" w:author="Sylwia Halama" w:date="2021-10-12T07:40:00Z"/>
                                    </w:rPr>
                                  </w:pPr>
                                  <w:del w:id="102" w:author="Sylwia Halama" w:date="2021-10-12T07:40:00Z">
                                    <w:r>
                                      <w:rPr>
                                        <w:rFonts w:eastAsia="Times New Roman" w:cs="Calibri"/>
                                        <w:i/>
                                        <w:color w:val="000000"/>
                                        <w:sz w:val="14"/>
                                        <w:szCs w:val="14"/>
                                        <w:lang w:eastAsia="pl-PL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  <w:del w:id="105" w:author="Sylwia Halama" w:date="2021-10-12T07:40:00Z"/>
                                    </w:rPr>
                                  </w:pPr>
                                  <w:del w:id="104" w:author="Sylwia Halama" w:date="2021-10-12T07:40:00Z">
                                    <w:r>
                                      <w:rPr>
                                        <w:rFonts w:eastAsia="Times New Roman" w:cs="Calibri"/>
                                        <w:i/>
                                        <w:color w:val="000000"/>
                                        <w:sz w:val="14"/>
                                        <w:szCs w:val="14"/>
                                        <w:lang w:eastAsia="pl-PL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  <w:del w:id="108" w:author="Sylwia Halama" w:date="2021-10-12T07:40:00Z"/>
                                    </w:rPr>
                                  </w:pPr>
                                  <w:del w:id="106" w:author="Sylwia Halama" w:date="2021-10-12T07:40:00Z">
                                    <w:r>
                                      <w:rPr>
                                        <w:rFonts w:eastAsia="Times New Roman" w:cs="Calibri"/>
                                        <w:i/>
                                        <w:color w:val="000000"/>
                                        <w:lang w:eastAsia="pl-PL"/>
                                      </w:rPr>
                                      <w:delText>………………………………</w:delText>
                                    </w:r>
                                  </w:del>
                                  <w:del w:id="107" w:author="Sylwia Halama" w:date="2021-10-12T07:40:00Z">
                                    <w:r>
                                      <w:rPr>
                                        <w:rFonts w:eastAsia="Times New Roman" w:cs="Calibri"/>
                                        <w:i/>
                                        <w:color w:val="000000"/>
                                        <w:lang w:eastAsia="pl-PL"/>
                                      </w:rPr>
                                      <w:delText>.…………………………………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  <w:del w:id="110" w:author="Sylwia Halama" w:date="2021-10-12T07:40:00Z"/>
                                    </w:rPr>
                                  </w:pPr>
                                  <w:del w:id="109" w:author="Sylwia Halama" w:date="2021-10-12T07:40:00Z">
                                    <w:r>
                                      <w:rPr>
                                        <w:rFonts w:eastAsia="Times New Roman" w:cs="Calibri"/>
                                        <w:i/>
                                        <w:color w:val="000000"/>
                                        <w:sz w:val="14"/>
                                        <w:szCs w:val="14"/>
                                        <w:lang w:eastAsia="pl-PL"/>
                                      </w:rPr>
                                      <w:delText>(data, miejscowość, podpis)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  <w:del w:id="112" w:author="Sylwia Halama" w:date="2021-10-12T07:40:00Z"/>
                              </w:rPr>
                            </w:pPr>
                            <w:del w:id="111" w:author="Sylwia Halama" w:date="2021-10-12T07:40:00Z">
                              <w:r>
                                <w:rPr>
                                  <w:rFonts w:eastAsia="Times New Roman" w:cs="Calibri"/>
                                  <w:color w:val="000000"/>
                                  <w:lang w:eastAsia="pl-PL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  <w:del w:id="114" w:author="Sylwia Halama" w:date="2021-10-12T07:40:00Z"/>
                              </w:rPr>
                            </w:pPr>
                            <w:del w:id="113" w:author="Sylwia Halama" w:date="2021-10-12T07:40:00Z">
                              <w:r>
                                <w:rPr>
                                  <w:rFonts w:eastAsia="Times New Roman" w:cs="Calibri"/>
                                  <w:color w:val="000000"/>
                                  <w:lang w:eastAsia="pl-PL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  <w:del w:id="117" w:author="Sylwia Halama" w:date="2021-10-12T07:40:00Z"/>
                              </w:rPr>
                            </w:pPr>
                            <w:del w:id="115" w:author="Sylwia Halama" w:date="2021-10-12T07:40:00Z">
                              <w:r>
                                <w:rPr>
                                  <w:rFonts w:eastAsia="Times New Roman" w:cs="Calibri"/>
                                  <w:color w:val="000000"/>
                                  <w:lang w:eastAsia="pl-PL"/>
                                </w:rPr>
                                <w:delText>………………………………………</w:delText>
                              </w:r>
                            </w:del>
                            <w:del w:id="116" w:author="Sylwia Halama" w:date="2021-10-12T07:40:00Z">
                              <w:r>
                                <w:rPr>
                                  <w:rFonts w:eastAsia="Times New Roman" w:cs="Calibri"/>
                                  <w:color w:val="000000"/>
                                  <w:lang w:eastAsia="pl-PL"/>
                                </w:rPr>
                                <w:delText>.…………………………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del w:id="118" w:author="Sylwia Halama" w:date="2021-10-12T07:40:00Z">
                              <w:r>
                                <w:rPr>
                                  <w:rFonts w:eastAsia="Times New Roman" w:cs="Calibri"/>
                                  <w:i/>
                                  <w:color w:val="000000"/>
                                  <w:sz w:val="14"/>
                                  <w:szCs w:val="14"/>
                                  <w:lang w:eastAsia="pl-PL"/>
                                </w:rPr>
                                <w:delText>(rodzic/opiekun prawny składający wniosek)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  <w:del w:id="120" w:author="Sylwia Halama" w:date="2021-10-12T07:40:00Z"/>
                              </w:rPr>
                            </w:pPr>
                            <w:del w:id="119" w:author="Sylwia Halama" w:date="2021-10-12T07:40:00Z">
                              <w:r>
                                <w:rPr>
                                  <w:rFonts w:eastAsia="Times New Roman" w:cs="Calibri"/>
                                  <w:i/>
                                  <w:color w:val="000000"/>
                                  <w:sz w:val="14"/>
                                  <w:szCs w:val="14"/>
                                  <w:lang w:eastAsia="pl-PL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  <w:del w:id="122" w:author="Sylwia Halama" w:date="2021-10-12T07:40:00Z"/>
                              </w:rPr>
                            </w:pPr>
                            <w:del w:id="121" w:author="Sylwia Halama" w:date="2021-10-12T07:40:00Z">
                              <w:r>
                                <w:rPr>
                                  <w:rFonts w:eastAsia="Times New Roman" w:cs="Calibri"/>
                                  <w:i/>
                                  <w:color w:val="000000"/>
                                  <w:sz w:val="14"/>
                                  <w:szCs w:val="14"/>
                                  <w:lang w:eastAsia="pl-PL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  <w:del w:id="124" w:author="Sylwia Halama" w:date="2021-10-12T07:40:00Z"/>
                              </w:rPr>
                            </w:pPr>
                            <w:del w:id="123" w:author="Sylwia Halama" w:date="2021-10-12T07:40:00Z">
                              <w:r>
                                <w:rPr>
                                  <w:rFonts w:eastAsia="Times New Roman" w:cs="Calibri"/>
                                  <w:i/>
                                  <w:color w:val="000000"/>
                                  <w:sz w:val="14"/>
                                  <w:szCs w:val="14"/>
                                  <w:lang w:eastAsia="pl-PL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  <w:del w:id="127" w:author="Sylwia Halama" w:date="2021-10-12T07:40:00Z"/>
                              </w:rPr>
                            </w:pPr>
                            <w:del w:id="125" w:author="Sylwia Halama" w:date="2021-10-12T07:40:00Z">
                              <w:r>
                                <w:rPr>
                                  <w:rFonts w:eastAsia="Times New Roman" w:cs="Calibri"/>
                                  <w:i/>
                                  <w:color w:val="000000"/>
                                  <w:lang w:eastAsia="pl-PL"/>
                                </w:rPr>
                                <w:delText>………………………………</w:delText>
                              </w:r>
                            </w:del>
                            <w:del w:id="126" w:author="Sylwia Halama" w:date="2021-10-12T07:40:00Z">
                              <w:r>
                                <w:rPr>
                                  <w:rFonts w:eastAsia="Times New Roman" w:cs="Calibri"/>
                                  <w:i/>
                                  <w:color w:val="000000"/>
                                  <w:lang w:eastAsia="pl-PL"/>
                                </w:rPr>
                                <w:delText>.…………………………………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  <w:del w:id="129" w:author="Sylwia Halama" w:date="2021-10-12T07:40:00Z"/>
                              </w:rPr>
                            </w:pPr>
                            <w:del w:id="128" w:author="Sylwia Halama" w:date="2021-10-12T07:40:00Z">
                              <w:r>
                                <w:rPr>
                                  <w:rFonts w:eastAsia="Times New Roman" w:cs="Calibri"/>
                                  <w:i/>
                                  <w:color w:val="000000"/>
                                  <w:sz w:val="14"/>
                                  <w:szCs w:val="14"/>
                                  <w:lang w:eastAsia="pl-PL"/>
                                </w:rPr>
                                <w:delText>(data, miejscowość, podpis)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31" w:author="Sylwia Halama" w:date="2021-10-12T07:40:00Z"/>
        </w:rPr>
      </w:pPr>
      <w:del w:id="130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33" w:author="Sylwia Halama" w:date="2021-10-12T08:45:00Z"/>
        </w:rPr>
      </w:pPr>
      <w:del w:id="132" w:author="Sylwia Halama" w:date="2021-10-12T08:45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35" w:author="Sylwia Halama" w:date="2021-10-12T08:45:00Z"/>
        </w:rPr>
      </w:pPr>
      <w:del w:id="134" w:author="Sylwia Halama" w:date="2021-10-12T08:45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37" w:author="Sylwia Halama" w:date="2021-10-12T08:45:00Z"/>
        </w:rPr>
      </w:pPr>
      <w:del w:id="136" w:author="Sylwia Halama" w:date="2021-10-12T08:45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39" w:author="Sylwia Halama" w:date="2021-10-12T07:40:00Z"/>
        </w:rPr>
      </w:pPr>
      <w:del w:id="138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41" w:author="Sylwia Halama" w:date="2021-10-12T07:40:00Z"/>
        </w:rPr>
      </w:pPr>
      <w:del w:id="140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43" w:author="Sylwia Halama" w:date="2021-10-12T07:40:00Z"/>
        </w:rPr>
      </w:pPr>
      <w:del w:id="142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45" w:author="Sylwia Halama" w:date="2021-10-12T07:40:00Z"/>
        </w:rPr>
      </w:pPr>
      <w:del w:id="144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47" w:author="Sylwia Halama" w:date="2021-10-12T07:40:00Z"/>
        </w:rPr>
      </w:pPr>
      <w:del w:id="146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49" w:author="Sylwia Halama" w:date="2021-10-12T07:40:00Z"/>
        </w:rPr>
      </w:pPr>
      <w:del w:id="148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51" w:author="Sylwia Halama" w:date="2021-10-12T07:40:00Z"/>
        </w:rPr>
      </w:pPr>
      <w:del w:id="150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53" w:author="Sylwia Halama" w:date="2021-10-12T07:40:00Z"/>
        </w:rPr>
      </w:pPr>
      <w:del w:id="152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55" w:author="Sylwia Halama" w:date="2021-10-12T07:40:00Z"/>
        </w:rPr>
      </w:pPr>
      <w:del w:id="154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57" w:author="Sylwia Halama" w:date="2021-10-12T07:40:00Z"/>
        </w:rPr>
      </w:pPr>
      <w:del w:id="156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  <w:del w:id="159" w:author="Sylwia Halama" w:date="2021-10-12T07:40:00Z"/>
        </w:rPr>
      </w:pPr>
      <w:del w:id="158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rPr>
          <w:rFonts w:eastAsia="Times New Roman" w:cs="Calibri"/>
          <w:color w:val="000000"/>
          <w:lang w:eastAsia="pl-PL"/>
          <w:del w:id="161" w:author="Sylwia Halama" w:date="2021-10-12T07:40:00Z"/>
        </w:rPr>
      </w:pPr>
      <w:del w:id="160" w:author="Sylwia Halama" w:date="2021-10-12T07:40:00Z">
        <w:r>
          <w:rPr>
            <w:rFonts w:eastAsia="Times New Roman" w:cs="Calibri"/>
            <w:color w:val="000000"/>
            <w:lang w:eastAsia="pl-PL"/>
          </w:rPr>
        </w:r>
      </w:del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ins w:id="163" w:author="Sylwia Halama" w:date="2021-10-12T08:39:00Z"/>
        </w:rPr>
      </w:pPr>
      <w:ins w:id="162" w:author="Sylwia Halama" w:date="2021-10-12T08:39:00Z">
        <w:r>
          <w:rPr>
            <w:rFonts w:cs="Times New Roman" w:ascii="Times New Roman" w:hAnsi="Times New Roman"/>
            <w:sz w:val="18"/>
            <w:szCs w:val="18"/>
          </w:rPr>
        </w:r>
      </w:ins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ins w:id="165" w:author="Sylwia Halama" w:date="2021-10-08T16:24:00Z"/>
        </w:rPr>
      </w:pPr>
      <w:ins w:id="164" w:author="Sylwia Halama" w:date="2021-10-08T16:24:00Z">
        <w:r>
          <w:rPr>
            <w:rFonts w:cs="Times New Roman" w:ascii="Times New Roman" w:hAnsi="Times New Roman"/>
            <w:sz w:val="18"/>
            <w:szCs w:val="18"/>
          </w:rPr>
        </w:r>
      </w:ins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18"/>
          <w:szCs w:val="18"/>
          <w:ins w:id="168" w:author="Sylwia Halama" w:date="2021-10-12T08:57:00Z"/>
        </w:rPr>
      </w:pPr>
      <w:ins w:id="166" w:author="Sylwia Halama" w:date="2021-10-12T08:57:00Z">
        <w:r>
          <w:rPr>
            <w:rFonts w:cs="Times New Roman" w:ascii="Times New Roman" w:hAnsi="Times New Roman"/>
            <w:color w:val="000000"/>
            <w:sz w:val="18"/>
            <w:szCs w:val="18"/>
          </w:rPr>
          <w:t>……………………………………</w:t>
        </w:r>
      </w:ins>
      <w:ins w:id="167" w:author="Sylwia Halama" w:date="2021-10-12T08:57:00Z">
        <w:r>
          <w:rPr>
            <w:rFonts w:cs="Times New Roman" w:ascii="Times New Roman" w:hAnsi="Times New Roman"/>
            <w:color w:val="000000"/>
            <w:sz w:val="18"/>
            <w:szCs w:val="18"/>
          </w:rPr>
          <w:t>......</w:t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ins w:id="171" w:author="Sylwia Halama" w:date="2021-10-12T08:57:00Z"/>
        </w:rPr>
      </w:pPr>
      <w:ins w:id="169" w:author="Sylwia Halama" w:date="2021-10-12T08:57:00Z">
        <w:r>
          <w:rPr>
            <w:rFonts w:eastAsia="Times New Roman" w:cs="Times New Roman" w:ascii="Times New Roman" w:hAnsi="Times New Roman"/>
            <w:color w:val="000000"/>
            <w:sz w:val="18"/>
            <w:szCs w:val="18"/>
          </w:rPr>
          <w:t xml:space="preserve">                                                                                                                                          </w:t>
        </w:r>
      </w:ins>
      <w:ins w:id="170" w:author="Sylwia Halama" w:date="2021-10-12T08:57:00Z">
        <w:r>
          <w:rPr>
            <w:rFonts w:cs="Times New Roman" w:ascii="Times New Roman" w:hAnsi="Times New Roman"/>
            <w:color w:val="000000"/>
            <w:sz w:val="18"/>
            <w:szCs w:val="18"/>
          </w:rPr>
          <w:t>(miejscowość, data)</w:t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ins w:id="173" w:author="Sylwia Halama" w:date="2021-10-12T08:57:00Z"/>
        </w:rPr>
      </w:pPr>
      <w:ins w:id="172" w:author="Sylwia Halama" w:date="2021-10-12T08:57:00Z">
        <w:r>
          <w:rPr>
            <w:rFonts w:cs="Times New Roman" w:ascii="Times New Roman" w:hAnsi="Times New Roman"/>
            <w:b/>
            <w:bCs/>
            <w:color w:val="000000"/>
            <w:sz w:val="18"/>
            <w:szCs w:val="18"/>
          </w:rPr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ins w:id="175" w:author="Sylwia Halama" w:date="2021-10-12T08:57:00Z"/>
        </w:rPr>
      </w:pPr>
      <w:ins w:id="174" w:author="Sylwia Halama" w:date="2021-10-12T08:57:00Z">
        <w:r>
          <w:rPr>
            <w:rFonts w:cs="Times New Roman" w:ascii="Times New Roman" w:hAnsi="Times New Roman"/>
            <w:b/>
            <w:bCs/>
            <w:color w:val="000000"/>
            <w:sz w:val="18"/>
            <w:szCs w:val="18"/>
          </w:rPr>
          <w:t>OŚWIADCZENIE</w:t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ins w:id="177" w:author="Sylwia Halama" w:date="2021-10-12T08:57:00Z"/>
        </w:rPr>
      </w:pPr>
      <w:ins w:id="176" w:author="Sylwia Halama" w:date="2021-10-12T08:57:00Z">
        <w:r>
          <w:rPr>
            <w:rFonts w:cs="Times New Roman" w:ascii="Times New Roman" w:hAnsi="Times New Roman"/>
            <w:b/>
            <w:bCs/>
            <w:color w:val="000000"/>
            <w:sz w:val="18"/>
            <w:szCs w:val="18"/>
          </w:rPr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ins w:id="179" w:author="Sylwia Halama" w:date="2021-10-12T08:57:00Z"/>
        </w:rPr>
      </w:pPr>
      <w:ins w:id="178" w:author="Sylwia Halama" w:date="2021-10-12T08:57:00Z">
        <w:r>
          <w:rPr>
            <w:rFonts w:cs="Times New Roman" w:ascii="Times New Roman" w:hAnsi="Times New Roman"/>
            <w:color w:val="000000"/>
            <w:sz w:val="18"/>
            <w:szCs w:val="18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ins w:id="181" w:author="Sylwia Halama" w:date="2021-10-12T08:57:00Z"/>
        </w:rPr>
      </w:pPr>
      <w:ins w:id="180" w:author="Sylwia Halama" w:date="2021-10-12T08:57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183" w:author="Sylwia Halama" w:date="2021-10-12T08:57:00Z"/>
        </w:rPr>
      </w:pPr>
      <w:ins w:id="182" w:author="Sylwia Halama" w:date="2021-10-12T08:5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Ja, niżej podpisany/a wyrażam zgodę na przetwarzanie danych osobowych mojego dziecka                     w podanym niżej zakresie tj. 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185" w:author="Sylwia Halama" w:date="2021-10-12T08:57:00Z"/>
        </w:rPr>
      </w:pPr>
      <w:ins w:id="184" w:author="Sylwia Halama" w:date="2021-10-12T08:5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- imię nazwisko,  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187" w:author="Sylwia Halama" w:date="2021-10-12T08:57:00Z"/>
        </w:rPr>
      </w:pPr>
      <w:ins w:id="186" w:author="Sylwia Halama" w:date="2021-10-12T08:5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- adres zamieszkania 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191" w:author="Sylwia Halama" w:date="2021-10-12T08:57:00Z"/>
        </w:rPr>
      </w:pPr>
      <w:ins w:id="188" w:author="Sylwia Halama" w:date="2021-10-12T08:5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przez Gminę Ustronie Morskie / Urząd Gminy Ustronie Morskie z siedzibą                                       78-111 Ustronie Morskie, ul. Rolna 2,  w celu realizacji zadań wynikających  z postepowania kwalifikacyjnego  i udziału w programie operacyjnym Polska Cyfrowa 2014-2020, którego efektem ma być przekazanie </w:t>
        </w:r>
      </w:ins>
      <w:ins w:id="189" w:author="Sylwia Halama" w:date="2021-10-12T08:5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komputera stacjonarnego lub przenośnego będącego laptopem wraz z niezbędnym oprogramowaniem oraz myszą, klawiaturą i ładowarką</w:t>
        </w:r>
      </w:ins>
      <w:ins w:id="190" w:author="Sylwia Halama" w:date="2021-10-12T08:5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. Przetwarzanie Państwa danych jest wymagane ze względu na konieczność realizacji przepisów prawa. Przysługuje Pani/Panu prawo dostępu do treści danych oraz ich sprostowania, usunięcia lub ograniczenia przetwarzania, a także prawo sprzeciwu, zażądania zaprzestania przetwarzania                       i przenoszenia danych jak również prawo do cofnięcia zgody w dowolnym momencie  oraz prawo do wniesienia skargi do organu nadzorczego - Prezes Urzędu Ochrony Danych Osobowych. Cofniecie zgody na przetwarzanie danych osobowych wskazanych w niniejszym dokumencie uniemożliwi udział w programie operacyjnym Polska Cyfrowa 2014-2020. 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193" w:author="Sylwia Halama" w:date="2021-10-12T08:57:00Z"/>
        </w:rPr>
      </w:pPr>
      <w:ins w:id="192" w:author="Sylwia Halama" w:date="2021-10-12T08:57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195" w:author="Sylwia Halama" w:date="2021-10-12T08:57:00Z"/>
        </w:rPr>
      </w:pPr>
      <w:ins w:id="194" w:author="Sylwia Halama" w:date="2021-10-12T08:57:00Z">
        <w:r>
          <w:rPr>
            <w:rFonts w:cs="Times New Roman" w:ascii="Times New Roman" w:hAnsi="Times New Roman"/>
            <w:color w:val="000000"/>
            <w:sz w:val="24"/>
            <w:szCs w:val="24"/>
          </w:rPr>
          <w:t>Zapoznałem(-am) się z treścią klauzuli informacyjnej zamieszczonej na BIP i tablicach informacyjnych Urzędu Gminy Ustronie Morskie, w tym z informacją o celu i sposobach przetwarzania danych osobowych oraz prawie dostępu do treści swoich danych i prawie ich poprawiania.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197" w:author="Sylwia Halama" w:date="2021-10-12T08:57:00Z"/>
        </w:rPr>
      </w:pPr>
      <w:ins w:id="196" w:author="Sylwia Halama" w:date="2021-10-12T08:57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199" w:author="Sylwia Halama" w:date="2021-10-12T08:57:00Z"/>
        </w:rPr>
      </w:pPr>
      <w:ins w:id="198" w:author="Sylwia Halama" w:date="2021-10-12T08:57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ins w:id="201" w:author="Sylwia Halama" w:date="2021-10-12T08:57:00Z"/>
        </w:rPr>
      </w:pPr>
      <w:ins w:id="200" w:author="Sylwia Halama" w:date="2021-10-12T08:57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ins w:id="203" w:author="Sylwia Halama" w:date="2021-10-12T08:57:00Z"/>
        </w:rPr>
      </w:pPr>
      <w:ins w:id="202" w:author="Sylwia Halama" w:date="2021-10-12T08:57:00Z">
        <w:r>
          <w:rPr>
            <w:rFonts w:cs="Times New Roman" w:ascii="Times New Roman" w:hAnsi="Times New Roman"/>
            <w:color w:val="000000"/>
            <w:sz w:val="18"/>
            <w:szCs w:val="18"/>
          </w:rPr>
        </w:r>
      </w:ins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ins w:id="206" w:author="Sylwia Halama" w:date="2021-10-12T08:57:00Z"/>
        </w:rPr>
      </w:pPr>
      <w:ins w:id="204" w:author="Sylwia Halama" w:date="2021-10-12T08:57:00Z">
        <w:r>
          <w:rPr>
            <w:rFonts w:cs="Times New Roman" w:ascii="Times New Roman" w:hAnsi="Times New Roman"/>
            <w:color w:val="000000"/>
            <w:sz w:val="18"/>
            <w:szCs w:val="18"/>
          </w:rPr>
          <w:t>………………………</w:t>
        </w:r>
      </w:ins>
      <w:ins w:id="205" w:author="Sylwia Halama" w:date="2021-10-12T08:57:00Z">
        <w:r>
          <w:rPr>
            <w:rFonts w:cs="Times New Roman" w:ascii="Times New Roman" w:hAnsi="Times New Roman"/>
            <w:color w:val="000000"/>
            <w:sz w:val="18"/>
            <w:szCs w:val="18"/>
          </w:rPr>
          <w:t>.………………….……………</w:t>
        </w:r>
      </w:ins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ins w:id="208" w:author="Sylwia Halama" w:date="2021-10-12T08:57:00Z"/>
        </w:rPr>
      </w:pPr>
      <w:ins w:id="207" w:author="Sylwia Halama" w:date="2021-10-12T08:57:00Z">
        <w:r>
          <w:rPr>
            <w:rFonts w:cs="Times New Roman" w:ascii="Times New Roman" w:hAnsi="Times New Roman"/>
            <w:color w:val="000000"/>
            <w:sz w:val="18"/>
            <w:szCs w:val="18"/>
          </w:rPr>
          <w:t>Data i czytelny podpis osoby wyrażającej zgodę*</w:t>
        </w:r>
      </w:ins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zh-CN" w:bidi="hi-IN"/>
          <w:ins w:id="210" w:author="Sylwia Halama" w:date="2021-10-12T08:57:00Z"/>
        </w:rPr>
      </w:pPr>
      <w:ins w:id="209" w:author="Sylwia Halama" w:date="2021-10-12T08:57:00Z">
        <w:r>
          <w:rPr>
            <w:rFonts w:eastAsia="SimSun;宋体" w:cs="Times New Roman" w:ascii="Times New Roman" w:hAnsi="Times New Roman"/>
            <w:color w:val="000000"/>
            <w:kern w:val="2"/>
            <w:sz w:val="18"/>
            <w:szCs w:val="18"/>
            <w:lang w:eastAsia="zh-CN" w:bidi="hi-IN"/>
          </w:rPr>
        </w:r>
      </w:ins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del w:id="211" w:author="Sylwia Halama" w:date="2021-10-12T07:40:00Z">
        <w:r>
          <w:rPr>
            <w:rStyle w:val="FootnoteCharacters"/>
          </w:rPr>
          <w:footnoteRef/>
        </w:r>
      </w:del>
      <w:del w:id="212" w:author="Sylwia Halama" w:date="2021-10-12T07:40:00Z">
        <w:r>
          <w:rPr/>
          <w:delText xml:space="preserve"> </w:delText>
        </w:r>
      </w:del>
      <w:del w:id="213" w:author="Sylwia Halama" w:date="2021-10-12T07:40:00Z">
        <w:r>
          <w:rPr>
            <w:lang w:val="pl-PL"/>
          </w:rPr>
          <w:delText>W razie posiadania dokumentów potwierdzających dany fakt zatrudnienia w danych ppgr, należy dołączyć go do niniejszego oświadczenia, (wymóg nieobligatoryjny)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>Godlewska Paulina</dc:creator>
  <dc:description/>
  <cp:keywords/>
  <dc:language>en-US</dc:language>
  <cp:lastModifiedBy>Sylwia Halama</cp:lastModifiedBy>
  <dcterms:modified xsi:type="dcterms:W3CDTF">2021-10-12T06:59:00Z</dcterms:modified>
  <cp:revision>2</cp:revision>
  <dc:subject/>
  <dc:title/>
</cp:coreProperties>
</file>