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sady udziału w castingu „Zostań twarzą Wydziału”</w:t>
      </w:r>
    </w:p>
    <w:p>
      <w:pPr>
        <w:pStyle w:val="NormalnyWeb"/>
        <w:spacing w:lineRule="atLeast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Casting „Zostań twarzą Wydziału” organizowany jest przez Wydział Współpracy Społecznej Urzędu Marszałkowskiego Województwa Zachodniopomorskiego z siedzibą przy ul. Starzyńskiego 2 </w:t>
        <w:br/>
        <w:t xml:space="preserve">w Szczecinie. </w:t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Akcja skierowana jest do młodzieży gimnazjów i szkół ponadgimnazjalnych z terenu województwa zachodniopomorskiego. </w:t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Udział w castingu jest bezpłatny i nie wiąże się z otrzymaniem jakiegokolwiek wynagrodzenia. </w:t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Casting ma charakter tematyczny, którego główną ideą jest zebranie materiału fotograficznego dla wydawanych przez Wydział Współpracy Społecznej materiałów o tematyce przeciwdziałania uzależnieniom, przemocy domowej i współpracy z organizacjami pozarządowymi. </w:t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Twarze wyłonionych w castingu osób zostaną umieszczone w naszej bazie i sukcesywnie wykorzystywane będą przy okazji kolejnych publikacji, z zachowaniem rzetelności w prezentacji tych zdjęć.  </w:t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>6. Casting zostanie przeprowadzony  w III etapach:</w:t>
      </w:r>
    </w:p>
    <w:p>
      <w:pPr>
        <w:pStyle w:val="NormalnyWeb"/>
        <w:spacing w:lineRule="atLeast" w:line="312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etap</w:t>
      </w:r>
      <w:r>
        <w:rPr>
          <w:rFonts w:cs="Arial" w:ascii="Arial" w:hAnsi="Arial"/>
          <w:bCs/>
          <w:sz w:val="20"/>
          <w:szCs w:val="20"/>
        </w:rPr>
        <w:t xml:space="preserve"> – do 15 sierpnia 2011 r. rekrutacja on-line. Zdjęcia wraz z formularzem zgłoszenia należy przesyłać elektronicznie na adres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pieczynska@wzp.pl</w:t>
        </w:r>
      </w:hyperlink>
      <w:r>
        <w:rPr>
          <w:rFonts w:cs="Arial" w:ascii="Arial" w:hAnsi="Arial"/>
          <w:bCs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kfalinski@wzp.pl</w:t>
        </w:r>
      </w:hyperlink>
      <w:r>
        <w:rPr>
          <w:rFonts w:cs="Arial" w:ascii="Arial" w:hAnsi="Arial"/>
          <w:bCs/>
          <w:sz w:val="20"/>
          <w:szCs w:val="20"/>
        </w:rPr>
        <w:t xml:space="preserve"> bądź pocztą </w:t>
        <w:br/>
        <w:t xml:space="preserve">(na płytach CD) na adres: Wydział Współpracy Społecznej Urzędu Marszałkowskiego, </w:t>
        <w:br/>
        <w:t>ul. Korsarzy 3, 70-540 Szczecin z dopiskiem „</w:t>
      </w:r>
      <w:r>
        <w:rPr>
          <w:rFonts w:cs="Arial" w:ascii="Arial" w:hAnsi="Arial"/>
          <w:b/>
          <w:bCs/>
          <w:sz w:val="20"/>
          <w:szCs w:val="20"/>
        </w:rPr>
        <w:t>casting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nyWeb"/>
        <w:spacing w:lineRule="atLeast" w:line="312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etap</w:t>
      </w:r>
      <w:r>
        <w:rPr>
          <w:rFonts w:cs="Arial" w:ascii="Arial" w:hAnsi="Arial"/>
          <w:bCs/>
          <w:sz w:val="20"/>
          <w:szCs w:val="20"/>
        </w:rPr>
        <w:t xml:space="preserve"> – do 22 sierpnia 2011 r. – wyłonienie spośród nadesłanych zgłoszeń osób do zdjęć plenerowych oraz rozesłanie zaproszeń na sesje do wybranych uczestników castingu </w:t>
        <w:br/>
        <w:t>z propozycją terminu sesji na terenie Szczecina. Wymagane będzie telefoniczne potwierdzenie przybycia.</w:t>
      </w:r>
    </w:p>
    <w:p>
      <w:pPr>
        <w:pStyle w:val="NormalnyWeb"/>
        <w:spacing w:lineRule="atLeast" w:line="312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etap</w:t>
      </w:r>
      <w:r>
        <w:rPr>
          <w:rFonts w:cs="Arial" w:ascii="Arial" w:hAnsi="Arial"/>
          <w:bCs/>
          <w:sz w:val="20"/>
          <w:szCs w:val="20"/>
        </w:rPr>
        <w:t xml:space="preserve"> – 22-31 sierpnia 2011 r. – sesja plenerowa. </w:t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 Zaproszone osoby, które nie potwierdzą terminu przybycia na sesje w ciągu pięciu dni od otrzymania zaproszenia zostaną wyeliminowane z uczestnictwa w naszym przedsięwzięciu. </w:t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 Do osób, które przyjdą na casting i złożą zagłoszenie, a nie zostaną wybrane do sesji, wyślemy powiadomienia droga elektroniczną, na adres mailowy podany w zgłoszeniu. </w:t>
      </w:r>
    </w:p>
    <w:p>
      <w:pPr>
        <w:pStyle w:val="NormalnyWeb"/>
        <w:spacing w:lineRule="atLeast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Sesja zdjęciowa odbędzie się w plenerze, na terenie miasta Szczecin. 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 Udział w castingu mogą brać osoby niepełnoletnie pod warunkiem przedstawienia pisemnego oświadczenia prawnego opiekuna (rodziców) o wyrażeniu zgody na uczestnictwo w castingu. </w:t>
      </w:r>
    </w:p>
    <w:p>
      <w:pPr>
        <w:pStyle w:val="NormalnyWeb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zczegółowe informacje o castingu dostępne są na stronie internetowej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www.wws.wzp.pl</w:t>
        </w:r>
      </w:hyperlink>
      <w:r>
        <w:rPr>
          <w:rFonts w:cs="Arial" w:ascii="Arial" w:hAnsi="Arial"/>
          <w:iCs/>
          <w:sz w:val="20"/>
          <w:szCs w:val="20"/>
        </w:rPr>
        <w:t xml:space="preserve"> w dziale aktualności. 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gdalena Pieczyńska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ał Współpracy Społecznej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91 44 16 224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mai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mpieczynska@wzp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yperlink" Target="mailto:kfalinski@wzp.pl" TargetMode="External"/><Relationship Id="rId4" Type="http://schemas.openxmlformats.org/officeDocument/2006/relationships/hyperlink" Target="http://www.wws.wzp.pl/" TargetMode="External"/><Relationship Id="rId5" Type="http://schemas.openxmlformats.org/officeDocument/2006/relationships/hyperlink" Target="mailto:mpieczynska@wzp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0:00Z</dcterms:created>
  <dc:creator>mpieczynska</dc:creator>
  <dc:description/>
  <cp:keywords/>
  <dc:language>en-US</dc:language>
  <cp:lastModifiedBy>mpieczynska</cp:lastModifiedBy>
  <cp:lastPrinted>2011-06-09T09:47:00Z</cp:lastPrinted>
  <dcterms:modified xsi:type="dcterms:W3CDTF">2011-07-13T09:52:00Z</dcterms:modified>
  <cp:revision>20</cp:revision>
  <dc:subject/>
  <dc:title>Zasady udziału w castingu „„Zostań twarzą Wydziału”</dc:title>
</cp:coreProperties>
</file>