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4" w:space="1" w:color="000000"/>
        </w:pBdr>
        <w:spacing w:before="0" w:after="0"/>
        <w:rPr>
          <w:rStyle w:val="Tytuksiki"/>
          <w:lang w:val="pl-PL"/>
        </w:rPr>
      </w:pPr>
      <w:r>
        <w:rPr>
          <w:rStyle w:val="Tytuksiki"/>
        </w:rPr>
        <w:t xml:space="preserve">Stowarzyszenie Kołobrzeska Lokalna Grupa Rybacka </w:t>
      </w:r>
    </w:p>
    <w:p>
      <w:pPr>
        <w:pStyle w:val="Subtitle"/>
        <w:pBdr>
          <w:bottom w:val="single" w:sz="4" w:space="1" w:color="000000"/>
        </w:pBdr>
        <w:spacing w:before="0" w:after="0"/>
        <w:rPr>
          <w:rStyle w:val="Tytuksiki"/>
          <w:lang w:val="pl-PL"/>
        </w:rPr>
      </w:pPr>
      <w:r>
        <w:rPr>
          <w:rStyle w:val="Tytuksiki"/>
          <w:sz w:val="18"/>
          <w:szCs w:val="18"/>
        </w:rPr>
        <w:t>ul. Szyprów 1, 78-100 Kołobrzeg</w:t>
      </w:r>
      <w:r>
        <w:rPr>
          <w:rStyle w:val="Tytuksiki"/>
          <w:lang w:val="pl-PL"/>
        </w:rPr>
        <w:t xml:space="preserve"> </w:t>
      </w:r>
      <w:r>
        <w:rPr>
          <w:rStyle w:val="Tytuksiki"/>
          <w:sz w:val="18"/>
          <w:szCs w:val="18"/>
        </w:rPr>
        <w:t xml:space="preserve">tel./faks: (0-94) </w:t>
      </w:r>
      <w:r>
        <w:rPr>
          <w:rStyle w:val="Tytuksiki"/>
          <w:sz w:val="18"/>
          <w:szCs w:val="18"/>
          <w:lang w:val="pl-PL"/>
        </w:rPr>
        <w:t>352 46 38</w:t>
      </w:r>
      <w:r>
        <w:rPr>
          <w:rStyle w:val="Tytuksiki"/>
          <w:sz w:val="18"/>
          <w:szCs w:val="18"/>
        </w:rPr>
        <w:t xml:space="preserve">, e-mail: klgr@interia.pl,  </w:t>
      </w:r>
      <w:hyperlink r:id="rId2">
        <w:r>
          <w:rPr>
            <w:rStyle w:val="InternetLink"/>
            <w:b/>
            <w:b/>
            <w:bCs/>
            <w:smallCaps/>
            <w:spacing w:val="5"/>
            <w:sz w:val="18"/>
            <w:szCs w:val="18"/>
            <w:lang w:val="de-DE"/>
          </w:rPr>
          <w:t>www.klgr.pl</w:t>
        </w:r>
      </w:hyperlink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Style w:val="Tytuksiki"/>
          <w:lang w:val="pl-PL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Style w:val="Tytuksiki"/>
          <w:sz w:val="40"/>
          <w:szCs w:val="40"/>
        </w:rPr>
        <w:t>Lista rankingowa</w:t>
      </w:r>
      <w:r>
        <w:rPr>
          <w:rStyle w:val="Tytuksiki"/>
          <w:sz w:val="24"/>
          <w:szCs w:val="24"/>
        </w:rPr>
        <w:t xml:space="preserve"> </w:t>
        <w:tab/>
        <w:tab/>
        <w:tab/>
        <w:tab/>
        <w:tab/>
        <w:t>Kołobrzeg,  20 listopada   2012 r</w:t>
      </w:r>
      <w:r>
        <w:rPr>
          <w:rStyle w:val="Tytuksiki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Style w:val="Tytuksiki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Tytuksiki"/>
          <w:sz w:val="28"/>
          <w:szCs w:val="28"/>
        </w:rPr>
        <w:t xml:space="preserve">operacji ocenianych w ramach III-go naboru Wniosków o Dofinansowanie dla działania: 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Tytuksiki"/>
          <w:sz w:val="28"/>
          <w:szCs w:val="28"/>
        </w:rPr>
      </w:pPr>
      <w:r>
        <w:rPr>
          <w:rStyle w:val="Tytuksiki"/>
          <w:sz w:val="28"/>
          <w:szCs w:val="28"/>
        </w:rPr>
        <w:t>„</w:t>
      </w:r>
      <w:r>
        <w:rPr>
          <w:rStyle w:val="Tytuksiki"/>
          <w:sz w:val="28"/>
          <w:szCs w:val="28"/>
        </w:rPr>
        <w:t>Wzmocnienie konkurencyjności i utrzymanie atrakcyjności obszarów zależnych od  rybactwa”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Tytuksiki"/>
          <w:sz w:val="28"/>
          <w:szCs w:val="28"/>
          <w:lang w:eastAsia="pl-PL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Tytuksiki"/>
        </w:rPr>
        <w:t>SEKTOR:  GOSPODARCZY I SPOŁECZNY                    Limit środków 1 100 000,00 PLN             Termin  naboru WoD: 01.10.2012 r. – 31.10.2012 r.</w:t>
      </w:r>
    </w:p>
    <w:tbl>
      <w:tblPr>
        <w:tblW w:w="1495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843"/>
        <w:gridCol w:w="3544"/>
        <w:gridCol w:w="4536"/>
        <w:gridCol w:w="1984"/>
        <w:gridCol w:w="2268"/>
      </w:tblGrid>
      <w:tr>
        <w:trPr>
          <w:trHeight w:val="968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.P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r wniosku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nioskodawca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ytuł wniosku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nioskowana                         kwota        dofinansowania                            (w PLN)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 punktów</w:t>
            </w:r>
          </w:p>
        </w:tc>
      </w:tr>
      <w:tr>
        <w:trPr>
          <w:trHeight w:val="637" w:hRule="atLeast"/>
        </w:trPr>
        <w:tc>
          <w:tcPr>
            <w:tcW w:w="14950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Do wysokości limitu dostępnych środków finansowych wskazanego w informacji o naborze WoD (wybrane)</w:t>
            </w:r>
          </w:p>
        </w:tc>
      </w:tr>
      <w:tr>
        <w:trPr>
          <w:trHeight w:val="632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WK/2012-20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Użytkowników Psychiatrycznej Opieki Zdrowotnej oraz Ich Rodzin i Przyjaciół „FENIKS” w Kołobrzegu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worzenie ośrodka społecznej integracji osób niepełnosprawnych psychicznie poprzez remont i wyposażenie pałacu w Trzyniku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4 805,3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,78</w:t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WK/2012-1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 Portu Morskiego Kołobrzeg Sp. z o. o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nnowacyjne rozwiązania poboru energii dla Budynku Głównego w Porcie Rybackim Kołobrzeg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możliwe dofinansowanie do kwoty  5 194,63)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,56</w:t>
            </w:r>
          </w:p>
        </w:tc>
      </w:tr>
      <w:tr>
        <w:trPr>
          <w:trHeight w:val="602" w:hRule="atLeast"/>
        </w:trPr>
        <w:tc>
          <w:tcPr>
            <w:tcW w:w="14950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EFF973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Przekraczające  wysokość limitu dostępnych środków finansowych wskazanego w informacji o naborze WoD (niewybrane)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FF97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73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/WK/2012-25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 Portu Morskiego Kołobrzeg Sp. z o. o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7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Zostań Żeglarzem – szkolenie na patent żeglarza jachtowego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7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487,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FF97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86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FF97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7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WK/2012-2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 Portu Morskiego Kołobrzeg Sp. z o. o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7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izacja systemu odbojnic przy Nabrzeżu Pilotowym w Porcie Kołobrzeg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7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 175,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FF97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67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FF97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7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/WK/2012-1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antar”  Wody Mineralne Sp. z o.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7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uchomienie działalności pijalni wody mineralnej w Kołobrzegu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7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 000,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FF97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00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FF97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7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/WK/2012-6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Wlekl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7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bogacenie infrastruktury turystycznej poprzez budowę skansenu  latarni morskich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7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 300,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FF97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,89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FF97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7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WK/2012-22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Koło terenowe Nr 70 Społecznego Towarzystwa Oświatowego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7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orzenie lepszych warunków życia i edukacji dla młodzieży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7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153,5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FF97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0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FF97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7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WK/2012-21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minika Teresa  Pfei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7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pania edukacyjna pn. „Ryby nie tylko smaczne, ale i zdrowe” i Wirtualny Klub Zdrowego Żywienia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7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135,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FF97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50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FF97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7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WK/2012-2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7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towarzyszenie Klub Sportowy „Resko” Karci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7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szatni na boisku oraz zagospodarowanie części terenu boiska w Karcinie na cele sportowe i społeczno – kulturalne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7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000,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FF97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00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FF97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7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WK/2012-24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-EXPERT Arkadiusz Tyszecki i Robert Centkowski  s.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7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ny internetowy portal społecznościowy  „aktywni-kolobrzeg.pl”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7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430,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FF97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95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01"/>
        <w:gridCol w:w="3402"/>
        <w:gridCol w:w="4678"/>
        <w:gridCol w:w="2126"/>
        <w:gridCol w:w="2268"/>
      </w:tblGrid>
      <w:tr>
        <w:trPr>
          <w:trHeight w:val="440" w:hRule="atLeast"/>
        </w:trPr>
        <w:tc>
          <w:tcPr>
            <w:tcW w:w="14950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mallCaps/>
                <w:spacing w:val="5"/>
                <w:sz w:val="36"/>
                <w:szCs w:val="36"/>
              </w:rPr>
            </w:pPr>
            <w:r>
              <w:rPr>
                <w:rStyle w:val="Tytuksiki"/>
                <w:sz w:val="36"/>
                <w:szCs w:val="36"/>
              </w:rPr>
              <w:t>Lista operacji uznanych za niezgodne z LSROR:</w:t>
            </w:r>
          </w:p>
        </w:tc>
      </w:tr>
      <w:tr>
        <w:trPr>
          <w:trHeight w:val="924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WK/2011-9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alne Stowarzyszenie  Turystyczno-Uzdrowiskowe w Kołobrzegu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bim jako narzędzie promocyjne dla obszaru objętego KLGR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33 514,5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</w:tr>
      <w:tr>
        <w:trPr>
          <w:trHeight w:val="583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WK/2011-1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ssti sp. z o.o Sp. K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alon sprzedaży luksusowych łodzi motorowych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 275 000,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</w:tr>
      <w:tr>
        <w:trPr>
          <w:trHeight w:val="635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WK/2011-16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Kreatywni KOŁO.BRZEGU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InterRegio – poznajmy się Festiwal regionalizmów. 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23 750,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</w:tr>
      <w:tr>
        <w:trPr>
          <w:trHeight w:val="631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WK/2011-19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Kreatywni KOŁO.BRZEGU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entrum Rozrywki Rodzinnej – Wesoły Wieloryb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58 000,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mallCaps/>
          <w:color w:val="000000"/>
          <w:spacing w:val="5"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5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kolorem niebieskim oznaczono wnioski zgodne z LSROR i wybrane do dofinansowania mieszczące się w ramach dostępnego limitu środków finansowych kwoty   alokacji przeznaczonej na dany nabó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3812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kolorem żółtym oznaczono wnioski zgodne z LSROR  lecz niewybrane do dofinansowania z uwagi na fakt, iż nie mieszczą się w ramach dostępnego limitu środków finansowych przeznaczonych na dany nabó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3812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kolorem szarym oznaczono wnioski uznane za niezgodne z LSRO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38125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</w:rPr>
        <w:t>Podpisy członków Komitetu: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ab/>
        <w:t>Podpis Przewodniczącego Komitetu: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283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  <w:lang w:val="pl-PL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12</w:t>
    </w:r>
    <w:r>
      <w:rPr>
        <w:szCs w:val="21"/>
        <w:rFonts w:eastAsia="Times New Roman"/>
      </w:rPr>
      <w:fldChar w:fldCharType="end"/>
    </w:r>
  </w:p>
  <w:p>
    <w:pPr>
      <w:pStyle w:val="Footer"/>
      <w:spacing w:before="0" w:after="0"/>
      <w:jc w:val="center"/>
      <w:rPr>
        <w:rFonts w:ascii="Times New Roman" w:hAnsi="Times New Roman" w:eastAsia="Times New Roman" w:cs="Times New Roman"/>
        <w:color w:val="000000"/>
        <w:sz w:val="18"/>
        <w:szCs w:val="20"/>
        <w:lang w:val="pl-PL" w:eastAsia="pl-PL"/>
      </w:rPr>
    </w:pPr>
    <w:r>
      <w:rPr>
        <w:rFonts w:eastAsia="Times New Roman" w:cs="Times New Roman" w:ascii="Times New Roman" w:hAnsi="Times New Roman"/>
        <w:color w:val="000000"/>
        <w:sz w:val="18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95" w:leader="none"/>
      </w:tabs>
      <w:rPr/>
    </w:pPr>
    <w:r>
      <w:rPr>
        <w:lang w:val="en-US" w:eastAsia="en-US"/>
      </w:rPr>
      <w:drawing>
        <wp:inline distT="0" distB="0" distL="0" distR="0">
          <wp:extent cx="838835" cy="6477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lang w:val="en-US" w:eastAsia="en-US"/>
      </w:rPr>
      <w:drawing>
        <wp:inline distT="0" distB="0" distL="0" distR="0">
          <wp:extent cx="715010" cy="6477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>
        <w:lang w:val="en-US" w:eastAsia="en-US"/>
      </w:rPr>
      <w:drawing>
        <wp:inline distT="0" distB="0" distL="0" distR="0">
          <wp:extent cx="676275" cy="6477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676275" cy="60896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>
        <w:lang w:val="en-US" w:eastAsia="en-US"/>
      </w:rPr>
      <w:drawing>
        <wp:inline distT="0" distB="0" distL="0" distR="0">
          <wp:extent cx="565150" cy="6477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>
        <w:lang w:val="en"/>
      </w:rPr>
      <w:drawing>
        <wp:inline distT="0" distB="0" distL="0" distR="0">
          <wp:extent cx="452120" cy="68580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9" t="-19" r="-2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364865" cy="509333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64865" cy="509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3364865" cy="5093335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64865" cy="509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7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Impact" w:hAnsi="Impact" w:eastAsia="Times New Roman" w:cs="Times New Roman"/>
      <w:b w:val="false"/>
      <w:bCs w:val="false"/>
      <w:color w:val="333300"/>
      <w:kern w:val="0"/>
      <w:sz w:val="18"/>
      <w:szCs w:val="20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Impact" w:hAnsi="Impact" w:cs="Impact"/>
      <w:color w:val="333300"/>
      <w:sz w:val="18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gr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36:00Z</dcterms:created>
  <dc:creator>Teresa Finkiewicz</dc:creator>
  <dc:description/>
  <cp:keywords/>
  <dc:language>en-US</dc:language>
  <cp:lastModifiedBy>KLGR_1</cp:lastModifiedBy>
  <cp:lastPrinted>2012-02-25T12:53:00Z</cp:lastPrinted>
  <dcterms:modified xsi:type="dcterms:W3CDTF">2012-11-21T06:53:00Z</dcterms:modified>
  <cp:revision>5</cp:revision>
  <dc:subject/>
  <dc:title>Zarząd Województwa Zachodniopomorskiego</dc:title>
</cp:coreProperties>
</file>