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75530" cy="92456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towarzyszenie Lokalnej Grupy Działania „Siła w Grupie”</w:t>
      </w:r>
      <w:r>
        <w:rPr>
          <w:rFonts w:cs="Times New Roman" w:ascii="Times New Roman" w:hAnsi="Times New Roman"/>
          <w:sz w:val="18"/>
          <w:szCs w:val="18"/>
        </w:rPr>
        <w:t xml:space="preserve">ul. IV Dywizji Wojska Polskiego 58/13, 78-120 Gościno, </w:t>
      </w:r>
    </w:p>
    <w:p>
      <w:pPr>
        <w:pStyle w:val="Header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el./fax +48 094 351 33 71 email</w:t>
      </w:r>
      <w:r>
        <w:rPr>
          <w:rFonts w:cs="Times New Roman" w:ascii="Times New Roman" w:hAnsi="Times New Roman"/>
          <w:color w:val="585858"/>
          <w:sz w:val="18"/>
          <w:szCs w:val="18"/>
          <w:lang w:val="en-US"/>
        </w:rPr>
        <w:t>: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cagoscino@op.pl</w:t>
        </w:r>
      </w:hyperlink>
      <w:r>
        <w:rPr>
          <w:rFonts w:cs="Times New Roman" w:ascii="Times New Roman" w:hAnsi="Times New Roman"/>
          <w:color w:val="585858"/>
          <w:sz w:val="18"/>
          <w:szCs w:val="18"/>
          <w:lang w:val="en-US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.silawgrupie.org.pl</w:t>
        </w:r>
      </w:hyperlink>
      <w:r>
        <w:rPr>
          <w:rFonts w:cs="Times New Roman" w:ascii="Times New Roman" w:hAnsi="Times New Roman"/>
          <w:color w:val="585858"/>
          <w:sz w:val="18"/>
          <w:szCs w:val="18"/>
          <w:lang w:val="en-US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KRS: 0000254219    REGON:320 202 167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: 671 173 20 19</w:t>
      </w:r>
      <w:r>
        <w:rPr>
          <w:rFonts w:cs="Times New Roman" w:ascii="Times New Roman" w:hAnsi="Times New Roman"/>
          <w:b/>
          <w:sz w:val="18"/>
          <w:szCs w:val="18"/>
        </w:rPr>
        <w:t xml:space="preserve"> Konto:  Pomorski Bank Spółdzielczy w Świdwinie O/Gościno  32 8581 1030 0504 1872 2000 00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85725</wp:posOffset>
                </wp:positionV>
                <wp:extent cx="598614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warzyszenie Lokalnej Grupy Działania „Siła w Grupie”, ul. IV Dywizji WP 58/13, 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8-120 Gościno ogłasza nabór na wolne stanowisko pracy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K BIUROWY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miar czasu pracy:  </w:t>
      </w:r>
      <w:r>
        <w:rPr>
          <w:rFonts w:cs="Times New Roman" w:ascii="Times New Roman" w:hAnsi="Times New Roman"/>
          <w:b/>
          <w:sz w:val="24"/>
          <w:szCs w:val="24"/>
        </w:rPr>
        <w:t>pełen etat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biegająca się o zatrudnienie winna spełniać następujące wymagania: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Niezbędne wymagania  od kandydatów;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obywatelstwo polskie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łna zdolność do czynności prawnych oraz korzystanie z pełni praw publicznych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kształcenie min. średnie ekonomiczne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brak skazania prawomocnym wyrokiem sądu za umyślne przestępstwo ścigane z oskarżenia publicznego lub umyślne przestępstwo skarbowe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dokumentowane doświadczenie w zakresie podejścia Leader  min. 3 m-ce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umiejętność obsługi komputera, dobra znajomość aplikacji biurowych (MS Office, Word. Excel)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) znajomość ustaw i przepisów wykonawczych w zakresie wdrażania Osi 4 Leader PROW 2007-2013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odatkowe wymagania od kandydatów: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znajomość obszaru objętego Lokalną Strategię Rozwoju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yspozycyjność, samodzielność, dokładność i terminowość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dokumentowana wiedza z zakresu Programu Rozwoju Obszarów Wiejskich w tym podejścia LEADER.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kres zadań i odpowiedzialności na stanowisku pracownik biurowy: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Zakres zadań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ywanie bieżących zadań wynikających z prowadzenia biura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udzielanie podstawowych informacji na temat LGD, funkcjonowania biura LGD oraz władz LGD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alizacja wniosków na Funkcjonowanie LGD oraz przedsięwzięć określonych w LSR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zygotowanie wniosków o płatność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zygotowywanie sprawozdań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rowadzenie obsługi biurowej związanej z naborami wniosków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udzielanie informacji dla beneficjentów w sprawie warunków  i możliwości otrzymania dofinansowania, 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lanowanie i organizowanie spotkań z beneficjentami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współprzygotowanie i wdrażanie projektów w ramach LSR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prowadzenie monitoringu realizowanych operacji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współorganizacja imprez okolicznościowych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współorganizacja posiedzeń: Zarządu, Rady, Komisji Rewizyjnej oraz Walnego Zebrania Członków stowarzyszenia LGD „Siła w Grupie”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) prowadzenie ewidencji uchwał i ewidencji biurowej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archiwizowanie dokumentacji prasowej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Zakres odpowiedzialności: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ministracyjna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 powierzone wyposażenie stanowiska pracy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a powierzoną dokumentację. 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kwestionariusz kandydata (CV)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opie dokumentów potwierdzających wykształcenie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opie dokumentów  poświadczające doświadczenie w zakresie podejścia Leader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opie zaświadczeń potwierdzające ukończone kursy, szkolenia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nne dokumenty poświadczające posiadane kwalifikacje i umiejętności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oświadczenie kandydata o posiadaniu pełnej zdolności do czynności prawnych i o korzystaniu z pełni praw publicznych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oświadczenie kandydata o niekaralności za umyślne przestępstwo ścigane z oskarżenia publicznego lub umyślne przestępstwo skarbowe. 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magane dokumenty aplikacyjne należy przesłać lub złożyć osobiście w siedzibie LGD: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e LGD „Siła w Grupie” ul, IV Dywizji WP 58-13, 78-120 Gościno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sz w:val="24"/>
          <w:szCs w:val="24"/>
        </w:rPr>
        <w:t>„Nabór na stanowisko pracownik biurowy”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od 15 listopada 2011 r. do 22 listopada 2011 r. 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je, które wpłyną po określonym terminie nie będą rozpatrywane.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wynikach naboru będzie dostępna na stronie internetow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ilawgrupie.org.pl</w:t>
        </w:r>
      </w:hyperlink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cagoscino@op.pl" TargetMode="External"/><Relationship Id="rId4" Type="http://schemas.openxmlformats.org/officeDocument/2006/relationships/hyperlink" Target="http://www.silawgrupie.org.pl/" TargetMode="External"/><Relationship Id="rId5" Type="http://schemas.openxmlformats.org/officeDocument/2006/relationships/hyperlink" Target="http://www.silawgrupie.org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48:00Z</dcterms:created>
  <dc:creator> </dc:creator>
  <dc:description/>
  <cp:keywords/>
  <dc:language>en-US</dc:language>
  <cp:lastModifiedBy>Ula</cp:lastModifiedBy>
  <cp:lastPrinted>2011-10-05T08:46:00Z</cp:lastPrinted>
  <dcterms:modified xsi:type="dcterms:W3CDTF">2011-11-03T07:48:00Z</dcterms:modified>
  <cp:revision>2</cp:revision>
  <dc:subject/>
  <dc:title>     </dc:title>
</cp:coreProperties>
</file>