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>
          <w:sz w:val="22"/>
          <w:szCs w:val="22"/>
        </w:rPr>
        <w:t xml:space="preserve">1. Pkt 6 i pkt 7  </w:t>
      </w:r>
      <w:r>
        <w:rPr>
          <w:b w:val="false"/>
          <w:sz w:val="22"/>
          <w:szCs w:val="22"/>
        </w:rPr>
        <w:t>wniosku nie dotyczy</w:t>
      </w:r>
      <w:r>
        <w:rPr>
          <w:sz w:val="22"/>
          <w:szCs w:val="22"/>
        </w:rPr>
        <w:t xml:space="preserve"> ,,uczniów niepełnosprawnych’’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uczniów niepełnosprawnych  do wniosku należy dołączyć </w:t>
      </w:r>
      <w:r>
        <w:rPr>
          <w:b/>
          <w:sz w:val="22"/>
          <w:szCs w:val="22"/>
        </w:rPr>
        <w:t xml:space="preserve">orzeczenie o potrzebie kształcenia </w:t>
        <w:br/>
        <w:t xml:space="preserve">     specjalnego, o którym mowa w art. 71b ust. 3 ustawy z dnia 7 września 1991 r. o systemie oświaty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Za dochód uważa się sumę miesięcznych przychodów z miesiąca poprzedzającego złożenie wniosku lub </w:t>
        <w:br/>
        <w:t xml:space="preserve">    w przypadku utraty dochodu z miesiąca, w którym wniosek został złożony, bez względu na tytuł i  </w:t>
        <w:br/>
        <w:t xml:space="preserve">    źródło  ich uzyskania, jeżeli ustawa nie stanowi inaczej, pomniejszoną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w Narodowym Funduszu Zdrowia oraz ubezpieczenia społeczne określone w odrębnych przepisa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wotę alimentów  świadczonych na rzecz innych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o dochodu ustalonego w myśl ust.1 nie wlicza się jednorazowego pieniężnego świadczenia socjalnego oraz wartości świadczeń w na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 oświadczenia należy dołączyć odpowiedni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b/>
          <w:sz w:val="22"/>
          <w:szCs w:val="22"/>
        </w:rPr>
        <w:t>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b/>
          <w:sz w:val="22"/>
          <w:szCs w:val="22"/>
        </w:rPr>
        <w:t>zaświadczenie z ZUS lub KRUS o otrzymywanych świadczeniach lub odcinek renty /emerytury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b/>
          <w:sz w:val="22"/>
          <w:szCs w:val="22"/>
        </w:rPr>
        <w:t xml:space="preserve">zaświadczenie z Ośrodka Pomocy Społecznej o uzyskiwanej pomocy materialnej lub decyzja o przyznaniu zasiłku rodzinnego oraz dodatków do zasiłków, a także zasiłku pielęgnacyjnego </w:t>
      </w:r>
      <w:r>
        <w:rPr>
          <w:sz w:val="22"/>
          <w:szCs w:val="22"/>
        </w:rPr>
        <w:t>(kserokop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b/>
          <w:sz w:val="22"/>
          <w:szCs w:val="22"/>
        </w:rPr>
        <w:t xml:space="preserve">decyzja o przyznaniu zasiłku stałego i okresowego z Ośrodka Pomocy Społecznej </w:t>
      </w:r>
      <w:r>
        <w:rPr>
          <w:sz w:val="22"/>
          <w:szCs w:val="22"/>
        </w:rPr>
        <w:t>(kserokop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otrzymanych alimentów  lub kserokopia dokumentu stwierdzającego wysokość otrzymywanych alimentów w miesiącu poprzedzającym złożenie wnios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b/>
          <w:sz w:val="22"/>
          <w:szCs w:val="22"/>
        </w:rPr>
        <w:t xml:space="preserve">stosowne zaświadczenie z urzędu skarbowego o osiągniętym dochodzie z innych źródeł 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Urzędu Gminy o wielkości posiadanego gospodarstwa rol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 uzyskiwanych z pracy dorywczej.</w:t>
      </w:r>
    </w:p>
    <w:p>
      <w:pPr>
        <w:pStyle w:val="Normal"/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ciąg z ustawy o pomocy społecznej ( tj. Dz. U. z 2008r. Nr 115, poz. 728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8.(...) 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wotę alimentów świadczonych na rzecz innych 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 dochodu ustalonego w myśl ust.3 nie wlicza się jednorazowego pieniężnego świadczenia socjalnego oraz wartości świadczeń w naturze, świadczenia przysługującego osobie bezrobotnej na podstawie przepisów o promocji zatrudnienia i instytucjach rynku pracy z tytułu wykonywanych prac społecznie użytecznych oraz zapomogi pieniężnej, o której mowa w przepisach o zapomodze pieniężnej dla niektórych emerytów, rencistów i osób pobierających świadczenie przedemerytalne albo zasiłek przedemerytalny w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stosunku do osób prowadzących pozarolniczą działalność gospodarczą;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1) opodatkowaną podatkiem dochodowym od osób fizycznych na zasadach określonych w przepisach o podatku dochodowym od osób fizycznych –  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283"/>
        <w:rPr/>
      </w:pPr>
      <w:r>
        <w:rPr>
          <w:sz w:val="22"/>
          <w:szCs w:val="22"/>
        </w:rPr>
        <w:t>różnicę przychodów i kosztów ich uzyskania ustala się za miesiąc poprzedzający miesiąc złożenia wniosku oraz w oparciu o wielkości wykazane w deklaracjach podatkowych za okresy od początku roku do końca miesiąca poprzedzającego miesiąc złożenia oraz od początku roku do końca miesiąca 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jeżeli podatnik wpłaca zaliczki na podatek dochodowy w formie uproszczonej, a także jeżeli nie złożył  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klaracji, jego dochód ustala się, dzieląc kwotę dochodu z działalności gospodarczej za poprzedni rok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lendarzowy przez liczbę miesięcy, w których podatnik prowadził działalność, a jeżeli nie prowadził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ałalności, dochód ustala się w oparciu o oświadczenie tej osoby;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>2)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 działalności nie istnieje obowiązek ubezpieczenia społecznego, przyjmuje się kwotę najniższej podstawy wymiaru składek na ubezpieczenia społeczne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>6. W sytuacji, gdy podatnik łączy przychody z działalności gospodarczej z innymi przychodami lub rozlicza się wspólnie z małżonkiem, przez podatek należny, o którym mowa w ust.5 pkt1, rozumie się podatek wyliczony w takiej proporcji, w jakiej pozostaje dochód podatnika z pozarolniczej działalności gospodarczej wynikającej z deklaracji podatkowych do sumy wszystkich wykazanych w nich dochodów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5 pkt 1, zawierającego informacje o wysokości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chodu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ztów uzyskania przychodu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óżnicy pomiędzy przychodem a kosztami jego uzyskania;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hodów z innych  niż działalność  gospodarcza  źródeł - przypadkach , o których mowa w ust.6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odliczonych od dochodu składek na ubezpieczenie społeczne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leżnych zaliczek na podatek dochodowy lub należnego podatku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 związanych z prowadzeniem pozarolniczej działalności gospodarczej.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>8. Wysokość dochodu z pozarolniczej działalności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>9. Przyjmuje się , że z 1 ha przeliczeniowego uzyskuje się dochód miesięczny w wysokości 207 zł.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>10. Dochody z pozarolniczej działalności gospodarczej i z ha przeliczeniowych oraz innych źródeł sumuje się.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>11. W przypadku uzyskania w ciągu 12 miesięcy poprzedzających miesiąc złożenia wniosku lub w  okresie pobierania świadczenia z pomocy społecznej dochodu jednorazowego przekraczającego pięciokrotnie kwo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hanging="1413"/>
        <w:rPr>
          <w:sz w:val="22"/>
          <w:szCs w:val="22"/>
        </w:rPr>
      </w:pPr>
      <w:r>
        <w:rPr>
          <w:sz w:val="22"/>
          <w:szCs w:val="22"/>
        </w:rPr>
        <w:t>kryterium dochodowego osoby samotnie gospodarującej, w przypadku osoby samotnie gospodarując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hanging="1413"/>
        <w:rPr>
          <w:sz w:val="22"/>
          <w:szCs w:val="22"/>
        </w:rPr>
      </w:pPr>
      <w:r>
        <w:rPr>
          <w:sz w:val="22"/>
          <w:szCs w:val="22"/>
        </w:rPr>
        <w:t>kryterium dochodowego rodziny, w przypadku osoby w rodzinie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>- kwotę tego dochodu rozlicza się w równych częściach na 12 kolejnych miesięcy, poczynając od miesiąca, w którym dochód został wypłacony.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TextBodyInden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1:00Z</dcterms:created>
  <dc:creator>.</dc:creator>
  <dc:description/>
  <cp:keywords/>
  <dc:language>en-US</dc:language>
  <cp:lastModifiedBy>Ula</cp:lastModifiedBy>
  <dcterms:modified xsi:type="dcterms:W3CDTF">2012-08-14T08:21:00Z</dcterms:modified>
  <cp:revision>2</cp:revision>
  <dc:subject/>
  <dc:title/>
</cp:coreProperties>
</file>