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Załącznik do regulaminu konkursu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</w:rPr>
        <w:t>pod nazwą „Wielki Konkurs Wielkanocny”</w:t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KARTA ZGŁOSZENIA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na konkurs </w:t>
      </w:r>
      <w:r>
        <w:rPr>
          <w:b/>
        </w:rPr>
        <w:t>pod nazwą „Wielki Konkurs Wielkanocny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uczestnika ………………………………………………………………………………………………..…....... </w:t>
      </w:r>
    </w:p>
    <w:p>
      <w:pPr>
        <w:pStyle w:val="Normal"/>
        <w:rPr/>
      </w:pPr>
      <w:r>
        <w:rPr/>
        <w:t xml:space="preserve">Miejscowość (poczta, kod ) 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Telefon kontaktowy ………………………………….… e-mail ……………………………………………………..………….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3318"/>
      </w:tblGrid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konkur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 wieko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pracy 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. dzieci w wieku przedszkolnym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I. dzieci młodsze szkolne klasy 1-4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III. dzieci i młodzież szkolna klasy 5-8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oraz gimnazjalna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>IV. dorośli oraz młodzież powyżej 16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ku życia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. dzieci w wieku przedszkolnym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I. dzieci młodsze szkolne klasy 1-4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III. dzieci i młodzież szkolna klasy 5-8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oraz gimnazjalna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>IV. dorośli oraz młodzież powyżej 16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ku życia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awy i wypieki wielkanoc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>dorośli oraz młodzież powyżej 16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ku życia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1068" w:hanging="1068"/>
        <w:rPr/>
      </w:pPr>
      <w:r>
        <w:rPr/>
        <w:t>Tak / Nie*</w:t>
      </w:r>
    </w:p>
    <w:p>
      <w:pPr>
        <w:pStyle w:val="Akapitzlist"/>
        <w:ind w:left="1068" w:hanging="1068"/>
        <w:rPr/>
      </w:pPr>
      <w:r>
        <w:rPr/>
        <w:t xml:space="preserve">* właściwe pod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a uczestnika</w:t>
      </w:r>
      <w:r>
        <w:rPr/>
        <w:t xml:space="preserve">: 1. Oświadczam, iż zapoznałem się z Regulaminem konkursu „Wielki konkurs Wielkanocny” oraz zawartą poniżej klauzulą informacyjną o przetwarzaniu danych osobowych w Gminie Ustronie Morskie – Urzędzie Gminy w Ustroniu Morskim.  </w:t>
      </w:r>
    </w:p>
    <w:p>
      <w:pPr>
        <w:pStyle w:val="Normal"/>
        <w:jc w:val="both"/>
        <w:rPr/>
      </w:pPr>
      <w:r>
        <w:rPr/>
        <w:t>Klauzula informacyjna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8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2">
              <w:r>
                <w:rPr>
                  <w:rStyle w:val="InternetLink"/>
                </w:rPr>
                <w:t>sekretariat@ustronie-morskie.pl</w:t>
              </w:r>
            </w:hyperlink>
            <w:r>
              <w:rPr/>
              <w:t xml:space="preserve"> lub pisemnie na adres siedziby administratora. W Urzędzie Gminy wyznaczony został inspektor ochrony danych, z którym można się skontaktować poprzez email: </w:t>
            </w:r>
            <w:hyperlink r:id="rId3">
              <w:r>
                <w:rPr>
                  <w:rStyle w:val="InternetLink"/>
                </w:rPr>
                <w:t>iod@ustronie-morskie.pl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Dane przetwarzane są dla celów związanych z realizacją konkursu pod nazwą: Wielki Konkurs Wielkanocny, na podstawie zgody na przetwarzanie danych osobowych (art. 6 ust. 1 lit</w:t>
            </w:r>
            <w:bookmarkStart w:id="0" w:name="_GoBack"/>
            <w:bookmarkEnd w:id="0"/>
            <w:r>
              <w:rPr/>
              <w:t xml:space="preserve">. a RODO). Dane osobowe mogą być udostępniane innym odbiorcom lub kategoriom odbiorców danych osobowych, którymi mogą być podmioty upoważnione na podstawie odpowiednich przepisów prawa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zczegółowe informacje związane z przetwarzaniem danych osobowych zamieszczone zostały w klauzuli informacyjnej wywieszonej na tablicy ogłoszeń lub na stronie internetowej: www.ustronie-morskie.pl w zakładce „RODO Ochrona danych osobowych”.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068" w:hanging="1068"/>
        <w:jc w:val="center"/>
        <w:rPr>
          <w:sz w:val="24"/>
          <w:szCs w:val="24"/>
        </w:rPr>
      </w:pPr>
      <w:r>
        <w:rPr>
          <w:sz w:val="24"/>
          <w:szCs w:val="24"/>
        </w:rPr>
        <w:t>Tak / Nie*</w:t>
      </w:r>
    </w:p>
    <w:p>
      <w:pPr>
        <w:pStyle w:val="Akapitzlist"/>
        <w:ind w:left="1068" w:hanging="1068"/>
        <w:jc w:val="center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Data i podpis uczestnika/opiekuna prawnego/nauczyciel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6:00Z</dcterms:created>
  <dc:creator>BLAZEJ</dc:creator>
  <dc:description/>
  <dc:language>en-US</dc:language>
  <cp:lastModifiedBy>Windows User</cp:lastModifiedBy>
  <cp:lastPrinted>2019-04-05T09:10:00Z</cp:lastPrinted>
  <dcterms:modified xsi:type="dcterms:W3CDTF">2019-04-09T13:06:00Z</dcterms:modified>
  <cp:revision>2</cp:revision>
  <dc:subject/>
  <dc:title/>
</cp:coreProperties>
</file>