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762000"/>
            <wp:effectExtent l="0" t="0" r="0" b="0"/>
            <wp:docPr id="1" name="Obraz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ZGŁOS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onferencję Naukową p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CZYSTA ENERG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echniczne, ekonomiczne i społeczne aspekty funkcjonowania farm fotowolta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3-14 października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Ustronie Morsk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mię i nazwisko  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, jednostka (instytucja) 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lefon…………………………………..  e-mail: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hęć udziału w Konferencji w wybranej op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42570</wp:posOffset>
                </wp:positionV>
                <wp:extent cx="282575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5pt;mso-wrap-distance-left:9.05pt;mso-wrap-distance-right:9.05pt;mso-wrap-distance-top:0pt;mso-wrap-distance-bottom:0pt;margin-top:19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łen udział w Konferencji (referat, wyżywienie, publikacj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łen udział w Konferencji z zapewnieniem noclegu:  12/13.X.          ,13/14.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9525</wp:posOffset>
                </wp:positionV>
                <wp:extent cx="282575" cy="1873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4.75pt;mso-wrap-distance-left:9.05pt;mso-wrap-distance-right:9.05pt;mso-wrap-distance-top:0pt;mso-wrap-distance-bottom:0pt;margin-top:-0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-9525</wp:posOffset>
                </wp:positionV>
                <wp:extent cx="273050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.75pt;mso-wrap-distance-left:9.05pt;mso-wrap-distance-right:9.05pt;mso-wrap-distance-top:0pt;mso-wrap-distance-bottom:0pt;margin-top:-0.7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-9525</wp:posOffset>
                </wp:positionV>
                <wp:extent cx="282575" cy="18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4.75pt;mso-wrap-distance-left:9.05pt;mso-wrap-distance-right:9.05pt;mso-wrap-distance-top:0pt;mso-wrap-distance-bottom:0pt;margin-top:-0.7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76225</wp:posOffset>
                </wp:positionV>
                <wp:extent cx="282575" cy="225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7.75pt;mso-wrap-distance-left:9.05pt;mso-wrap-distance-right:9.05pt;mso-wrap-distance-top:0pt;mso-wrap-distance-bottom:0pt;margin-top:21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dział w wyłącznie w sesjach Konfer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Podp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771900" cy="123888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onie-morskie.pl/pics/art_akapity/3019_img1_04e0178a4b1c1adfe3b9f82bbc425c60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0:00Z</dcterms:created>
  <dc:creator>Edward Wisniewski</dc:creator>
  <dc:description/>
  <dc:language>en-US</dc:language>
  <cp:lastModifiedBy>User</cp:lastModifiedBy>
  <dcterms:modified xsi:type="dcterms:W3CDTF">2015-09-22T05:40:00Z</dcterms:modified>
  <cp:revision>2</cp:revision>
  <dc:subject/>
  <dc:title/>
</cp:coreProperties>
</file>