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kokonkursu p.t. „Jak chronić naszą Planetę Ziemię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Konkurs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kacja ekologiczna dzieci i młodzieży – zwrócenie ich uwagi na problematykę zanieczyszczenia środowisk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kreatywnych zajęć wśród dzieci i młodzież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ganizator Konkursu: Wójt Gminy Ustronie Morsk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ordynator konkursu: Kierownik Referatu Ochrony Środowiska Urzędu Gminy Ustronie Morskie – Tel.: 943515535, lub e-mail: </w:t>
      </w:r>
      <w:hyperlink r:id="rId2">
        <w:r>
          <w:rPr>
            <w:rStyle w:val="InternetLink"/>
            <w:rFonts w:cs="Times New Roman" w:ascii="Times New Roman" w:hAnsi="Times New Roman"/>
          </w:rPr>
          <w:t>k.kurkowska@ustronie-morski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ci konkursu: dzieci i młodzież z terenu Gminy Ustronie Morsk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emat konkursu: wykonanie rysunku lub plakatu pod tytułem „Jak chronić naszą Planetę Ziemię?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 może wykonać tylko jedną pracę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być zgłaszane wyłącznie prace autorstwa uczestnika, nigdzie poprzednio nie publikowane i nie przedstawiane na innych konkursa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acach nie mogą być używane nazwy, logotypy produktów handlow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praca powinna posiadać metryczkę (załącznik nr 1) oraz podpisane: oświadczenie (załącznik nr 2) oraz informację o przetwarzaniu danych (załącznik nr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prac konkursowy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 pracy: maksymalnie A3, pojedyncza kart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i technika wykonania: dowol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ce należy dostarczyć </w:t>
      </w:r>
      <w:r>
        <w:rPr>
          <w:rFonts w:cs="Times New Roman" w:ascii="Times New Roman" w:hAnsi="Times New Roman"/>
          <w:b/>
        </w:rPr>
        <w:t>do Urzędu Gminy w Ustroniu Morskim, ul. Rolna 2, sekretariat, do dnia 14.04.2023 r. do godziny 15: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rac konkursow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, powołana przez Organizatora, rozstrzygnie Konkurs, wyłaniając laureatów 3 pierwszych miejsc. Laureaci otrzymają nagrody rzeczowe. Organizator zastrzega sobie prawo do przyznania nagród dodatkowych. Rozstrzygnięcie konkursu będzie możliwe przy minimum 5 złożonych pracach. Laureaci zostaną powiadomione o wynikach konkursu, sposobie i terminie przekazania nagrody poprzez kontakt z osobami wskazanymi w metrycz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ustalone zostają w następujący sposób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y dobór tematu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ość oraz forma estetyczna pracy stosowna do wieku uczestnik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atywność, oryginalność, pomysłowość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wykon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ermin ogłoszenia konkursu: 22.03.202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prac: do dnia 14.04.2023 r. (piątek), godz. 15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e dostarczone po terminie nie będą brały udziału w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odbędzie się w dniu</w:t>
      </w:r>
      <w:r>
        <w:rPr>
          <w:rFonts w:cs="Times New Roman" w:ascii="Times New Roman" w:hAnsi="Times New Roman"/>
          <w:b/>
        </w:rPr>
        <w:t xml:space="preserve"> 21.04.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zostaną również zamieszczone na stronie internetowej </w:t>
      </w:r>
      <w:r>
        <w:rPr>
          <w:rFonts w:cs="Times New Roman" w:ascii="Times New Roman" w:hAnsi="Times New Roman"/>
          <w:b/>
        </w:rPr>
        <w:t>www.ustronie-morskie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e nieobjęte niniejszym regulaminem rozstrzyga Organizator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em nr 1 do niniejszego regulaminu jest Metryczka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nr 2 jest oświadczenie: o wyrażeniu zgody na udział w konkursie, o przetwarzaniu danych osobowych, o zapoznaniu się z regulaminem konkursu i akceptacją jego postanowień. Załącznikiem nr 3 do niniejszego regulaminu jest informacja o przetwarzaniu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Regulaminu „Ekokonkurs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ryczka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, nazwisko, wiek autora pra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, nazwisko, telefon kontaktowy rodzica/opiekuna prawnego sprawującego opiekę nad uczestnikiem konkur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Regulaminu „Ekokonkurs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ENIU ZGODY NA UDZIAŁ W KONKURSIE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ETWARZANIU DANYCH OSOBOWYCH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POZNANIU SIĘ Z REGULAMINEM KONKURSU I AKCEPTACJĄ JEGO POSTANOWIE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rodzic/opiekun prawny ucz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..…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Imię, nazwisko uczestnika konkur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. w miejscowości………………………………………………………, niżej podpisany oświadczam, że wyrażam zgodę na udział mojego dziecka w „Ekokonkurs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rażam zgody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a nieodpłatną publikację wizerunku mojego dziecka na potrzeby dokumentacji i celów promocyjnych konkursu na stronach internetowych Urzędu Gminy w Ustroniu Morskim, oficjalnym profilu na Facebooku Gminy Ustronie Mor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ponadto, iż przyjmuję do wiadomości, że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osobowe będą przetwarzane wyłącznie na potrzeby ww.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m prawo dostępu do treści danych oraz ich poprawi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zapoznanie się z Regulaminem „Ekokonkursu” organizowanego przez Wójta Gminy Ustronie Morskie (w szczególności z terminami konkursu) oraz akceptuję ich zapi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data)                                                                             podpis składającego oświadcze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oświadczenie podpisuje czytelnie rodzic/opiekun prawny uczest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do Regulaminu „Ekokonkursu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: Wójt Gminy Ustronie Morskie, 78-111 Ustronie Morskie ul. Roln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imię i nazwisko, adres osoby, która przekazała dane osob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jest </w:t>
      </w:r>
      <w:r>
        <w:rPr>
          <w:b/>
          <w:bCs/>
          <w:sz w:val="22"/>
          <w:szCs w:val="22"/>
        </w:rPr>
        <w:t>Wójt Gminy Ustronie Morsk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ul. Rolna 2, 78-111 Ustronie Morskie, </w:t>
      </w:r>
      <w:r>
        <w:rPr>
          <w:sz w:val="22"/>
          <w:szCs w:val="22"/>
        </w:rPr>
        <w:t xml:space="preserve">adres e-mail: </w:t>
      </w:r>
      <w:r>
        <w:rPr>
          <w:color w:val="000080"/>
          <w:sz w:val="22"/>
          <w:szCs w:val="22"/>
          <w:u w:val="single"/>
        </w:rPr>
        <w:t>sekretariat@ustrinie-morskie.pl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Administrator wyznaczył Inspektora Ochrony Danych, z którym może się Pani/Pan kontaktować we wszystkich sprawach dotyczących przetwarzania danych osobowych za pośrednictwem adresu e-mail: </w:t>
      </w:r>
      <w:hyperlink r:id="rId3" w:tgtFrame="_top">
        <w:r>
          <w:rPr>
            <w:rStyle w:val="InternetLink"/>
            <w:sz w:val="22"/>
            <w:szCs w:val="22"/>
          </w:rPr>
          <w:t>iod@</w:t>
        </w:r>
      </w:hyperlink>
      <w:r>
        <w:rPr>
          <w:color w:val="000080"/>
          <w:sz w:val="22"/>
          <w:szCs w:val="22"/>
          <w:u w:val="single"/>
        </w:rPr>
        <w:t>ustronie-morskie.pl</w:t>
      </w:r>
      <w:r>
        <w:rPr>
          <w:sz w:val="22"/>
          <w:szCs w:val="22"/>
        </w:rPr>
        <w:t xml:space="preserve"> pisemnie na adres Administrator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realizacji i rozstrzygnięcia „Ekokonkursu” oraz działań promocyjnych realizowanych przez organizatora na podstawie wyrażonej przez Panią/Pana zg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orcą Pani/Pana danych osobowych będą: Urząd Gminy Ustronie Morskie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przez okres niezbędny do realizacji celu, o którym mowa w pkt. 3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UODO gdy uzna Pani/Pan, iż przetwarzanie danych osobowych Pani/Pana dotyczących narusza przepisy ogólnego rozporządzenia o ochronie danych osobowych (RODO)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. Nieprzekazanie danych skutkować będzie brakiem realizacji celu, o którym mowa w punkcie 3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urkowska@ustronie-morskie.pl" TargetMode="External"/><Relationship Id="rId3" Type="http://schemas.openxmlformats.org/officeDocument/2006/relationships/hyperlink" Target="mailto:iod@ugim.miecho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9:00Z</dcterms:created>
  <dc:creator>www.bajkidoczytania.pl</dc:creator>
  <dc:description/>
  <cp:keywords>plan lekcji Word plan lekcji do wydrukowania</cp:keywords>
  <dc:language>en-US</dc:language>
  <cp:lastModifiedBy>User</cp:lastModifiedBy>
  <cp:lastPrinted>2023-03-20T09:29:00Z</cp:lastPrinted>
  <dcterms:modified xsi:type="dcterms:W3CDTF">2023-03-21T14:02:00Z</dcterms:modified>
  <cp:revision>6</cp:revision>
  <dc:subject>Szkoła</dc:subject>
  <dc:title>Plan lekcji do wypełnienia Word</dc:title>
</cp:coreProperties>
</file>