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 o ilości odpadów pochodzących </w:t>
      </w:r>
      <w:bookmarkStart w:id="0" w:name="_GoBack"/>
      <w:bookmarkEnd w:id="0"/>
      <w:r>
        <w:rPr>
          <w:rFonts w:cs="Times New Roman" w:ascii="Times New Roman" w:hAnsi="Times New Roman"/>
          <w:b/>
        </w:rPr>
        <w:t>z działalności rolniczej z terenu Gminy Ustronie Morsk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rolnika:</w:t>
      </w:r>
    </w:p>
    <w:p>
      <w:pPr>
        <w:pStyle w:val="Akapitzlist"/>
        <w:spacing w:lineRule="auto" w:line="3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ziałalności rolniczej</w:t>
      </w:r>
    </w:p>
    <w:p>
      <w:pPr>
        <w:pStyle w:val="Akapitzlist"/>
        <w:spacing w:lineRule="auto" w:line="36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ktowy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i ilości odpadów pochodzących z działalności rolniczej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z foli rolniczej - …………………………………………………………….. Mg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z siatki i sznurka do owijania balotów - .…………………..……………….. Mg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po nawozach -………………………………… ……………………………. Mg    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276" w:hanging="360"/>
        <w:rPr/>
      </w:pPr>
      <w:r>
        <w:rPr>
          <w:rFonts w:cs="Times New Roman" w:ascii="Times New Roman" w:hAnsi="Times New Roman"/>
        </w:rPr>
        <w:t>odpady typu Big Bag -……………………………………………………………….. 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</w:t>
        <w:tab/>
        <w:tab/>
        <w:t xml:space="preserve">                                         </w:t>
        <w:br/>
        <w:t xml:space="preserve">                                                                                                 ……………………………….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Ankietę należy złożyć do dnia 31 października 2019 r.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rzędzie Gminy Ustronie Morskie, pokój 18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drogą elektroniczną na adres : </w:t>
      </w:r>
      <w:hyperlink r:id="rId2">
        <w:r>
          <w:rPr>
            <w:rStyle w:val="InternetLink"/>
            <w:rFonts w:cs="Times New Roman" w:ascii="Times New Roman" w:hAnsi="Times New Roman"/>
          </w:rPr>
          <w:t>m.karwas@ustronie-morskie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Ankiety złożone po 31 października br. nie zostaną uwzględnione przy składaniu wniosku. Dofinansowanie 1 Mg odpadów wynosi 500 zł, w przypadku przekroczenia tej kwoty rolnik będzie zobowiązany dopłacić różnicę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informujemy </w:t>
        <w:br/>
        <w:t>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przetwarzanych jest: Gmina Ustronie Morskie, ul. Rolna 2, </w:t>
        <w:br/>
        <w:t xml:space="preserve">78 - 111 Ustronie Morskie. Administrującym danymi osobowymi jest Wójt Gminy Ustronie Morskie. 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śli ma Pani/Pan pytania dotyczące sposobu i zakresu przetwarzania Pani/Pana danych osobowych w zakresie działania Urzędu Gminy Ustronie Morskie także przysługujących Pani/Panu uprawnień, może się Pani/Pan skontaktować się Inspektorem Ochrony Danych Osobowych w Urzędzie Gminy Ustronie Morskie za pomocą adresu poczty elektronicznej: 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stronie-morskie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ujący danymi osobowymi – Wójt Gminy Ustronie Morskie -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są w celu/celach: realizacji obowiązków wynikających z przepisów praw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ą przetwarzania danych osobowych są obowiązujące przepisy prawa w tym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1068" w:hanging="21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29 sierpnia 1997 r. – Ordynacja Podatkowa (Dz. U. z 2019 poz. 809 z późn. zm.)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1068" w:hanging="21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stawa z dnia 13 września 1996 r. o utrzymaniu czystości o porządku w gminach (Dz. U. z 2018 r. poz. 1454 </w:t>
        <w:br/>
        <w:t>z późn. zm.)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rzez Panią/Pana danych osobowych jest wymogiem ustawowym. W przypadku nie podania danych osobowych nie będą mogły zostać zrealizowane obowiązki wynikające z podpisania Deklaracji o wysokości opłaty za gospodarowanie odpadami komunalnymi. Niedopełnienie obowiązku ustawowego może skutkować odpowiedzialnością karno-skarbową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przetwarzaniem danych w celach o których mowa w pkt 4 odbiorcami Pani/Pana danych osobowych mogą być: 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Akapitzlist"/>
        <w:numPr>
          <w:ilvl w:val="1"/>
          <w:numId w:val="3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ne podmioty, które na podstawie stosownych umów podpisanych z Gminą Ustronie Morskie przetwarzają dane osobowe dla których Administratorem jest Wójt Gminy Ustronie Morskie;</w:t>
      </w:r>
    </w:p>
    <w:p>
      <w:pPr>
        <w:pStyle w:val="Akapitzlist"/>
        <w:numPr>
          <w:ilvl w:val="0"/>
          <w:numId w:val="3"/>
        </w:numPr>
        <w:spacing w:lineRule="auto" w:line="256" w:before="24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niezbędny do realizacji celów określonych w pkt 4,</w:t>
        <w:br/>
        <w:t xml:space="preserve"> a po tym czasie przez okres oraz w zakresie wymaganym przez przepisy powszechnie obowiązującego prawa. </w:t>
      </w:r>
    </w:p>
    <w:p>
      <w:pPr>
        <w:pStyle w:val="Akapitzlist"/>
        <w:numPr>
          <w:ilvl w:val="0"/>
          <w:numId w:val="3"/>
        </w:numPr>
        <w:spacing w:lineRule="auto" w:line="256" w:before="24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 przysługują Pani/Panu następujące uprawnienia: 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danych osobowych, w tym prawo do uzyskania kopii tych danych;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 żądania sprostowania (poprawiania) danych osobowych – w przypadku, gdy dane są nieprawidłowe lub niekompletne;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 żądania usunięcia danych osobowych (tzw. prawo do bycia zapomnianym);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 żądania ograniczenia przetwarzania danych osobowych;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przenoszenia danych; 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sprzeciwu wobec przetwarzania danych. 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powzięcia informacji o niezgodnym z prawem przetwarzaniu w Urzędzie Gminy Ustronie Morskie Pani/Pana danych osobowych, przysługuje Pani/Panu prawo wniesienia skargi do organu nadzorczego właściwego w sprawach ochrony danych osobowych. 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przez Panią/Pana danych osobowych jest obowiązkowe, w sytuacji gdy przesłankę przetwarzania danych osobowych stanowi przepis prawa lub zawarta między stronami umow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ani/Pana dane mogą być przetwarzane w sposób zautomatyzowany i nie będą profilowane. 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was@ustronie-morskie.pl" TargetMode="External"/><Relationship Id="rId3" Type="http://schemas.openxmlformats.org/officeDocument/2006/relationships/hyperlink" Target="mailto:iod@ustronie-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0:00Z</dcterms:created>
  <dc:creator>ajablonska</dc:creator>
  <dc:description/>
  <cp:keywords/>
  <dc:language>en-US</dc:language>
  <cp:lastModifiedBy>r.lipinski</cp:lastModifiedBy>
  <cp:lastPrinted>2019-10-02T13:56:00Z</cp:lastPrinted>
  <dcterms:modified xsi:type="dcterms:W3CDTF">2019-10-09T12:54:00Z</dcterms:modified>
  <cp:revision>4</cp:revision>
  <dc:subject/>
  <dc:title/>
</cp:coreProperties>
</file>