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contextualSpacing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2 do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Arial" w:ascii="Arial" w:hAnsi="Arial"/>
          <w:b/>
          <w:sz w:val="18"/>
          <w:szCs w:val="18"/>
        </w:rPr>
        <w:t>Zarządzenia nr 85/2017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ójta Gminy Ustronie Morskie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z dnia 30 listopada 2017 r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ZÓR OFER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>…………………………………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wnioskodawcy)</w:t>
        <w:tab/>
        <w:tab/>
        <w:tab/>
        <w:tab/>
        <w:tab/>
        <w:tab/>
        <w:tab/>
        <w:t>(data i miejsce złożenia wniosku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WNIOSE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 przyznanie dotacji celowej na wsparcie finansowe zadań z zakresu rozwoju sport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gminie Ustronie Morskie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before="0" w:after="0"/>
        <w:rPr>
          <w:rStyle w:val="Emphasis"/>
          <w:i w:val="false"/>
          <w:i w:val="false"/>
        </w:rPr>
      </w:pPr>
      <w:r>
        <w:rPr>
          <w:rStyle w:val="Emphasis"/>
          <w:rFonts w:cs="Arial" w:ascii="Arial" w:hAnsi="Arial"/>
          <w:sz w:val="20"/>
          <w:szCs w:val="20"/>
        </w:rPr>
        <w:t>I. Dane dotyczące Wnioskodawcy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  <w:sz w:val="20"/>
          <w:szCs w:val="20"/>
        </w:rPr>
        <w:t>1) pełna nazwa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forma prawna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 lub w innym rejestrze* 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ta wpisu , rejestracji lub utworzenia 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nr NIP ........................................................... nr REGON 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kładny adres: miejscowość ......................ul. .......................   gmina .................powiat 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 ............... faks...................................e-mail: ................................... http:// 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azwa banku i numer rachunku 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nazwiska i imiona osób upoważnionych do podpisywania umowy o wykonanie zadania publicznego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bezpośrednio wykonującej zadanie, o którym mowa we wniosku………………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i uzupełnień dotyczących wniosku (imię i nazwisko oraz nr telefonu kontaktowego)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statutowej:</w:t>
      </w:r>
    </w:p>
    <w:p>
      <w:pPr>
        <w:pStyle w:val="Heading2"/>
        <w:spacing w:before="0" w:after="0"/>
        <w:rPr>
          <w:rStyle w:val="Emphasis"/>
          <w:sz w:val="16"/>
          <w:szCs w:val="16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2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276"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a) działalność statutowa nieodpłat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działalność statutowa odpłatna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Arial" w:ascii="Arial" w:hAnsi="Arial"/>
          <w:sz w:val="20"/>
          <w:szCs w:val="20"/>
        </w:rPr>
        <w:t>13) jeżeli wnioskodawca prowadzi działalność gospodarczą:</w:t>
      </w:r>
      <w:r>
        <w:rPr>
          <w:rFonts w:cs="Arial" w:ascii="Arial" w:hAnsi="Arial"/>
          <w:sz w:val="20"/>
          <w:szCs w:val="20"/>
        </w:rPr>
        <w:t xml:space="preserve"> </w:t>
        <w:b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14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numer wpisu do rejestru przedsiębiorc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rzedmiot działalności gospodarczej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Opis zadania publiczneg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dania publicznego: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Zakładane cele realizacji zadania publiczn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3. Szczegółowy opis działań w zakresie realizacji zadania publicznego – </w:t>
        <w:br/>
        <w:t xml:space="preserve">             z  uwzględnieniem harmonogramu poszczególnych działań.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Kalkulacja przewidywanych kosztów realizacji </w:t>
      </w:r>
      <w:r>
        <w:rPr>
          <w:rFonts w:cs="Arial" w:ascii="Arial" w:hAnsi="Arial"/>
          <w:bCs w:val="false"/>
          <w:sz w:val="20"/>
          <w:szCs w:val="20"/>
        </w:rPr>
        <w:t>zadania publiczneg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1. Kosztorys ze względu na rodzaj </w:t>
      </w:r>
      <w:r>
        <w:rPr/>
        <w:t>kosztów:</w:t>
      </w:r>
    </w:p>
    <w:tbl>
      <w:tblPr>
        <w:tblW w:w="92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110"/>
        <w:gridCol w:w="1418"/>
        <w:gridCol w:w="1559"/>
        <w:gridCol w:w="1701"/>
      </w:tblGrid>
      <w:tr>
        <w:trPr>
          <w:trHeight w:val="1134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br/>
              <w:br/>
              <w:br/>
              <w:br/>
              <w:t>Lp.</w:t>
            </w:r>
          </w:p>
          <w:p>
            <w:pPr>
              <w:pStyle w:val="Tabela1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Tabela1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Tabela1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Tabela1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br/>
              <w:br/>
              <w:br/>
              <w:t>Rodzaj kosztów</w:t>
            </w:r>
          </w:p>
          <w:p>
            <w:pPr>
              <w:pStyle w:val="Tabela1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(koszty merytoryczne i administracyjne związane z realizacją zadania)</w:t>
            </w:r>
          </w:p>
          <w:p>
            <w:pPr>
              <w:pStyle w:val="Tabela1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Tabela1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Tabela1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br/>
              <w:br/>
              <w:br/>
              <w:t>Koszt całkowity</w:t>
            </w:r>
          </w:p>
          <w:p>
            <w:pPr>
              <w:pStyle w:val="Tabela1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  <w:p>
            <w:pPr>
              <w:pStyle w:val="Tabela1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br/>
              <w:br/>
              <w:t>Z tego z</w:t>
            </w:r>
          </w:p>
          <w:p>
            <w:pPr>
              <w:pStyle w:val="Tabela1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wnioskowanej</w:t>
            </w:r>
          </w:p>
          <w:p>
            <w:pPr>
              <w:pStyle w:val="Tabela1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otacji (w zł)</w:t>
            </w:r>
          </w:p>
          <w:p>
            <w:pPr>
              <w:pStyle w:val="Tabela1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Tabela1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br/>
              <w:t>Z tego z finansowych środków własnych, środków z innych źródeł oraz wpłat i opłat adresa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*</w:t>
            </w:r>
          </w:p>
        </w:tc>
      </w:tr>
      <w:tr>
        <w:trPr>
          <w:trHeight w:val="686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1"/>
              <w:spacing w:lineRule="auto" w:line="276"/>
              <w:ind w:left="113" w:right="113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gółe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wagi mogące mieć znaczenie przy ocenie kosztorys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Przewidywane źródła finansowania zadania publicznego:</w:t>
      </w:r>
    </w:p>
    <w:p>
      <w:pPr>
        <w:pStyle w:val="Normal"/>
        <w:spacing w:lineRule="auto" w:line="240" w:before="0" w:after="0"/>
        <w:rPr/>
      </w:pPr>
      <w:r>
        <w:rPr/>
        <w:t>1.</w:t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5"/>
        <w:gridCol w:w="1390"/>
        <w:gridCol w:w="1390"/>
      </w:tblGrid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Źródło finansowa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Tabela1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zł</w:t>
            </w:r>
          </w:p>
          <w:p>
            <w:pPr>
              <w:pStyle w:val="Tabela1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br/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Środki własne w tym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lang w:eastAsia="en-US"/>
              </w:rPr>
              <w:t>Finansowe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lang w:eastAsia="en-US"/>
              </w:rPr>
              <w:t>Niefinansowe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6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Łączny koszt zad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>2. Informacja o uzyskanych przez wnioskodawcę środkach prywatnych lub publicznych, których kwota została uwzględniona w ramach środków własnych:*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76"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Tekstpodstawowy2"/>
        <w:spacing w:lineRule="auto" w:line="240" w:before="0" w:after="0"/>
        <w:jc w:val="both"/>
        <w:rPr/>
      </w:pPr>
      <w:r>
        <w:rPr/>
        <w:t>3.Informacja dotycząca rzeczowego wkładu własnego i zasobów kadrowych – jako czynników przewidywanych do wykorzystania przy realizacji zadania.</w:t>
        <w:tab/>
        <w:t xml:space="preserve">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76"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Inne informacje dotyczące </w:t>
      </w:r>
      <w:r>
        <w:rPr>
          <w:rFonts w:cs="Arial" w:ascii="Arial" w:hAnsi="Arial"/>
          <w:b/>
          <w:bCs/>
          <w:sz w:val="20"/>
          <w:szCs w:val="20"/>
        </w:rPr>
        <w:t>zadania publiczneg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 Partnerzy biorący udział w realizacji.</w:t>
      </w:r>
    </w:p>
    <w:tbl>
      <w:tblPr>
        <w:tblW w:w="92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2. Dotychczasowe doświadczenia w realizacji zadań podobnego rodzaju.</w:t>
      </w:r>
    </w:p>
    <w:tbl>
      <w:tblPr>
        <w:tblW w:w="92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>
          <w:trHeight w:val="293" w:hRule="atLeast"/>
        </w:trPr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Inne informacje ważne z punktu widzenia realizacji zadania. </w:t>
        <w:tab/>
      </w:r>
    </w:p>
    <w:tbl>
      <w:tblPr>
        <w:tblW w:w="92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 (-my), że:</w:t>
        <w:br/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e zadanie publiczne w całości mieści się w zakresie działalności wnioskodawcy;</w:t>
        <w:tab/>
        <w:br/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składanej oferty przewidujemy pobieranie*/niepobieranie* opłat od adresatów zadania;</w:t>
        <w:br/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dane w ofercie informacje są zgodne z aktualnym stanem prawnym i faktycznym.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wnioskod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(podpis osoby upoważnionej lub podpisy osób upoważnionych do składania oświadczeń woli w imieniu wnioskod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ałączniki do ofert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ktualny odpis z rejestru lub odpowiednio wyciąg z ewidencji lub inne dokumenty potwierdzające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s prawny wnioskodawcy i umocowanie osób go reprezentując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Oświadczenie wnioskodawcy o zapoznaniu się i przyjęciu warunków konkursu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Obowiązujący statut organizacji podpisany przez osoby reprezentujące organizację (w przypadku kopii poświadczony za zgodność z oryginałem przez osoby upoważnione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>Umowa partnerska lub oświadczenie partnera (w przypadku wskazania partner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 (nie wypełniać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3333"/>
      <w:sz w:val="18"/>
      <w:szCs w:val="18"/>
    </w:rPr>
  </w:style>
  <w:style w:type="paragraph" w:styleId="Tabela1">
    <w:name w:val="Tabela"/>
    <w:next w:val="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39:00Z</dcterms:created>
  <dc:creator>User</dc:creator>
  <dc:description/>
  <dc:language>en-US</dc:language>
  <cp:lastModifiedBy>Windows User</cp:lastModifiedBy>
  <dcterms:modified xsi:type="dcterms:W3CDTF">2017-12-06T11:39:00Z</dcterms:modified>
  <cp:revision>2</cp:revision>
  <dc:subject/>
  <dc:title/>
</cp:coreProperties>
</file>