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E NAGRODY </w:t>
      </w:r>
      <w:r>
        <w:rPr>
          <w:rFonts w:cs="Times New Roman" w:ascii="Times New Roman" w:hAnsi="Times New Roman"/>
          <w:bCs/>
          <w:sz w:val="24"/>
          <w:szCs w:val="24"/>
        </w:rPr>
        <w:t>RADY GMINY USTRONIE MORSKIE ZA OSIĄGNIĘCIA W DZIEDZINIE TWÓRCZOŚCI ARTYSTYCZNEJ, DZIAŁALNOŚCI KULTURALNEJ, SPOŁECZNEJ ORAZ SPORTOWEJ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: 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nstytucji zgłaszającej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przyznanie w 2018 roku nagrody Rady Gminy Ustronie Morskie  dla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KANDYDAT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e zatrudnienia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E NAGRODY I WYRÓŻNIENIA</w:t>
      </w:r>
    </w:p>
    <w:p>
      <w:pPr>
        <w:pStyle w:val="Akapitzlist"/>
        <w:spacing w:lineRule="auto" w:line="36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95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ytucja przyznają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NTAKT Z INSTYTUCJĄ ZGŁASZAJĄC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: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: …………………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ail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kandydat do nagrody został powiadomiony o zamiarze zgłoszenia jego kandydatury i że wyraził na to zgodę oraz wyraża zgodę na przetwarzanie i udostępnianie swoich danych osobowych: imię i nazwisko, adres zamieszkania - Ustawa o ochronie danych osobowych z dn. 29 sierpnia 1997 roku, Dz. U. Nr 133, poz. 833, z późniejszymi zmianami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pis instytucji zgłasza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I DO WNIOSK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Informacja o innych osiągnięciach nie uwzględnionych we wniosku oraz działalności prospołecznej                            i charytatywnej (nie więcej niż 1 stron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Inne, np. zdjęcia, certyfikaty, wycinki prasow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>
          <w:sz w:val="18"/>
          <w:szCs w:val="18"/>
        </w:rPr>
        <w:t xml:space="preserve">.................................                                                                    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miejscowość i data                                                                                                                                             podpis i pieczęć instytucji zgłaszając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Korczyk Joanna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kretarka ds. obsługi rady gmin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k. Nr 2 tel. 94 35 14 192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2:00Z</dcterms:created>
  <dc:creator>UG</dc:creator>
  <dc:description/>
  <dc:language>en-US</dc:language>
  <cp:lastModifiedBy>Windows User</cp:lastModifiedBy>
  <dcterms:modified xsi:type="dcterms:W3CDTF">2018-10-03T10:52:00Z</dcterms:modified>
  <cp:revision>2</cp:revision>
  <dc:subject/>
  <dc:title/>
</cp:coreProperties>
</file>