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03.201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łtysi i Rady Sołeckie Gminy Ustronie Morskie</w:t>
      </w:r>
    </w:p>
    <w:tbl>
      <w:tblPr>
        <w:tblW w:w="1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91"/>
        <w:gridCol w:w="1895"/>
        <w:gridCol w:w="3084"/>
        <w:gridCol w:w="2268"/>
        <w:gridCol w:w="1878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ołectw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ty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Soł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brania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tronie Morskie</w:t>
            </w:r>
          </w:p>
        </w:tc>
        <w:tc>
          <w:tcPr>
            <w:tcW w:w="179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 R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l. Górna 4D</w:t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onie Morskie</w:t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gnieszka Makowsk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szalińska 9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onie Morskie</w:t>
            </w:r>
          </w:p>
        </w:tc>
        <w:tc>
          <w:tcPr>
            <w:tcW w:w="18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1 r.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Sochacka</w:t>
            </w:r>
          </w:p>
          <w:p>
            <w:pPr>
              <w:pStyle w:val="Akapitzlist"/>
              <w:spacing w:lineRule="auto" w:line="240" w:before="0" w:after="0"/>
              <w:ind w:left="459" w:hanging="36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. Chrobrego 15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onie Morskie</w:t>
            </w:r>
          </w:p>
        </w:tc>
        <w:tc>
          <w:tcPr>
            <w:tcW w:w="18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9" w:hanging="36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Świetlik</w:t>
            </w:r>
          </w:p>
          <w:p>
            <w:pPr>
              <w:pStyle w:val="Akapitzlist"/>
              <w:spacing w:lineRule="auto" w:line="240" w:before="0" w:after="0"/>
              <w:ind w:left="459" w:hanging="36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iotowo 35</w:t>
            </w:r>
          </w:p>
        </w:tc>
        <w:tc>
          <w:tcPr>
            <w:tcW w:w="18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anożęty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Matuszewski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l. Kwiatowa 30</w:t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nożęty</w:t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Dud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otnicza 22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nożęty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 r.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onika Jabłońsk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otnicza 26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nożęty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wik Molcan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lechowska 12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nożęty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Mazur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otnicza 22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nożęty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usowo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Mitkowski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owo 75</w:t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Szostak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owo 40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1 r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Żołnierczuk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owo 48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ukinia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Pryłowska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nia 15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Baryck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nia 11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1 r.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Gabryszewsk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nia 39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Pryłowsk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nia 3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mara Wici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nia 19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ukinka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zydłowski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nka 6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Jodelis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chowo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 r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neta Kufel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nka 3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Lewand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inka 20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wizd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 Jastrzębska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izd 14</w:t>
            </w:r>
          </w:p>
          <w:p>
            <w:pPr>
              <w:pStyle w:val="Akapitzlist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Borowsk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izd 13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1 r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Kobel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izd 5A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izd 20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rządziła Agata Siwińska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7:00Z</dcterms:created>
  <dc:creator>RG-Ewa</dc:creator>
  <dc:description/>
  <cp:keywords/>
  <dc:language>en-US</dc:language>
  <cp:lastModifiedBy>Ula</cp:lastModifiedBy>
  <cp:lastPrinted>2011-03-02T08:49:00Z</cp:lastPrinted>
  <dcterms:modified xsi:type="dcterms:W3CDTF">2011-03-02T09:37:00Z</dcterms:modified>
  <cp:revision>2</cp:revision>
  <dc:subject/>
  <dc:title/>
</cp:coreProperties>
</file>