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UROPEJSKI TYDZIEŃ SPORTU DLA WSZYST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IMPR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VII SPORTOWEGO TURNIEJU MIAST I GMIN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mina Ustronie Morskie </w:t>
        <w:tab/>
        <w:tab/>
        <w:tab/>
        <w:tab/>
        <w:tab/>
        <w:t xml:space="preserve">Województwo zachodniopomorskie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126"/>
        <w:gridCol w:w="2668"/>
        <w:gridCol w:w="191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zeprowa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re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re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pół Szkół, UKS Sokół </w:t>
              <w:br/>
              <w:t>w Ustroniu Morskim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1 r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 przy Zespole Szkół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bój lekkoatletyczny szkół gimnazjal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Regińska</w:t>
            </w:r>
          </w:p>
          <w:p>
            <w:pPr>
              <w:pStyle w:val="Normal"/>
              <w:rPr/>
            </w:pPr>
            <w:r>
              <w:rPr/>
              <w:t>501-846-13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,,Orlik”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turniej piłki nożnej szkół podstawow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am Matuszewsk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 przy Zespole Szkół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bój lekkoatletyczny szkół podstawow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Regińska</w:t>
            </w:r>
          </w:p>
          <w:p>
            <w:pPr>
              <w:pStyle w:val="Normal"/>
              <w:rPr/>
            </w:pPr>
            <w:r>
              <w:rPr/>
              <w:t>501-846-130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astyczna w Zespole Szkół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zostwa szkoły w ring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Dmowska</w:t>
            </w:r>
          </w:p>
          <w:p>
            <w:pPr>
              <w:pStyle w:val="Normal"/>
              <w:rPr/>
            </w:pPr>
            <w:r>
              <w:rPr/>
              <w:t>662-292-06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astyczna w Zespole Szkół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klasowe rozgrywki w unihokej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Makowski</w:t>
            </w:r>
          </w:p>
          <w:p>
            <w:pPr>
              <w:pStyle w:val="Normal"/>
              <w:rPr/>
            </w:pPr>
            <w:r>
              <w:rPr/>
              <w:t>606-280-11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,,Orlik”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turniej piłki nożnej szkół gimnazjalnyc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atuszewsk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on piłkarski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Coop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rzywnowicz</w:t>
            </w:r>
          </w:p>
          <w:p>
            <w:pPr>
              <w:pStyle w:val="Normal"/>
              <w:rPr/>
            </w:pPr>
            <w:r>
              <w:rPr/>
              <w:t>693-284-95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,,Orlik”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bal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Makowski</w:t>
            </w:r>
          </w:p>
          <w:p>
            <w:pPr>
              <w:pStyle w:val="Normal"/>
              <w:rPr/>
            </w:pPr>
            <w:r>
              <w:rPr/>
              <w:t>606-280-11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mnastyczna w Zespole Szkół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ny turniej badminton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Dmowska</w:t>
            </w:r>
          </w:p>
          <w:p>
            <w:pPr>
              <w:pStyle w:val="Normal"/>
              <w:rPr/>
            </w:pPr>
            <w:r>
              <w:rPr/>
              <w:t>662-292-06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11 r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ża przy ulicy Nadbrzeżnej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mini piłki siatkowej plażowej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rzywnowicz</w:t>
            </w:r>
          </w:p>
          <w:p>
            <w:pPr>
              <w:pStyle w:val="Normal"/>
              <w:rPr/>
            </w:pPr>
            <w:r>
              <w:rPr/>
              <w:t>693-284-95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1 r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 ,,Orlik” w Ustroniu Morski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j piłki nożnej kl. II – III S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atuszewski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11 r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y tenisowe przy GOSi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urniej tenisa ziemnego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8:00Z</dcterms:created>
  <dc:creator>Użytkownik </dc:creator>
  <dc:description/>
  <cp:keywords/>
  <dc:language>en-US</dc:language>
  <cp:lastModifiedBy>Użytkownik </cp:lastModifiedBy>
  <dcterms:modified xsi:type="dcterms:W3CDTF">2011-05-17T09:09:00Z</dcterms:modified>
  <cp:revision>4</cp:revision>
  <dc:subject/>
  <dc:title>EUROPEJSKI TYDZIEŃ SPORTU DLA WSZYSTKICH</dc:title>
</cp:coreProperties>
</file>