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ZPORT DO EKSPO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hyperlink w:anchor="_Zarys_programu:">
        <w:r>
          <w:rPr>
            <w:rStyle w:val="InternetLink"/>
            <w:b/>
          </w:rPr>
          <w:t>Zarys programu:</w:t>
        </w:r>
      </w:hyperlink>
    </w:p>
    <w:p>
      <w:pPr>
        <w:pStyle w:val="Normal"/>
        <w:spacing w:lineRule="auto" w:line="480"/>
        <w:rPr>
          <w:b/>
          <w:b/>
        </w:rPr>
      </w:pPr>
      <w:hyperlink w:anchor="_Oferta:">
        <w:r>
          <w:rPr>
            <w:rStyle w:val="InternetLink"/>
            <w:b/>
          </w:rPr>
          <w:t>Oferta:</w:t>
        </w:r>
      </w:hyperlink>
    </w:p>
    <w:p>
      <w:pPr>
        <w:pStyle w:val="Normal"/>
        <w:spacing w:lineRule="auto" w:line="480"/>
        <w:rPr>
          <w:b/>
          <w:b/>
        </w:rPr>
      </w:pPr>
      <w:hyperlink w:anchor="_1.__">
        <w:r>
          <w:rPr>
            <w:rStyle w:val="InternetLink"/>
            <w:b/>
          </w:rPr>
          <w:t xml:space="preserve">1.   Wniosek Etap I </w:t>
        </w:r>
      </w:hyperlink>
    </w:p>
    <w:p>
      <w:pPr>
        <w:pStyle w:val="Normal"/>
        <w:spacing w:lineRule="auto" w:line="480"/>
        <w:rPr>
          <w:b/>
          <w:b/>
        </w:rPr>
      </w:pPr>
      <w:hyperlink w:anchor="_2.__">
        <w:r>
          <w:rPr>
            <w:rStyle w:val="InternetLink"/>
            <w:b/>
          </w:rPr>
          <w:t xml:space="preserve">2.   Plan Rozwoju Eksportu </w:t>
        </w:r>
      </w:hyperlink>
    </w:p>
    <w:p>
      <w:pPr>
        <w:pStyle w:val="Normal"/>
        <w:spacing w:lineRule="auto" w:line="480"/>
        <w:rPr>
          <w:b/>
          <w:b/>
        </w:rPr>
      </w:pPr>
      <w:hyperlink w:anchor="_3.__">
        <w:r>
          <w:rPr>
            <w:rStyle w:val="InternetLink"/>
            <w:b/>
          </w:rPr>
          <w:t>3.   Wniosek Etap II</w:t>
        </w:r>
      </w:hyperlink>
    </w:p>
    <w:p>
      <w:pPr>
        <w:pStyle w:val="Normal"/>
        <w:spacing w:lineRule="auto" w:line="480"/>
        <w:rPr/>
      </w:pPr>
      <w:hyperlink w:anchor="_4.__">
        <w:r>
          <w:rPr>
            <w:rStyle w:val="InternetLink"/>
            <w:b/>
          </w:rPr>
          <w:t>4.   Wdrażanie Planu Rozwoju Eksportu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0" w:name="_Zarys_programu%3A"/>
      <w:bookmarkEnd w:id="0"/>
      <w:r>
        <w:rPr/>
        <w:t>Zarys progra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zport do eksportu Działanie 6.1 POIG to dwuetapowy program wspierający rozwój eksportu </w:t>
      </w:r>
      <w:r>
        <w:rPr>
          <w:b/>
        </w:rPr>
        <w:t xml:space="preserve">kierowany do mikro, małych i średnich przedsiębiorstw, które w roku poprzedzającym złożenie wniosku </w:t>
      </w:r>
      <w:r>
        <w:rPr/>
        <w:t xml:space="preserve">posiadały udział eksportu w całkowitej sprzedaży nie przekraczający </w:t>
      </w:r>
      <w:r>
        <w:rPr>
          <w:b/>
        </w:rPr>
        <w:t>30 %.</w:t>
      </w:r>
    </w:p>
    <w:p>
      <w:pPr>
        <w:pStyle w:val="Normal"/>
        <w:rPr/>
      </w:pPr>
      <w:r>
        <w:rPr/>
        <w:t>Celem Działania 6.1 jest pomoc  przedsiębiorcom w dążeniach do:</w:t>
      </w:r>
    </w:p>
    <w:p>
      <w:pPr>
        <w:pStyle w:val="Normal"/>
        <w:numPr>
          <w:ilvl w:val="0"/>
          <w:numId w:val="3"/>
        </w:numPr>
        <w:rPr/>
      </w:pPr>
      <w:r>
        <w:rPr/>
        <w:t>zwiększenia udziału eksportu w całkowitej sprzedaży,</w:t>
      </w:r>
    </w:p>
    <w:p>
      <w:pPr>
        <w:pStyle w:val="Normal"/>
        <w:numPr>
          <w:ilvl w:val="0"/>
          <w:numId w:val="3"/>
        </w:numPr>
        <w:rPr/>
      </w:pPr>
      <w:r>
        <w:rPr/>
        <w:t>zintensyfikowania powiązań z partnerami zagranicznymi,</w:t>
      </w:r>
    </w:p>
    <w:p>
      <w:pPr>
        <w:pStyle w:val="Normal"/>
        <w:numPr>
          <w:ilvl w:val="0"/>
          <w:numId w:val="3"/>
        </w:numPr>
        <w:rPr/>
      </w:pPr>
      <w:r>
        <w:rPr/>
        <w:t>zwiększenia rozpoznawalności marek na rynkach zagranicznych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3366FF"/>
        </w:rPr>
      </w:pPr>
      <w:r>
        <w:rPr>
          <w:b/>
          <w:bCs/>
        </w:rPr>
        <w:t xml:space="preserve">Prezentację – opis programu zamieszczamy w naszym Informatorze, </w:t>
      </w:r>
      <w:r>
        <w:rPr>
          <w:bCs/>
        </w:rPr>
        <w:t xml:space="preserve">który można otrzymać po wysłaniu na adres </w:t>
      </w:r>
      <w:hyperlink r:id="rId2">
        <w:r>
          <w:rPr>
            <w:rStyle w:val="InternetLink"/>
            <w:bCs/>
          </w:rPr>
          <w:t>paszport@korporacja.waw.pl</w:t>
        </w:r>
      </w:hyperlink>
      <w:r>
        <w:rPr>
          <w:bCs/>
        </w:rPr>
        <w:t xml:space="preserve"> e-mail podając w tytule Wniosek 6.1</w:t>
      </w:r>
    </w:p>
    <w:p>
      <w:pPr>
        <w:pStyle w:val="Normal"/>
        <w:rPr>
          <w:color w:val="3366FF"/>
          <w:sz w:val="6"/>
        </w:rPr>
      </w:pPr>
      <w:r>
        <w:rPr>
          <w:color w:val="3366FF"/>
          <w:sz w:val="6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 xml:space="preserve">Etapy realizacji projektu w ramach programu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porządzenie i złożenie wniosku o dofinansowanie opracowania Planu Rozwoju Eksportu (PRE) – Wniosek Etap 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ybór wykonawcy PRE i zlecenie opracowania PRE firmie zewnętrzn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dpisanie z RIF (Regionalna Instytucja Finansująca) umowy na dofinansowanie PR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ryfikacja i akceptacja PRE przez RI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liczenie wniosku I Etapu (</w:t>
      </w:r>
      <w:r>
        <w:rPr>
          <w:b/>
        </w:rPr>
        <w:t>dofinansowanie 80% do 10.000 zł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rządzenie i złożenie wniosku o dofinansowanie wdrożenia PRE – wniosek Etap I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drażanie działań z PRE (</w:t>
      </w:r>
      <w:r>
        <w:rPr>
          <w:b/>
        </w:rPr>
        <w:t>dofinansowanie 50% do 200.000 zł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pisanie z RIF  umowy na dofinansowanie działań zawartych we wniosku Etap I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liczenia wniosku Etap II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1" w:name="_Oferta%3A"/>
      <w:bookmarkEnd w:id="1"/>
      <w:r>
        <w:rPr/>
        <w:t>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10"/>
        </w:rPr>
      </w:pPr>
      <w:r>
        <w:rPr>
          <w:b/>
          <w:color w:val="3366FF"/>
          <w:sz w:val="10"/>
        </w:rPr>
      </w:r>
    </w:p>
    <w:p>
      <w:pPr>
        <w:pStyle w:val="Normal"/>
        <w:rPr>
          <w:color w:val="3366FF"/>
        </w:rPr>
      </w:pPr>
      <w:r>
        <w:rPr>
          <w:rStyle w:val="Nagwek1Znak"/>
        </w:rPr>
        <w:t>Zain</w:t>
      </w:r>
      <w:r>
        <w:rPr>
          <w:b/>
          <w:bCs/>
        </w:rPr>
        <w:t>teresowanym udziałem w programie firmom oferujemy kompleksową obsługę i opiekę merytoryczną.</w:t>
      </w:r>
      <w:r>
        <w:rPr/>
        <w:t xml:space="preserve"> Nasi konsultanci zapoznają Państwa z etapami realizacji projektu i szczegółami  poszczególnych etapów, pomogą w sporządzeniu wniosków i wymaganych dokumentów. Zaoszczędzą tym samym czas jaki musielibyście Państwo poświęcić na zapoznanie się z pełna dokumentacją konkursową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W naszej ofercie:</w:t>
      </w:r>
    </w:p>
    <w:p>
      <w:pPr>
        <w:pStyle w:val="Heading2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2"/>
        <w:rPr/>
      </w:pPr>
      <w:bookmarkStart w:id="2" w:name="_1.__"/>
      <w:bookmarkEnd w:id="2"/>
      <w:r>
        <w:rPr/>
        <w:t xml:space="preserve">1.   Wniosek Etap I   </w:t>
      </w:r>
      <w:r>
        <w:rPr>
          <w:rStyle w:val="NagwekZnak"/>
          <w:b/>
        </w:rPr>
        <w:t>– konsultacje, sporządzenie wniosku,</w:t>
      </w:r>
      <w:r>
        <w:rPr/>
        <w:t xml:space="preserve">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Zakres usługi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1/  przekazanie Klientowi pliku </w:t>
      </w:r>
      <w:r>
        <w:rPr>
          <w:b/>
          <w:bCs/>
          <w:i/>
          <w:iCs/>
          <w:sz w:val="22"/>
          <w:szCs w:val="22"/>
        </w:rPr>
        <w:t>identyfikacja wnioskodawcy</w:t>
      </w:r>
      <w:r>
        <w:rPr>
          <w:sz w:val="22"/>
          <w:szCs w:val="22"/>
        </w:rPr>
        <w:t xml:space="preserve"> do wypełnienia,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2/  przekazanie Klientowi pliku </w:t>
      </w:r>
      <w:r>
        <w:rPr>
          <w:b/>
          <w:bCs/>
          <w:i/>
          <w:iCs/>
          <w:sz w:val="22"/>
          <w:szCs w:val="22"/>
        </w:rPr>
        <w:t>11 charakterystyka działalności</w:t>
      </w:r>
      <w:r>
        <w:rPr>
          <w:sz w:val="22"/>
          <w:szCs w:val="22"/>
        </w:rPr>
        <w:t xml:space="preserve">  do uzupełnienia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rótkich opisów o firmie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3/  wprowadzenie w Generatorze Wniosków danych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 na podstawie treści zawartych w wypełnionym przez Klienta pliku </w:t>
      </w:r>
      <w:r>
        <w:rPr>
          <w:i/>
          <w:iCs/>
          <w:sz w:val="22"/>
          <w:szCs w:val="22"/>
        </w:rPr>
        <w:t xml:space="preserve">identyfikacja 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wnioskodawcy</w:t>
      </w:r>
      <w:r>
        <w:rPr>
          <w:sz w:val="22"/>
          <w:szCs w:val="22"/>
        </w:rPr>
        <w:t xml:space="preserve"> ( pkt 1- 9 Wniosku),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 na podstawie treści zawartych w wypełnionym przez Klienta pliku  </w:t>
      </w:r>
      <w:r>
        <w:rPr>
          <w:i/>
          <w:iCs/>
          <w:sz w:val="22"/>
          <w:szCs w:val="22"/>
        </w:rPr>
        <w:t xml:space="preserve">11 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charakterystyka działalności</w:t>
      </w:r>
      <w:r>
        <w:rPr>
          <w:sz w:val="22"/>
          <w:szCs w:val="22"/>
        </w:rPr>
        <w:t xml:space="preserve">  ( pkt 11a-hWniosku)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opisowych o charakterze ogólnym opracowanych przez Korporację,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4/  przesłanie pocztą e-mail na adres Klienta podany w zleceniu – umowie, pliku 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niosku sporządzonego w Generatorze Wniosków do wydruku i dalszego                      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ykorzystania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5/ dodatkowe usługi i  instrukcje o szczegółowych zasadach postępowania z Wnioskiem Etap I, a zwłaszcza: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terminu, trybu, sposobu i miejsca złożenia Wniosku,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wykaz załączników i wymogi jakie są stawiane tym załącznikom,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wzory oświadczeń i pism do wykorzystania w formacie gotowym do wypełnienia,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weryfikacja, ustalenie danych (NIP, REGON, Nr ewidencyjny patentów,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głoszenia rejestracyjnego, daty rozpoczęcia działalności, spójność treści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kumentów itp.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6/  Interwencje i wyjaśnienia w RIF, PARP w tym korespondencja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</w:rPr>
      </w:pPr>
      <w:bookmarkStart w:id="3" w:name="_2.__"/>
      <w:bookmarkEnd w:id="3"/>
      <w:r>
        <w:rPr/>
        <w:t xml:space="preserve">2.   Plan Rozwoju Eksportu </w:t>
      </w:r>
      <w:r>
        <w:rPr>
          <w:b w:val="false"/>
        </w:rPr>
        <w:t xml:space="preserve">– opracowanie dokumentu zgodnie z wymaganym </w:t>
      </w:r>
    </w:p>
    <w:p>
      <w:pPr>
        <w:pStyle w:val="Heading2"/>
        <w:ind w:left="360" w:hanging="0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 xml:space="preserve">standardem PARP </w:t>
      </w:r>
    </w:p>
    <w:p>
      <w:pPr>
        <w:pStyle w:val="Normal"/>
        <w:ind w:left="360" w:firstLine="348"/>
        <w:rPr/>
      </w:pPr>
      <w:r>
        <w:rPr>
          <w:b/>
          <w:bCs/>
        </w:rPr>
        <w:t xml:space="preserve"> </w:t>
      </w:r>
      <w:r>
        <w:rPr>
          <w:b/>
          <w:bCs/>
        </w:rPr>
        <w:t>Zakres usługi:</w:t>
      </w:r>
      <w:r>
        <w:rPr/>
        <w:t xml:space="preserve">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Opracowanie dokumentu, który w sposób kompleksowy będzie określać strategię eksportową przedsiębiorcy do realizacji w kolejnych dwóch latach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RE powinien zawierać następujące elementy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/  </w:t>
      </w:r>
      <w:r>
        <w:rPr/>
        <w:t>informację o dacie rozpoczęcia przygotowywania dokumentu;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/</w:t>
      </w:r>
      <w:r>
        <w:rPr/>
        <w:t xml:space="preserve">  </w:t>
      </w:r>
      <w:r>
        <w:rPr>
          <w:sz w:val="22"/>
          <w:szCs w:val="22"/>
        </w:rPr>
        <w:t xml:space="preserve">opracowania dotyczące analizy konkurencyjnej przedsiębiorstwa pod kątem </w:t>
      </w:r>
      <w:r>
        <w:rPr/>
        <w:t xml:space="preserve">              produktów lub usług przedsiębiorcy;3/ opracowania dotyczące wyboru rynków docelowych działalności eksportowej;</w:t>
      </w:r>
    </w:p>
    <w:p>
      <w:pPr>
        <w:pStyle w:val="NormalnyWeb"/>
        <w:spacing w:before="0" w:after="0"/>
        <w:ind w:left="567" w:hanging="0"/>
        <w:rPr/>
      </w:pPr>
      <w:r>
        <w:rPr>
          <w:sz w:val="22"/>
          <w:szCs w:val="22"/>
        </w:rPr>
        <w:t>4/  opracowania dotyczące badania wybranych rynków docelowych;</w:t>
      </w:r>
    </w:p>
    <w:p>
      <w:pPr>
        <w:pStyle w:val="NormalnyWeb"/>
        <w:spacing w:before="0" w:after="0"/>
        <w:ind w:left="567" w:hanging="0"/>
        <w:rPr/>
      </w:pPr>
      <w:r>
        <w:rPr>
          <w:sz w:val="22"/>
          <w:szCs w:val="22"/>
        </w:rPr>
        <w:t>5/  opis bieżącej sytuacji przedsiębiorstwa w najważniejszych obszarach funkcjonowania i prognozy rozszerzenia działalności przedsiębiorcy ze szczególnym uwzględnieniem rozwoju poprzez eksport;</w:t>
      </w:r>
    </w:p>
    <w:p>
      <w:pPr>
        <w:pStyle w:val="NormalnyWeb"/>
        <w:spacing w:before="0" w:after="0"/>
        <w:ind w:left="567" w:hanging="0"/>
        <w:rPr/>
      </w:pPr>
      <w:r>
        <w:rPr>
          <w:sz w:val="22"/>
          <w:szCs w:val="22"/>
        </w:rPr>
        <w:t>6/  analizę SWOT dla eksportu każdego rodzaju produktu/usługi na każdym z planowanych rynków docelowych;</w:t>
      </w:r>
    </w:p>
    <w:p>
      <w:pPr>
        <w:pStyle w:val="NormalnyWeb"/>
        <w:spacing w:before="0" w:after="0"/>
        <w:ind w:left="567" w:hanging="0"/>
        <w:rPr/>
      </w:pPr>
      <w:r>
        <w:rPr>
          <w:sz w:val="22"/>
          <w:szCs w:val="22"/>
        </w:rPr>
        <w:t>7/  opis celów i strategii eksportowej;</w:t>
      </w:r>
    </w:p>
    <w:p>
      <w:pPr>
        <w:pStyle w:val="NormalnyWeb"/>
        <w:spacing w:before="0" w:after="0"/>
        <w:ind w:left="567" w:hanging="0"/>
        <w:rPr/>
      </w:pPr>
      <w:r>
        <w:rPr>
          <w:sz w:val="22"/>
          <w:szCs w:val="22"/>
        </w:rPr>
        <w:t>8/  rekomendację rozwoju działalności eksportowej;</w:t>
      </w:r>
    </w:p>
    <w:p>
      <w:pPr>
        <w:pStyle w:val="NormalnyWeb"/>
        <w:spacing w:before="0" w:after="0"/>
        <w:ind w:left="567" w:hanging="0"/>
        <w:rPr/>
      </w:pPr>
      <w:r>
        <w:rPr>
          <w:sz w:val="22"/>
          <w:szCs w:val="22"/>
        </w:rPr>
        <w:t>9/  wskazanie i uzasadnienie wyboru co najmniej dwóch z następujących działań do realizacji przez przedsiębiorcę, w tym, co najmniej jednego ze wskazanych w pkt. c-f.:</w:t>
      </w:r>
    </w:p>
    <w:p>
      <w:pPr>
        <w:pStyle w:val="NormalnyWeb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a) udział w zagranicznych imprezach targowo-wystawienniczych w charakterze wystawcy;</w:t>
      </w:r>
    </w:p>
    <w:p>
      <w:pPr>
        <w:pStyle w:val="NormalnyWeb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b) organizacja i udział w misjach gospodarczych za granicą;</w:t>
      </w:r>
    </w:p>
    <w:p>
      <w:pPr>
        <w:pStyle w:val="NormalnyWeb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c) wyszukiwanie i dobór partnerów na rynkach docelowych;</w:t>
      </w:r>
    </w:p>
    <w:p>
      <w:pPr>
        <w:pStyle w:val="NormalnyWeb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d) uzyskanie niezbędnych dokumentów uprawniających do wprowadzenia produktów przedsiębiorcy na wybrane rynki docelowe;</w:t>
      </w:r>
    </w:p>
    <w:p>
      <w:pPr>
        <w:pStyle w:val="NormalnyWeb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e) doradztwo w zakresie strategii finansowania przedsięwzięć eksportowych i działalności eksportowej;</w:t>
      </w:r>
    </w:p>
    <w:p>
      <w:pPr>
        <w:pStyle w:val="NormalnyWeb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f) doradztwo w zakresie opracowania koncepcji wizerunku przedsiębiorcy na wybranych rynkach docelowych;</w:t>
      </w:r>
    </w:p>
    <w:p>
      <w:pPr>
        <w:pStyle w:val="NormalnyWeb"/>
        <w:spacing w:before="0" w:after="0"/>
        <w:ind w:left="567" w:hanging="0"/>
        <w:rPr/>
      </w:pPr>
      <w:r>
        <w:rPr>
          <w:sz w:val="22"/>
          <w:szCs w:val="22"/>
        </w:rPr>
        <w:t>10/ szacowaną wielkość kosztów niezbędnych do sfinansowania działań koniecznych do zrealizowania opracowanej strategii;</w:t>
      </w:r>
    </w:p>
    <w:p>
      <w:pPr>
        <w:pStyle w:val="Normalny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11/ wstępny harmonogram wdrażania strategii eksportowej.</w:t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i dodatkowe do PRE:</w:t>
      </w:r>
    </w:p>
    <w:p>
      <w:pPr>
        <w:pStyle w:val="Normal"/>
        <w:rPr/>
      </w:pPr>
      <w:r>
        <w:rPr/>
        <w:t xml:space="preserve">Wykonanie Planu Rozwoju Eksportu (PRE) przedsiębiorca zleca firmie zewnętrznej. </w:t>
      </w:r>
    </w:p>
    <w:p>
      <w:pPr>
        <w:pStyle w:val="Normal"/>
        <w:rPr/>
      </w:pPr>
      <w:r>
        <w:rPr/>
        <w:t xml:space="preserve">Procedura wyboru wykonawcy PRE musi być  przeprowadzona z zachowaniem zasad uczciwej konkurencji,  konkurencyjności, efektywności, jawności i przejrzystości oraz braku konfliktu interesów. </w:t>
      </w:r>
    </w:p>
    <w:p>
      <w:pPr>
        <w:pStyle w:val="Normal"/>
        <w:rPr/>
      </w:pPr>
      <w:r>
        <w:rPr/>
        <w:t>Maksymalny czas na przygotowanie PRE wynosi 6 miesięcy.</w:t>
      </w:r>
    </w:p>
    <w:p>
      <w:pPr>
        <w:pStyle w:val="Normal"/>
        <w:rPr/>
      </w:pPr>
      <w:r>
        <w:rPr/>
        <w:t>Gotowy Plan Rozwoju Eksportu przedsiębiorca składa do RIF-u do zatwierdzenia.</w:t>
      </w:r>
    </w:p>
    <w:p>
      <w:pPr>
        <w:pStyle w:val="Normal"/>
        <w:rPr/>
      </w:pPr>
      <w:r>
        <w:rPr/>
        <w:t>Pozytywnie zweryfikowany i zatwierdzony Plan Rozwoju Eksportu  daje przedsiębiorcy prawo do składania wniosku Etap II na wdrożenie działań zawartych w 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Dofinansowanie 80 % kosztów nie więcej niż 1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y Rozwoju Eksportu są wykonywane przez Korporację od początku wdrażania programu 6.1 ,, Paszport do eksportu”. Mamy duże doświadczenie w tym zakresie, poparte sukcesami. </w:t>
      </w:r>
      <w:r>
        <w:rPr>
          <w:rStyle w:val="Nagwek2Znak"/>
        </w:rPr>
        <w:t>Wszystkie nasze</w:t>
      </w:r>
      <w:r>
        <w:rPr>
          <w:b/>
        </w:rPr>
        <w:t xml:space="preserve"> realizacje zostały zatwierdzone przez RIF-y.</w:t>
      </w:r>
      <w:r>
        <w:rPr/>
        <w:t xml:space="preserve"> </w:t>
      </w:r>
    </w:p>
    <w:p>
      <w:pPr>
        <w:pStyle w:val="Normal"/>
        <w:rPr/>
      </w:pPr>
      <w:r>
        <w:rPr/>
        <w:t>Realizowaliśmy Plany dla firm z różnych branż w tym takich jak: spożywcza, motoryzacyjna, instalacji budowlanych i sanitarnych, mebli i przemysłu płyt wiórowych, odzieży sportowej i sprzętu sportowego, przemysłu samolotowego, aparatury medycznej, turystyki, lecznictwa i rehabilitacji. Wykonaliśmy PRE obejmujące rynki UE, Europy Wschodniej, Azji, Afryki Północnej, USA, Kanady i Brazyli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4" w:name="_3.__"/>
      <w:bookmarkEnd w:id="4"/>
      <w:r>
        <w:rPr/>
        <w:t xml:space="preserve">3.   Wniosek Etap II </w:t>
      </w:r>
      <w:r>
        <w:rPr>
          <w:b w:val="false"/>
        </w:rPr>
        <w:t>– konsultacje, kalkulacje kosztów, sporządzenie wniosku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Zakres usługi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/ przekazanie Klientowi pliku </w:t>
      </w:r>
      <w:r>
        <w:rPr>
          <w:b/>
          <w:bCs/>
          <w:i/>
          <w:iCs/>
          <w:sz w:val="20"/>
          <w:szCs w:val="20"/>
        </w:rPr>
        <w:t>identyfikacja wnioskodawcy</w:t>
      </w:r>
      <w:r>
        <w:rPr>
          <w:sz w:val="20"/>
          <w:szCs w:val="20"/>
        </w:rPr>
        <w:t xml:space="preserve"> do wypełnie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/ przekazanie Klientowi plików </w:t>
      </w:r>
      <w:r>
        <w:rPr>
          <w:b/>
          <w:bCs/>
          <w:i/>
          <w:iCs/>
          <w:sz w:val="20"/>
          <w:szCs w:val="20"/>
        </w:rPr>
        <w:t>INSTRUMENTY PRE</w:t>
      </w:r>
      <w:r>
        <w:rPr>
          <w:sz w:val="20"/>
          <w:szCs w:val="20"/>
        </w:rPr>
        <w:t xml:space="preserve">  do wypełnienia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/ wprowadzenie w Generatorze Wniosków danych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  na podstawie treści zawartych w wypełnionym przez Klienta pliku </w:t>
      </w:r>
      <w:r>
        <w:rPr>
          <w:i/>
          <w:iCs/>
          <w:sz w:val="20"/>
          <w:szCs w:val="20"/>
        </w:rPr>
        <w:t xml:space="preserve">identyfikacja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wnioskodawcy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  na podstawie treści zawartych w Planie Rozwoju Eksportu oraz w wypełnionym przez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lienta pliku  </w:t>
      </w:r>
      <w:r>
        <w:rPr>
          <w:i/>
          <w:iCs/>
          <w:sz w:val="20"/>
          <w:szCs w:val="20"/>
        </w:rPr>
        <w:t>INSTRUMENTY PRE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  opisowych o charakterze ogólnym opracowanych przez Korporację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/  przesłanie pocztą e-mail na adres Klienta podany w zleceniu – umowie, plik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niosku sporządzonego w Generatorze Wniosków do wydruku i dalszego wykorzystania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5/ dodatkowe usługi i  instrukcje o szczegółowych zasadach postępowania z Wnioskiem Etap I, a zwłaszcza: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terminu, trybu, sposobu i miejsca złożenia Wniosku,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wykaz załączników i wymogi jakie są stawiane tym załącznikom,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wzory oświadczeń i pism do wykorzystania w formacie gotowym do wypełnienia,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weryfikacja, ustalenie danych (NIP, REGON, Nr ewidencyjny patentów,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głoszenia rejestracyjnego, daty rozpoczęcia działalności, spójność treści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kumentów itp.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6/  Interwencje i wyjaśnienia w RIF, PARP w tym korespondencj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bookmarkStart w:id="5" w:name="_4.__"/>
      <w:bookmarkEnd w:id="5"/>
      <w:r>
        <w:rPr/>
        <w:t xml:space="preserve">4.   Wdrażanie Planu Rozwoju Eksportu </w:t>
      </w:r>
      <w:r>
        <w:rPr>
          <w:b w:val="false"/>
        </w:rPr>
        <w:t>– realizacje, harmonogramy, monitoring i rozliczenia poszczególnych etapów.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Zakres usługi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/  organizacja udziału w targa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/  usługi organizacje misji gospodarcz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/  usługi poszukiwania partnerów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/  certyfikaty do działania 6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/ monitoring etapów harmonogramu wdrażania P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/ sporządzanie dokumentacji rozliczeniowej dla RIF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44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zport@korporacja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09:00Z</dcterms:created>
  <dc:creator>EM</dc:creator>
  <dc:description/>
  <cp:keywords/>
  <dc:language>en-US</dc:language>
  <cp:lastModifiedBy>Admin</cp:lastModifiedBy>
  <cp:lastPrinted>2010-09-06T23:09:00Z</cp:lastPrinted>
  <dcterms:modified xsi:type="dcterms:W3CDTF">2010-09-06T21:11:00Z</dcterms:modified>
  <cp:revision>3</cp:revision>
  <dc:subject/>
  <dc:title>PASZPORT DO ESKPORTU</dc:title>
</cp:coreProperties>
</file>