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4248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mocja oferty turystycznej na imprezach targowych  w 2009 r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Urząd Gminy Ustronie Morskie zwraca się z uprzejmą prośbą o wypełnienie załączonej ankiety dotyczącej udziału Państwa Firmy we wspólnej prezentacji targowej w 2009 r. Uzyskane wyniki z ankiety pozwolą wyznaczyć nam kierunek działań promocyjnych w tym roku i określić regiony, gdzie należy kierować ofertę turystyczną gminy Ustronie Morskie. Ankietę prosimy przesłać na adres e-mail: </w:t>
      </w:r>
      <w:hyperlink r:id="rId2">
        <w:r>
          <w:rPr>
            <w:rStyle w:val="InternetLink"/>
          </w:rPr>
          <w:t>turystyka@ustronie-morskie.pl</w:t>
        </w:r>
      </w:hyperlink>
      <w:r>
        <w:rPr/>
        <w:t xml:space="preserve"> lub pocztą tradycyjną na Urząd Gminy Ustronie Morskie ul. Rolna 2, 78 – 111 Ustronie Morskie. </w:t>
      </w:r>
    </w:p>
    <w:p>
      <w:pPr>
        <w:pStyle w:val="Normal"/>
        <w:ind w:left="0" w:right="0" w:firstLine="708"/>
        <w:jc w:val="both"/>
        <w:rPr/>
      </w:pPr>
      <w:r>
        <w:rPr/>
        <w:t xml:space="preserve">Jednocześnie proponujemy prezentację Państwa obiektu na gminnych stronach internetowych pod adresem: </w:t>
      </w:r>
      <w:hyperlink r:id="rId3">
        <w:r>
          <w:rPr>
            <w:rStyle w:val="InternetLink"/>
          </w:rPr>
          <w:t>www.ustronie-morskie.pl</w:t>
        </w:r>
      </w:hyperlink>
      <w:r>
        <w:rPr/>
        <w:t xml:space="preserve"> . Koszt zamieszczenia oferty Państwa ośrodka, zawierającej dane teleadresowe, oraz zdjęcia wynosi 10,00 zł + 22% VAT miesięcznie. </w:t>
      </w:r>
    </w:p>
    <w:p>
      <w:pPr>
        <w:pStyle w:val="Normal"/>
        <w:ind w:left="0" w:right="0" w:firstLine="708"/>
        <w:jc w:val="both"/>
        <w:rPr/>
      </w:pPr>
      <w:r>
        <w:rPr/>
        <w:t xml:space="preserve">Szczegółowych informacji udziela Urszula Czachorowska tel. (094) 351 41 89, e-mail: </w:t>
      </w:r>
      <w:hyperlink r:id="rId4">
        <w:r>
          <w:rPr>
            <w:rStyle w:val="InternetLink"/>
          </w:rPr>
          <w:t>turystyka@ustronie-morskie.pl</w:t>
        </w:r>
      </w:hyperlink>
      <w:r>
        <w:rPr/>
        <w:t xml:space="preserve"> .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73025</wp:posOffset>
                </wp:positionV>
                <wp:extent cx="498792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690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CCCC" w:val="clear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Ankiet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udziału w targach turystycznych w 2009 roku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75pt;height:54.35pt;mso-wrap-distance-left:9.05pt;mso-wrap-distance-right:9.05pt;mso-wrap-distance-top:0pt;mso-wrap-distance-bottom:0pt;margin-top:5.75pt;mso-position-vertical-relative:text;margin-left:56.2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Heading1"/>
                        <w:shd w:fill="CCCCCC" w:val="clear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  <w:t>Ankieta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udziału w targach turystycznych w 200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ełna nazwa obiektu, adres, nr telefonu)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 osoby do kontaktu, nr telefon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udziału w imprezach targowych w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ofertowo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 xml:space="preserve">                       bezpośrednio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i krajowe:</w:t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iędzynarodowe Targi Turystyczne we </w:t>
        <w:tab/>
        <w:t>tak ⁯ nie ⁯</w:t>
        <w:tab/>
        <w:tab/>
        <w:t>tak ⁯ nie ⁯</w:t>
      </w:r>
    </w:p>
    <w:p>
      <w:pPr>
        <w:pStyle w:val="Tekstpodstawowy2"/>
        <w:ind w:left="72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rocławiu – 06.02 – 08.02.</w:t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SILESIA TOUR” Katowice – 20.02 -22.02.</w:t>
        <w:tab/>
        <w:t>tak ⁯ nie ⁯</w:t>
        <w:tab/>
        <w:tab/>
        <w:t>tak ⁯ nie ⁯</w:t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 xml:space="preserve">GLOB” Katowice – 27.03 – 29.03 </w:t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rgi Turystyki i Wypoczynku „Lato”               tak ⁯ nie ⁯</w:t>
        <w:tab/>
        <w:tab/>
        <w:t>tak ⁯ nie ⁯</w:t>
      </w:r>
    </w:p>
    <w:p>
      <w:pPr>
        <w:pStyle w:val="Tekstpodstawowy2"/>
        <w:ind w:left="72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arszawa – 24.04 – 26.04. </w:t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ędzynarodowy Salon Turystyczny                 tak ⁯ nie ⁯</w:t>
        <w:tab/>
        <w:tab/>
        <w:t>tak ⁯ nie ⁯</w:t>
      </w:r>
    </w:p>
    <w:p>
      <w:pPr>
        <w:pStyle w:val="Tekstpodstawowy2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 xml:space="preserve">Tour Salon” Poznań – 21.10 – 24.10.  </w:t>
        <w:tab/>
        <w:tab/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ne- jakie?.................................</w:t>
        <w:tab/>
        <w:tab/>
        <w:t>tak ⁯ nie ⁯</w:t>
        <w:tab/>
        <w:tab/>
        <w:t>tak ⁯ nie ⁯</w:t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</w:rPr>
        <w:t>………………………………</w:t>
      </w:r>
      <w:r>
        <w:rPr>
          <w:rFonts w:cs="Times New Roman" w:ascii="Times New Roman" w:hAnsi="Times New Roman"/>
          <w:b w:val="false"/>
        </w:rPr>
        <w:t>....</w:t>
        <w:tab/>
        <w:tab/>
        <w:t>tak ⁯ nie ⁯</w:t>
        <w:tab/>
        <w:tab/>
        <w:t>tak ⁯ nie ⁯</w:t>
      </w:r>
    </w:p>
    <w:p>
      <w:pPr>
        <w:pStyle w:val="Tekstpodstawowy2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</w:rPr>
        <w:t>…………………………………</w:t>
      </w:r>
      <w:r>
        <w:rPr>
          <w:rFonts w:cs="Times New Roman" w:ascii="Times New Roman" w:hAnsi="Times New Roman"/>
          <w:b w:val="false"/>
        </w:rPr>
        <w:tab/>
        <w:tab/>
        <w:t>tak ⁯ nie ⁯</w:t>
        <w:tab/>
        <w:tab/>
        <w:t>tak ⁯ nie ⁯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i zagraniczne:</w:t>
      </w:r>
    </w:p>
    <w:p>
      <w:pPr>
        <w:pStyle w:val="Tekstpodstawowy2"/>
        <w:ind w:left="644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numPr>
          <w:ilvl w:val="0"/>
          <w:numId w:val="3"/>
        </w:numPr>
        <w:ind w:left="644" w:righ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isen- Hamburg (04-08.02.2009)</w:t>
        <w:tab/>
        <w:tab/>
        <w:t>tak ⁯ nie ⁯</w:t>
        <w:tab/>
        <w:tab/>
      </w:r>
    </w:p>
    <w:p>
      <w:pPr>
        <w:pStyle w:val="Tekstpodstawowy2"/>
        <w:numPr>
          <w:ilvl w:val="0"/>
          <w:numId w:val="3"/>
        </w:numPr>
        <w:ind w:left="644" w:right="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B - Berlin (11-15.03.2009)</w:t>
        <w:tab/>
        <w:tab/>
        <w:tab/>
        <w:t>tak ⁯ nie ⁯</w:t>
        <w:tab/>
        <w:tab/>
        <w:t>tak ⁯ nie ⁯</w:t>
        <w:tab/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bCs/>
          <w:sz w:val="22"/>
          <w:szCs w:val="22"/>
        </w:rPr>
        <w:t>TUR Goeteborg (19-22.03.2009)</w:t>
        <w:tab/>
        <w:tab/>
      </w:r>
      <w:r>
        <w:rPr/>
        <w:t>tak ⁯ nie ⁯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644" w:right="0" w:hanging="360"/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>Inne – jakie?...................................</w:t>
        <w:tab/>
        <w:tab/>
      </w:r>
      <w:r>
        <w:rPr>
          <w:rFonts w:cs="Times New Roman" w:ascii="Times New Roman" w:hAnsi="Times New Roman"/>
          <w:b w:val="false"/>
        </w:rPr>
        <w:t>tak ⁯ nie ⁯</w:t>
        <w:tab/>
        <w:tab/>
        <w:tab/>
      </w:r>
    </w:p>
    <w:p>
      <w:pPr>
        <w:pStyle w:val="Tekstpodstawowy2"/>
        <w:numPr>
          <w:ilvl w:val="0"/>
          <w:numId w:val="3"/>
        </w:numPr>
        <w:ind w:left="644" w:right="0" w:hanging="360"/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>.......................................................</w:t>
        <w:tab/>
        <w:tab/>
      </w:r>
      <w:r>
        <w:rPr>
          <w:rFonts w:cs="Times New Roman" w:ascii="Times New Roman" w:hAnsi="Times New Roman"/>
          <w:b w:val="false"/>
        </w:rPr>
        <w:t>tak ⁯ nie ⁯</w:t>
        <w:tab/>
        <w:tab/>
        <w:tab/>
      </w:r>
    </w:p>
    <w:p>
      <w:pPr>
        <w:pStyle w:val="Tekstpodstawowy2"/>
        <w:numPr>
          <w:ilvl w:val="0"/>
          <w:numId w:val="3"/>
        </w:numPr>
        <w:ind w:left="644" w:right="0" w:hanging="360"/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>.......................................................</w:t>
        <w:tab/>
        <w:tab/>
      </w:r>
      <w:r>
        <w:rPr>
          <w:rFonts w:cs="Times New Roman" w:ascii="Times New Roman" w:hAnsi="Times New Roman"/>
          <w:b w:val="false"/>
        </w:rPr>
        <w:t>tak ⁯ nie ⁯</w:t>
        <w:tab/>
        <w:tab/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</w:t>
        <w:tab/>
        <w:tab/>
        <w:tab/>
        <w:tab/>
        <w:t>_____________________________________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miejsce i data)</w:t>
        <w:tab/>
        <w:tab/>
        <w:tab/>
        <w:tab/>
        <w:tab/>
        <w:tab/>
        <w:t>( podpis i pieczęć osoby upoważnionej)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⁯    </w:t>
      </w:r>
      <w:r>
        <w:rPr>
          <w:rFonts w:cs="Times New Roman" w:ascii="Times New Roman" w:hAnsi="Times New Roman"/>
          <w:sz w:val="20"/>
        </w:rPr>
        <w:t>wybrane zakreślić „x”</w:t>
      </w:r>
    </w:p>
    <w:p>
      <w:pPr>
        <w:pStyle w:val="Tekstpodstawowy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4"/>
        </w:numPr>
        <w:ind w:left="4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udział ofertowy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( polega na dostarczeniu do nas Państwa materiałów promocyjnych tj. foldery, wizytówki, gadżety, które zostaną rozpowszechnione wśród odwiedzających stoisko gości)- cena udziału: nieodpłatnie </w:t>
      </w:r>
    </w:p>
    <w:p>
      <w:pPr>
        <w:pStyle w:val="Tekstpodstawowy2"/>
        <w:numPr>
          <w:ilvl w:val="0"/>
          <w:numId w:val="4"/>
        </w:numPr>
        <w:ind w:left="4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udział bezpośredni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( możliwość prezentacji własnej oferty turystycznej osobiście)- cena udziału - 300,00 zł + 22% VAT. Cena zawiera: możliwość korzystania z salki konferencyjnej, lady wystawniczej, zaplecza, zamieszczenie na stoliku tablicy reklamowej o wymiarach max 20 cm x 30 cm. Cena nie dotyczy udziału w MTT ITB w Berlinie. </w:t>
      </w:r>
    </w:p>
    <w:p>
      <w:pPr>
        <w:pStyle w:val="Tekstpodstawowy2"/>
        <w:ind w:left="420" w:right="0" w:hanging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Cena dotyczy udziału za jedną imprezę targową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simy o wypełnienie niniejszej ankiety i dostarczenie jej do Urzędu Gminy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 Ustroniu Morskim, ul. Rolna 2 pok. nr 13, tel. 0-94 351 41 89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u w:val="single"/>
        </w:rPr>
        <w:t>31 stycznia 2009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 w:val="false"/>
          <w:sz w:val="24"/>
          <w:szCs w:val="24"/>
        </w:rPr>
        <w:t>. lub pocztą e-mail: turystyka@ustronie-morski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ustronie-morskie.pl" TargetMode="External"/><Relationship Id="rId3" Type="http://schemas.openxmlformats.org/officeDocument/2006/relationships/hyperlink" Target="http://www.ustronie-morskie.pl/" TargetMode="External"/><Relationship Id="rId4" Type="http://schemas.openxmlformats.org/officeDocument/2006/relationships/hyperlink" Target="mailto:turystyka@ustronie-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2:00Z</dcterms:created>
  <dc:creator>OPTI</dc:creator>
  <dc:description/>
  <dc:language>en-US</dc:language>
  <cp:lastModifiedBy>OPTI</cp:lastModifiedBy>
  <dcterms:modified xsi:type="dcterms:W3CDTF">2009-01-08T11:21:00Z</dcterms:modified>
  <cp:revision>3</cp:revision>
  <dc:subject/>
  <dc:title/>
</cp:coreProperties>
</file>