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WYDARZENIA KULTURALNE IMPREZY SPORT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I ROZRYWKOWE W 2009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W GMINIE USTRONIE MORSKIE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Book Antiqua" w:hAnsi="Book Antiqua" w:cs="Book Antiqua"/>
          <w:color w:val="222222"/>
          <w:sz w:val="52"/>
          <w:szCs w:val="52"/>
          <w:lang w:val="en-US" w:eastAsia="en-US"/>
        </w:rPr>
      </w:pPr>
      <w:r>
        <w:rPr>
          <w:rFonts w:cs="Book Antiqua" w:ascii="Book Antiqua" w:hAnsi="Book Antiqua"/>
          <w:color w:val="222222"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line">
              <wp:posOffset>-134620</wp:posOffset>
            </wp:positionV>
            <wp:extent cx="1180465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222222"/>
          <w:sz w:val="52"/>
          <w:szCs w:val="52"/>
          <w:lang w:val="en-US" w:eastAsia="en-US"/>
        </w:rPr>
      </w:pPr>
      <w:r>
        <w:rPr>
          <w:rFonts w:cs="Book Antiqua" w:ascii="Book Antiqua" w:hAnsi="Book Antiqua"/>
          <w:color w:val="222222"/>
          <w:sz w:val="52"/>
          <w:szCs w:val="5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Urząd Gminy Ustronie Morskie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  <w:drawing>
          <wp:inline distT="0" distB="0" distL="0" distR="0">
            <wp:extent cx="283083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Gminny Ośrodek Kultury w Ustroniu Morski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STYCZEŃ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01. - Finał Wielkiej Orkiestry Świątecznej Pomocy w Ustroniu Morski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mpreza charytatywna integrująca społeczność lokalną o zasięgu ogólnopolskim. Składają się na nią koncert zaproszonego zespołu muzycznego z Polski, występy zespołów tanecznych i muzycznych działających przy GOK, aukcje prac lokalnych artystów i uczestników zajęć plastycznych GOK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lac przed Gminnym Ośrodkiem Kultury, kino „Pegaz”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9.01. – 01.02. - Ferie Zimowe + wernisaż powarsztatow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Cykl zajęć dla dzieci i młodzieży: plastycznych, rekreacyjnych, nauka języka angielskiego przez gry i zabawę, przedstawienie teatralne, seanse filmow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, Galeria Nadbrzeżna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3.01. – Koncert Noworoczny + rozstrzygnięcie konkursu dekoracyjno-ozdobneg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ystępy zespołów muzycznych, tanecznych działających przy Gminnym Ośrodku Kultury w Ustroniu Morskim, występ wykonawcy z zewnątrz, rozdanie nagród w konkursie dla mieszkańców gminy Ustronie Morsk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LUT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.02. – Koncert Walentynkowy + Konkurs Walentynkow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Koncert muzyczny  i rozstrzygnięcie konkursu literackiego, plastycznego o tematyce „walentynkowej”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MARZEC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08.03. – Dzień Kobiet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Koncert okolicznościowy z okazji „Święta Kobiet</w:t>
      </w:r>
      <w:r>
        <w:rPr>
          <w:rFonts w:cs="Garamond" w:ascii="Garamond" w:hAnsi="Garamond"/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20.03. – „Nasi Twórcy” – Wystawa twórców amatorów z gminy</w:t>
      </w:r>
      <w:r>
        <w:rPr>
          <w:rFonts w:cs="Garamond" w:ascii="Garamond" w:hAnsi="Garamond"/>
          <w:b/>
          <w:color w:val="FF6600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Ustronie Morsk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ystawa twórczości nieprofesjonalnej mieszkańców gminy Ustronie Morskie, rozstrzygnięcie konkursu na najlepszą pracę, koncert muzyczny zaproszonego wykonawc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Nadbrzeżna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1.03. – Dzień Wiosn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Seans filmow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KWIECIEŃ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9.04. – Konkurs Świąteczny dla dzieci i dorosłych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Rozstrzygnięcie konkursu plastycznego dla dzieci oraz dla dorosłych na ciasto świątecz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Nadbrzeżna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7.04. – Wystawa plastyczna artysty z Ustronia Morskieg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ernisaż wystawy plastycznej artysty plastyka z gminy Ustronie Morsk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„Nadbrzeżna”  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MA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01-03.05 – Wielka Majówka. Dni Ustronia Morskiego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Cykl imprez rekreacyjnych, estradowych, sportowych i rozrywkowych w okresie świąt majowych m.in. mecze w piłkę nożną, zawody strażackie, występy grup tanecznych i muzycznych, zawody wędkarskie, rywalizacja strzelecka. Udział w imprezie biorą również przedstawiciele naszych gmin partnerskich z Niemiec poprzez czynne uczestnictwo w zawodach sportow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minny Ośrodek Kultury w Ustroniu Morskim, boisko sportowe w Ustroniu Morskim, Zespół Szkół w Ustroniu Morski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Urząd Gminy Ustronie Morskie tel. 094 35 14 189,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8-15.05. – II Plener malarski „Bursztynowe łąki” i wernisaż poplenerow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I </w:t>
      </w:r>
      <w:r>
        <w:rPr>
          <w:rFonts w:cs="Garamond" w:ascii="Garamond" w:hAnsi="Garamond"/>
          <w:color w:val="222222"/>
        </w:rPr>
        <w:t xml:space="preserve">plener malarski </w:t>
      </w:r>
      <w:r>
        <w:rPr>
          <w:rFonts w:cs="Garamond" w:ascii="Garamond" w:hAnsi="Garamond"/>
        </w:rPr>
        <w:t>„Bursztynowe łąki”</w:t>
      </w:r>
      <w:r>
        <w:rPr>
          <w:rFonts w:cs="Garamond" w:ascii="Garamond" w:hAnsi="Garamond"/>
          <w:color w:val="222222"/>
        </w:rPr>
        <w:t>. W plenerze bierze udział 17 znanych artystów plastyków z kraju i zagranicy. Artyści uwieczniają mniej znany obraz gminy Ustronie Morskie – wiosenne pola i łąki nadmorskiej gminy. Prace artystów pokazywane są m.in. w niemieckich gminach partnerskic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mina Ustronie Morskie i Galeria „Nadbrzeżna”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CZERWIEC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01.06. – Dzień Dziecka. Dzień Sportu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ystawa prac plastycznych dzieci i młodzieży z okazji Dnia Dziecka, rozstrzygnięcie konkursu dla dzieci, program rozrywkowy dla dziec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i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, Zespół Szkół Ustronie Morskie, NKS „ASTRA” Ustronie Morskie, Urząd Gminy Ustronie Morski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3.06.  - I Ustroński Koncert Orkiestr Dętych i Mażoretek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 koncert orkiestr dętych, w którym udział wezmą orkiestry dęte z województwa zachodniopomorskiego wraz z mażoretkami. Na imprezę składa się pokaz musztry paradnej orkiestr i mażoretek oraz koncert w amfiteatrz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Amfiteatr w parku nadmorskim w Ustroniu Morski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.06. – Festyn Rodzinny w Rusow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Plenerowa impreza rekreacyjna dla mieszkańców Sołectwa Rusowa. W ramach niej odbędą się konkursy dla publiczności, zabawa taneczn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lac za świetlicą w Rusow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3.06. – Noc Świętojańska. Pierwszy Dzień Lat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Koncert Letn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Amfiteatr w parku nadmorskim w Ustroniu Morski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Urząd Gminy Ustronie Morskie tel. 094 35 14 189 ,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LIP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-7.07. – Warsztaty Artystyczne „Morka” w Ustroniu Morskim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Program warsztatów obejmuje udział znanych karykaturzystów. Warsztaty łączą w sobie: plener, koncert, wystawę, paradę uliczną, happening. Ponadto podczas warsztatów odsłania się rysunki satyryczne na latarniach przy nadmorskiej promenadzie. Impreza promuje Ustronie Morskie jako „Stolicę Dobrego Humoru”, a także promenadę nadmorską jako „Promenadę Satyry i Dobrego Humoru”. W koncercie inauguracyjnym i kolorowej paradzie Morki bierze udział zaprzyjaźniona Młodzieżowa Orkiestra Dęta z Baczkow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Nadbrzeżna w Gminnym Ośrodku Kultury, plac przed GOK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4.07 -  „Ustronie Morskie pod Błękitną Flagą”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Opis: p</w:t>
      </w:r>
      <w:r>
        <w:rPr>
          <w:rFonts w:cs="Garamond" w:ascii="Garamond" w:hAnsi="Garamond"/>
        </w:rPr>
        <w:t xml:space="preserve">rzekazanie „Błękitnej Flagi” kąpielisku ratowniczemu „Nadbrzeżna” w Ustroniu Morskim. Pokazy ratownictwa morskiego z udziałem jednostek ratowniczych z Kołobrzegu i Ustronia Morskiego przy wsparciu Morskiej Służby Poszukiwawczej i Ratownictwa Morskiego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ąpielisko strzeżone „Nadbrzeżna” w Ustroniu Morskim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Urząd Gminy Ustronie Morskie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hd w:fill="FFFF00" w:val="clear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piec – Przebojowe Lato z muzyką najlepszą pod słońcem – Radio Zet i TV „Polsat”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Największa akcja promocyjna w Polsce, promująca wypoczynek, zabawę przy dobrej muzyce, jedzenie oraz zdrowie i urodę. Akcja ta realizowana jest w największych mediach ogólnopolskich w ciągu całych wakacji: wielka kampania informacyjno – reklamowa w tytułach G+J, „Klaudia”, „Gala”, „Focus”, „Moje Gotowanie”, „Naj”, kampania reklamowa w Radio RMF FM (kilka razy dziennie przez 2 miesiące), transmisje w Telewizji „Polsat”, obsługa medialno – prasowa w prasie codziennej „Super Expresie”, kilkaset bilboardów w największych miastach na terenie całego kraju (10 głównych miast), 15 tys. plakatów oraz 200 000 ulotek dotyczących akcji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łyta główna stadionu sportowego przy ulicy Wojska Polskiego w Ustroniu Morskim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 xml:space="preserve">Organizator: </w:t>
      </w:r>
      <w:r>
        <w:rPr>
          <w:rFonts w:cs="Garamond" w:ascii="Garamond" w:hAnsi="Garamond"/>
        </w:rPr>
        <w:t xml:space="preserve">Firma „BONA” z Piotrkowa Tryb., Urząd Gminy Ustronie Morskie tel. 094 35 14 189 </w:t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7.07. - Koncert „Wspomnienie” + Lato dla dziec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mpreza rozrywkowa, na którą składają się koncert największych przebojów lat 60, 70 i 80 oraz program artystyczny dla dziec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Amfiteatr w parku nadmorskim w Ustroniu Morskim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ipiec: Motolotniowy Piknik w Bagiczu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Przez trzy dni trwają pokazy motolotniowe,  w których udział bierze około 18 Aeroklubów Lotniczych. W czasie trwania imprezy organizowane są przez motolotniarzy kursy na uzyskanie licencji pilota motolotniowego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Lotnisko w Bagicz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Aeroklub Bałtycki tel. 604 07 88 79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6.07. – Polonijne Lato Chóraln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ystępy chórów polonijnych w Ustroniu Morskim w ramach Polonijnych Warsztatów Chóralnych organizowanych corocznie w Koszali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ościół w Ustroniu Morski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SIERPIEŃ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erpień  – eliminacje do Mistrzostw Polski w Plażowej Piłce Siatkowej Mężczyzn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organizacja cyklu turniejów sportowych (piątek, sobota, niedziela) w oparciu o bardzo widowiskową i dynamicznie rozwijającą się plażową piłkę siatkową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czas turniejów sportowych zorganizowane zostanie miasteczko rekreacyjne dla najmłodszych, gdzie pod okiem profesjonalnych animatorów przeprowadzone zostaną gry i zabawy plażowe (gra w piłkę siatkową, skoki na trampolinie itp.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laża przy ul. Nadbrzeżnej w Ustroniu Morskim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Firma LIVE sp. z o.o. Warszawa tel. 022 852 24 13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tronat medialny: Polsat, Polsat Sport, TVP 3 Warszawa, N-Sport, Superstacja, Przegląd Sportowy, Polska Siatkówka, stacja radiowa RMF F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erpień - Strongmeni w Ustroniu Morskim. Zawody strongman dla amatorów i profesjonalistów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: Festiwal siły sprawności i urody. Wybory letniej MISS BIKINI Ustronie Morskiego. Impreza składa się mi.in. z profesjonalnych zawodów Strongman rozgrywanych nowym systemem „Eliminate Your Oponent”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laża przy ul. Nadbrzeżnej w Ustroniu Morskim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 </w:t>
      </w:r>
      <w:hyperlink r:id="rId4">
        <w:r>
          <w:rPr>
            <w:rStyle w:val="InternetLink"/>
            <w:rFonts w:cs="Garamond" w:ascii="Garamond" w:hAnsi="Garamond"/>
          </w:rPr>
          <w:t>www.strongman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7 - 08.08. – Piknik Rodzinny w Sianożętach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2 dniowa impreza plenerowa dla turystów i mieszkańców gminy. W ramach imprezy odbędzie się wybór Miss Lata, Biesiada Śląska, Biesiada Polska, szereg konkursów dla dzieci i dorosłych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lac przy kapliczce w Sianożętach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.08 - 15.08. – II Międzynarodowe Spotkania Kulturaln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Koncert muzyczny zespołów zza wschodniej granicy. Zespoły prezentują nieznaną polskiej publiczności muzykę różnego rodzaju: folk, rock i inną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 xml:space="preserve">Miejsce: </w:t>
      </w:r>
      <w:r>
        <w:rPr>
          <w:rFonts w:cs="Garamond" w:ascii="Garamond" w:hAnsi="Garamond"/>
        </w:rPr>
        <w:t xml:space="preserve">amfiteatr w parku nadmorskim w Ustroniu Morskim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5.08. – „Święto Chleba” w Skansenie Chleba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mpreza rodzinna w Skansenie Chleba . Odwiedzający skansen będą zapoznawać się ze sposobem wypieku pieczywa, uczestniczyć w procesie jego produkcji, otrzymywać informację na temat rolnictwa ekologicznego, poznać historię piekarnictwa. Atrakcją będzie również degustacja własnoręcznie wypieczonego chleba z różnymi dodatkami (smalec, masło, ogórki, ziarno, produkty z grilla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Skansen Chleba ul. Kołobrzeska 9 w Ustroniu Morskim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Przedsiębiorstwo Wielobranżowe „BRAVO” Ustronie Morskie tel. 609 71 40 26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9.08. – Uroczystość obchodów imienin najstarszego dębu w Polsce „Bolesława” – Rajd rower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mpreza plenerowa z wycieczką do najstarszego dębu w Polsce – „Bolesława” liczącego 800 lat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Las Kołobrzeski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rganizator:</w:t>
      </w:r>
      <w:r>
        <w:rPr>
          <w:rFonts w:cs="Garamond" w:ascii="Garamond" w:hAnsi="Garamond"/>
        </w:rPr>
        <w:t xml:space="preserve"> Urząd Gminy Ustronie Morskie tel. 094 35 14 189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erpień  – Zjazd starych i zabytkowych samochodów w Ustroniu Morskim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Impreza dla miłośników dawnej motoryzacj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arking przed Urzędem Gminy w Ustroniu Morskim przy ulicy Rolnej 2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 xml:space="preserve">Organizator: </w:t>
      </w:r>
      <w:r>
        <w:rPr>
          <w:rFonts w:cs="Garamond" w:ascii="Garamond" w:hAnsi="Garamond"/>
        </w:rPr>
        <w:t xml:space="preserve">Stowarzyszenie Miłośników Dawnej Motoryzacji z Kołobrzegu, Urząd Gminy Ustronie Morskie tel. 094 35 14 189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WRZESIEŃ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5.09. – Dożynki w Ustroniu Morskim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Obchody  Gminnego  Święta Plonów w gminie Ustronie Morski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Płyta główna stadionu sportowego przy ulicy Wojska Polskiego w Ustroniu Morski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, Urząd Gminy Ustronie Morskie tel. 094 35 14 189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PAŹDZIERNI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9.10. – 30 –lecie pracy twórczej Pani Barbary Sobczyk-Ruchniewicz  – artystki z Towarzystwa Społeczno-Kulturalnego z Ustronia Morskieg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Uroczysty Jubileusz twórczości cenionej artystki z Ustronia Morskiego połączony z wystawą prac i koncertem muzycznym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Galeria „Nadbrzeżna” i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3.10. – Koncert jesienny w Rusow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Muzyczny koncert dla mieszkańców Sołectwa Rusowo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Świetlica „Melmak” w Rusow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LISTOPAD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.11. – Wystawa GOK 2009 + koncert listopadow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Wystawa wybranych prac wystawianych Galerii Nadbrzeżna w 2009 r. oraz koncert muzyczn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iesiąc GRUDZIEŃ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hd w:fill="FFFF00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6.12. – Mikołajk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pis:</w:t>
      </w:r>
      <w:r>
        <w:rPr>
          <w:rFonts w:cs="Garamond" w:ascii="Garamond" w:hAnsi="Garamond"/>
        </w:rPr>
        <w:t xml:space="preserve"> Przedstawienie teatralne dla dziec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Kino „Pegaz” w Gminnym Ośrodku Kultur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Organizator</w:t>
      </w:r>
      <w:r>
        <w:rPr>
          <w:rFonts w:cs="Garamond" w:ascii="Garamond" w:hAnsi="Garamond"/>
        </w:rPr>
        <w:t xml:space="preserve">: Gminny Ośrodek Kultury w Ustroniu Morskim tel. 094 35 15 803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21">
    <w:name w:val="t21"/>
    <w:basedOn w:val="Domylnaczcionkaakapitu"/>
    <w:qFormat/>
    <w:rPr>
      <w:rFonts w:ascii="Arial" w:hAnsi="Arial" w:cs="Arial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ma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4:00Z</dcterms:created>
  <dc:creator>OPTI</dc:creator>
  <dc:description/>
  <dc:language>en-US</dc:language>
  <cp:lastModifiedBy>OPTI</cp:lastModifiedBy>
  <dcterms:modified xsi:type="dcterms:W3CDTF">2008-11-17T07:26:00Z</dcterms:modified>
  <cp:revision>5</cp:revision>
  <dc:subject/>
  <dc:title/>
</cp:coreProperties>
</file>