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minny Ośrodek Kultury w Ustroniu Morskim ogłasza konkurs fotograficzny pn. „Wiosenna Gmina-w obiektywie mieszkańców gminy Ustronie Morskie”. Konkurs skierowany jest do mieszkańców gminy Ustronie Morskie. Przedmiotem fotografii powinny być charakterystyczne, ciekawe, zaskakujące obrazy wiosennej gminy Ustronie Morskie. Wywołane zdjęcia ( format 15x21 lub większy) należy dostarczyć do Gminnego Ośrodka Kultury, ul. Nadbrzeżna 20 do dnia 19 maja 2009 r. W konkursie przewidziano nagrody rzeczowe. Zapraszamy do udziału w konkursi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 fotograficznego</w:t>
        <w:br/>
        <w:t>pt.: „Wiosenna Gmina”</w:t>
        <w:br/>
        <w:t>- w obiektywie mieszkańców Gminy Ustronie Morskie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konkursu jest Gminny Ośrodek Kultury w Ustroniu Morskim </w:t>
        <w:br/>
        <w:t xml:space="preserve">ul. Nadbrzeżna 20, 78-111 Ustronie Morskie, tel.:/fax.: 094 35 15 803, adres e-mail: </w:t>
      </w:r>
      <w:hyperlink r:id="rId2">
        <w:r>
          <w:rPr>
            <w:rStyle w:val="InternetLink"/>
            <w:sz w:val="24"/>
            <w:szCs w:val="24"/>
          </w:rPr>
          <w:t>gokustronie@tlen.pl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mocja twórczości mieszkańców gminy Ustronie Morskie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chęcenie mieszkańców do zainteresowania się najbliższym otoczeniem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Pokazanie gościom i turystom odwiedzających naszą gminę wiosennych uroków Ustronia Morskiego i okolic w fotografii.  Tym samym popularyzacji naszej gminy jako wiosenne miejsce odpoczynku i relaksu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REŚĆ FOTOGRAFII 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rzedmiotem fotografii powinny być charakterystyczne, ciekawe, zaskakujące obrazy wiosennej gminy Ustronie Morskie. Mieszkańcy powinni uchwycić w obiektywie </w:t>
        <w:br/>
        <w:t>to coś co wiosną im zdaniem jest najpiękniejsze, coś co można uznać za walor turystyczny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czestnicy konkursu powinni dostarczyć swoje prace w postaci wywołanych zdjęć. 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otografia powinna uwzględniać cele konkurs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CZESTNICTWA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czestnikami konkursu mogą być osoby nie zależnie od wieku, które wykonały fotografię indywidualnie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nkurs skierowany jest do mieszkańców gminy Ustronie Morskie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żdy uczestnik może dostarczyć maksymalnie 4 fotografie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 każdej pracy należy dołączyć oświadczenie (załącznik nr 1 do regulaminu)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czestnicy konkursu powinni dostarczać swoje fotografie w formie wywołanej w formacie 15 cm x 21 cm lub większym, na odwrocie powinien znajdować się tytuł pracy, imię  nazwisko, adres zamieszkania, numer telefonu kontaktowego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dział w konkursie jest jednoznaczny z nieodpłatnym udzieleniem prawa na publikację i popularyzację dostarczonych prac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tografie nagrodzone zostaną opublikowane w Biuletynie Kulturalnym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OCENA PRAC</w:t>
      </w:r>
    </w:p>
    <w:p>
      <w:pPr>
        <w:pStyle w:val="Akapitzlist"/>
        <w:numPr>
          <w:ilvl w:val="0"/>
          <w:numId w:val="1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Niezależna Komisja Konkursowa dokona oceny dostarczonych fotografii w dniu 20.05.2008r. Kryteriami oceny prac będą: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mysł,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ryginalność,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lory artystyczne ,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biektywne podejście fotografującego,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eść fotografii.</w:t>
      </w:r>
    </w:p>
    <w:p>
      <w:pPr>
        <w:pStyle w:val="Akapitzlist"/>
        <w:numPr>
          <w:ilvl w:val="0"/>
          <w:numId w:val="1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Decyzje Komisji Konkursowej są ostateczne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WYNIKÓW KONKURSU</w:t>
      </w:r>
    </w:p>
    <w:p>
      <w:pPr>
        <w:pStyle w:val="Akapitzlist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Osoby nagrodzone i wyróżnione zostaną powiadomione telefonicznie.</w:t>
      </w:r>
    </w:p>
    <w:p>
      <w:pPr>
        <w:pStyle w:val="Akapitzlist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Podsumowanie konkursu oraz wręczenie nagród nastąpi 22.05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Nagrody główne (rzeczowe) zostaną przyznane: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miejsce I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miejsce II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miejsce III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onadto przewiduje się przyznanie wyróżnie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NADSYŁANIA PRAC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Fotografie należy składać od 28.04. do 19.05.2009r. w sekretariacie Gminnego Ośrodka Kultury w Ustroniu Morskim, ul. Nadbrzeżna 20, 78-111 Ustronie Morskie. 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adesłanie prac jest równoznaczne z całkowitym uznaniem powyższego regulaminu oraz wyrażeniem zgody na publikację danych osobowych dla celów promocyjnych – zgodnie z ustawą z dnia  28.08.1997 r. o ochronie danych osobowych (Dz. U. Nr 133 poz. 883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iniejszy Regulamin wchodzi w życie z dniem rozpoczęcia konkursu i obowiązuje do czasu jego zakończenia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ałącznik  nr 1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yrażam zgodę na nieodpłatne wykorzystanie nadesłanych przeze mnie materiałów (określonych w regulaminie konkursu  „Wiosenna Gmina”) oraz wykorzystanie moich danych osobowych zgodnie z przepisami ustawy z 29 sierpnia 1997 r. o ochronie danych osobowych, o ile dane takie będą ujawniane w toku konkursu i w związku z jego przebiegiem. Jednocześnie zaświadczam, iż jestem autorem nadesłanych fotografii lub posiadam pisemną zgodę autora, która uprawnia mnie do złożenia niniejszego oświadczenia w jego imieniu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ustronie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0:00Z</dcterms:created>
  <dc:creator>Your User Name</dc:creator>
  <dc:description/>
  <cp:keywords/>
  <dc:language>en-US</dc:language>
  <cp:lastModifiedBy>Your User Name</cp:lastModifiedBy>
  <dcterms:modified xsi:type="dcterms:W3CDTF">2009-05-06T08:42:00Z</dcterms:modified>
  <cp:revision>2</cp:revision>
  <dc:subject/>
  <dc:title/>
</cp:coreProperties>
</file>