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399665" cy="1256665"/>
            <wp:effectExtent l="0" t="0" r="0" b="0"/>
            <wp:wrapTight wrapText="bothSides">
              <wp:wrapPolygon edited="0">
                <wp:start x="-42" y="0"/>
                <wp:lineTo x="-42" y="21412"/>
                <wp:lineTo x="21591" y="21412"/>
                <wp:lineTo x="21591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>WOJEWÓDZKI OŚRODEK</w:t>
      </w:r>
    </w:p>
    <w:p>
      <w:pPr>
        <w:pStyle w:val="Heading2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>SZKOLENIA PIŁKARSKIEGO</w:t>
      </w:r>
    </w:p>
    <w:p>
      <w:pPr>
        <w:pStyle w:val="Heading2"/>
        <w:rPr/>
      </w:pPr>
      <w:r>
        <w:rPr/>
        <w:t>Gimnazjum Sportowe nr 1, ul. Hoża 6 w Szczecinie</w:t>
      </w:r>
    </w:p>
    <w:p>
      <w:pPr>
        <w:pStyle w:val="Normal"/>
        <w:ind w:left="0" w:right="0" w:firstLine="708"/>
        <w:jc w:val="center"/>
        <w:rPr>
          <w:rFonts w:ascii="Verdana" w:hAnsi="Verdana" w:eastAsia="Times New Roman" w:cs="Verdana"/>
          <w:color w:val="auto"/>
          <w:sz w:val="22"/>
          <w:szCs w:val="24"/>
          <w:lang w:val="pl-PL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l-PL" w:bidi="ar-SA"/>
        </w:rPr>
        <w:t>pod patronatem PZPN, ZZPN</w:t>
      </w:r>
    </w:p>
    <w:p>
      <w:pPr>
        <w:pStyle w:val="Normal"/>
        <w:ind w:left="0" w:right="0" w:firstLine="708"/>
        <w:jc w:val="center"/>
        <w:rPr>
          <w:rFonts w:ascii="Verdana" w:hAnsi="Verdana" w:eastAsia="Times New Roman" w:cs="Verdana"/>
          <w:color w:val="auto"/>
          <w:sz w:val="22"/>
          <w:szCs w:val="24"/>
          <w:lang w:val="pl-PL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l-PL" w:bidi="ar-SA"/>
        </w:rPr>
        <w:t>i Ministerstwa Sportu i Turystyki</w:t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24"/>
          <w:lang w:val="pl-PL" w:bidi="ar-SA"/>
        </w:rPr>
      </w:pPr>
      <w:r>
        <w:rPr>
          <w:rFonts w:eastAsia="Times New Roman" w:cs="Verdana" w:ascii="Verdana" w:hAnsi="Verdana"/>
          <w:color w:val="auto"/>
          <w:sz w:val="16"/>
          <w:szCs w:val="24"/>
          <w:lang w:val="pl-PL" w:bidi="ar-SA"/>
        </w:rPr>
      </w:r>
    </w:p>
    <w:p>
      <w:pPr>
        <w:pStyle w:val="Heading5"/>
        <w:jc w:val="left"/>
        <w:rPr>
          <w:rFonts w:ascii="Verdana" w:hAnsi="Verdana"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 w:ascii="Verdana" w:hAnsi="Verdana"/>
          <w:color w:val="auto"/>
          <w:sz w:val="18"/>
          <w:szCs w:val="24"/>
          <w:lang w:val="pl-PL" w:bidi="ar-SA"/>
        </w:rPr>
      </w:r>
    </w:p>
    <w:p>
      <w:pPr>
        <w:pStyle w:val="Heading5"/>
        <w:rPr>
          <w:rFonts w:ascii="Verdana" w:hAnsi="Verdana" w:eastAsia="Times New Roman" w:cs="Verdana"/>
          <w:b/>
          <w:b/>
          <w:bCs/>
          <w:color w:val="auto"/>
          <w:sz w:val="48"/>
          <w:szCs w:val="48"/>
          <w:lang w:val="pl-PL" w:bidi="ar-SA"/>
        </w:rPr>
      </w:pPr>
      <w:r>
        <w:rPr>
          <w:rFonts w:eastAsia="Times New Roman" w:cs="Verdana" w:ascii="Verdana" w:hAnsi="Verdana"/>
          <w:b/>
          <w:bCs/>
          <w:color w:val="auto"/>
          <w:sz w:val="48"/>
          <w:szCs w:val="48"/>
          <w:lang w:val="pl-PL" w:bidi="ar-SA"/>
        </w:rPr>
        <w:t xml:space="preserve">ZAPROSZENIE </w:t>
      </w:r>
    </w:p>
    <w:p>
      <w:pPr>
        <w:pStyle w:val="Heading5"/>
        <w:rPr/>
      </w:pPr>
      <w:r>
        <w:rPr>
          <w:rFonts w:eastAsia="Verdana" w:cs="Verdana" w:ascii="Verdana" w:hAnsi="Verdana"/>
          <w:bCs/>
          <w:sz w:val="24"/>
        </w:rPr>
        <w:t xml:space="preserve"> </w:t>
      </w:r>
      <w:r>
        <w:rPr>
          <w:rFonts w:cs="Verdana" w:ascii="Verdana" w:hAnsi="Verdana"/>
          <w:bCs/>
          <w:sz w:val="24"/>
          <w:szCs w:val="28"/>
          <w:u w:val="single"/>
        </w:rPr>
        <w:t>NOTATKA DLA PRASY i PORTALI INTERNETOWYCH WOJ.ZACHODNIOPOMORSKIEGO</w:t>
      </w:r>
    </w:p>
    <w:p>
      <w:pPr>
        <w:pStyle w:val="Normal"/>
        <w:rPr>
          <w:rFonts w:ascii="Verdana" w:hAnsi="Verdana" w:eastAsia="Times New Roman" w:cs="Times New Roman"/>
          <w:bCs/>
          <w:color w:val="auto"/>
          <w:sz w:val="16"/>
          <w:szCs w:val="24"/>
          <w:u w:val="single"/>
          <w:lang w:val="pl-PL" w:bidi="ar-SA"/>
        </w:rPr>
      </w:pPr>
      <w:r>
        <w:rPr>
          <w:rFonts w:eastAsia="Times New Roman" w:cs="Times New Roman" w:ascii="Verdana" w:hAnsi="Verdana"/>
          <w:bCs/>
          <w:color w:val="auto"/>
          <w:sz w:val="16"/>
          <w:szCs w:val="24"/>
          <w:u w:val="single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e wrześniu 2004 roku rozpoczęło swoją działalność 16 Wojewódzkich Ośrodków Szkolenia Piłkarskiego na poziomie gimnazjum w całej Polsce. W naszym województwie taki właśnie ośrodek powstał i znajduje się przy ul. Hożej 6 w Szczecinie. W klasach piłkarskich uczą się i szkolą najzdolniejsi zawodnicy z terenu naszego województwa, a naszym celem jest wyszkolenie w tym okresie wszechstronnego zawodnika, który w niedalekiej przyszłości będzie przygotowany do gry w pierwszej, drugiej lidze oraz reprezentacji Polski. Najzdolniejsza młodzież ma zapewnioną bazę szkoleniową, odpowiednio wykwalifikowanych trenerów, właściwy proces szkoleniowy, prawidłowe żywienie, zakwaterowanie w internacie oraz odnowę biologiczną i zajęcia na basenie. Po 4 latach działalności jesteśmy bogatsi o doświadczenia i obserwacje zagranicznych ośrodków we Francji, Holandii i Niemczech, w których wychowali się najlepsi zawodnicy na świecie. Tylko usystematyzowane i wszechstronne szkolenie może doprowadzić każdego młodego uzdolnionego piłkarza do wielkich sukcesów. Zajęcia sportowe składające się z kilkunastu jednostek treningowych w tygodniu (2 razy dziennie) to podstawa do właściwego rozwinięcia talentu młodego zawodnika, który marzy by zostać dobrym piłkarzem, a może nawet gwiazdą występującą w niedalekiej przyszłości w reprezentacji Polski. Oprócz kształcenia ogólnego w każdej klasie sportowej nasi uczniowie odbywają do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22 godzin zajęć treningowych w tygodniu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, na które składają się m.in. trening techniki użytkowej, nauczanie i doskonalenie umiejętności specjalnych techniczno-taktycznych, trening różnych form gier oraz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koordynacji ruchowej i wytrzymałości. Dodatkowo nasi uczniowie raz w tygodniu mają zajęcia na basenie, odnowę biologiczną oraz są pod stałą opieką lekarza sportowego i masażysty.</w:t>
      </w:r>
    </w:p>
    <w:p>
      <w:pPr>
        <w:pStyle w:val="TextBody"/>
        <w:ind w:left="0" w:right="-131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bidi="ar-SA"/>
        </w:rPr>
        <w:t xml:space="preserve">Rekrutacja i nabór do klas sportowych odbywa się w  terminach podanych poniżej. Więcej informacji na naszej stronie internetowej </w:t>
      </w:r>
      <w:hyperlink r:id="rId3">
        <w:r>
          <w:rPr>
            <w:rStyle w:val="InternetLink"/>
            <w:rFonts w:eastAsia="Times New Roman" w:cs="Arial"/>
            <w:b/>
            <w:sz w:val="24"/>
            <w:szCs w:val="20"/>
            <w:lang w:val="pl-PL" w:bidi="ar-SA"/>
          </w:rPr>
          <w:t>www.zce.szczecin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bidi="ar-SA"/>
        </w:rPr>
        <w:t xml:space="preserve">. Reprezentanci kadry województwa w danej grupie wiekowej mają pierwszeństwo w przyjęciu do szkoły, jednak nabór jest otwarty i każdy może przyjechać na testy sprawnościowe sprawdzić swoje umiejętności piłkarskie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lang w:val="pl-PL" w:bidi="ar-SA"/>
        </w:rPr>
      </w:pPr>
      <w:r>
        <w:rPr>
          <w:rFonts w:eastAsia="Times New Roman" w:cs="Times New Roman"/>
          <w:color w:val="000000"/>
          <w:sz w:val="16"/>
          <w:szCs w:val="24"/>
          <w:lang w:val="pl-PL" w:bidi="ar-SA"/>
        </w:rPr>
      </w:r>
    </w:p>
    <w:p>
      <w:pPr>
        <w:pStyle w:val="Heading3"/>
        <w:rPr>
          <w:sz w:val="40"/>
        </w:rPr>
      </w:pPr>
      <w:r>
        <w:rPr>
          <w:sz w:val="40"/>
        </w:rPr>
        <w:t>TERMINY - NABÓR 2008/2009</w:t>
      </w:r>
    </w:p>
    <w:p>
      <w:pPr>
        <w:pStyle w:val="Normal"/>
        <w:jc w:val="center"/>
        <w:rPr>
          <w:rFonts w:eastAsia="Times New Roman" w:cs="Times New Roman"/>
          <w:color w:val="auto"/>
          <w:sz w:val="12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12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6195</wp:posOffset>
            </wp:positionV>
            <wp:extent cx="2056765" cy="1863725"/>
            <wp:effectExtent l="0" t="0" r="0" b="0"/>
            <wp:wrapTight wrapText="bothSides">
              <wp:wrapPolygon edited="0">
                <wp:start x="10051" y="362"/>
                <wp:lineTo x="9124" y="362"/>
                <wp:lineTo x="7271" y="726"/>
                <wp:lineTo x="7271" y="799"/>
                <wp:lineTo x="6628" y="1017"/>
                <wp:lineTo x="6130" y="1235"/>
                <wp:lineTo x="5417" y="1672"/>
                <wp:lineTo x="5274" y="1745"/>
                <wp:lineTo x="4847" y="1963"/>
                <wp:lineTo x="4775" y="2181"/>
                <wp:lineTo x="4847" y="2327"/>
                <wp:lineTo x="4277" y="2545"/>
                <wp:lineTo x="4134" y="2618"/>
                <wp:lineTo x="4206" y="2835"/>
                <wp:lineTo x="3635" y="3053"/>
                <wp:lineTo x="3278" y="3272"/>
                <wp:lineTo x="3136" y="3563"/>
                <wp:lineTo x="2709" y="3999"/>
                <wp:lineTo x="2351" y="4218"/>
                <wp:lineTo x="2209" y="4727"/>
                <wp:lineTo x="1710" y="5309"/>
                <wp:lineTo x="1710" y="5382"/>
                <wp:lineTo x="1924" y="5745"/>
                <wp:lineTo x="1354" y="5890"/>
                <wp:lineTo x="1283" y="6254"/>
                <wp:lineTo x="1568" y="6327"/>
                <wp:lineTo x="1211" y="6399"/>
                <wp:lineTo x="926" y="6545"/>
                <wp:lineTo x="926" y="7054"/>
                <wp:lineTo x="1068" y="7345"/>
                <wp:lineTo x="855" y="7855"/>
                <wp:lineTo x="570" y="7927"/>
                <wp:lineTo x="570" y="8072"/>
                <wp:lineTo x="855" y="8363"/>
                <wp:lineTo x="356" y="8872"/>
                <wp:lineTo x="356" y="8945"/>
                <wp:lineTo x="213" y="9382"/>
                <wp:lineTo x="213" y="9891"/>
                <wp:lineTo x="1497" y="10327"/>
                <wp:lineTo x="1639" y="10327"/>
                <wp:lineTo x="1710" y="11854"/>
                <wp:lineTo x="1782" y="12364"/>
                <wp:lineTo x="1853" y="12873"/>
                <wp:lineTo x="1995" y="13382"/>
                <wp:lineTo x="2209" y="13891"/>
                <wp:lineTo x="2494" y="14400"/>
                <wp:lineTo x="2565" y="14473"/>
                <wp:lineTo x="3065" y="15346"/>
                <wp:lineTo x="4277" y="16873"/>
                <wp:lineTo x="3848" y="17382"/>
                <wp:lineTo x="3492" y="17891"/>
                <wp:lineTo x="3278" y="18037"/>
                <wp:lineTo x="3350" y="18328"/>
                <wp:lineTo x="4704" y="18401"/>
                <wp:lineTo x="4348" y="18909"/>
                <wp:lineTo x="4348" y="19127"/>
                <wp:lineTo x="4704" y="19418"/>
                <wp:lineTo x="5060" y="19418"/>
                <wp:lineTo x="5060" y="19637"/>
                <wp:lineTo x="5702" y="19855"/>
                <wp:lineTo x="6201" y="19855"/>
                <wp:lineTo x="6130" y="20001"/>
                <wp:lineTo x="6272" y="20146"/>
                <wp:lineTo x="6843" y="20364"/>
                <wp:lineTo x="8483" y="20874"/>
                <wp:lineTo x="8483" y="21019"/>
                <wp:lineTo x="9979" y="21383"/>
                <wp:lineTo x="11619" y="21529"/>
                <wp:lineTo x="11833" y="21529"/>
                <wp:lineTo x="13187" y="21383"/>
                <wp:lineTo x="14899" y="21019"/>
                <wp:lineTo x="14899" y="20874"/>
                <wp:lineTo x="15896" y="20364"/>
                <wp:lineTo x="16609" y="19855"/>
                <wp:lineTo x="17179" y="19418"/>
                <wp:lineTo x="17321" y="19418"/>
                <wp:lineTo x="17679" y="18909"/>
                <wp:lineTo x="17821" y="18909"/>
                <wp:lineTo x="18249" y="18401"/>
                <wp:lineTo x="18391" y="18401"/>
                <wp:lineTo x="18533" y="18110"/>
                <wp:lineTo x="18533" y="17891"/>
                <wp:lineTo x="18891" y="17382"/>
                <wp:lineTo x="19104" y="17018"/>
                <wp:lineTo x="19176" y="16873"/>
                <wp:lineTo x="19460" y="16364"/>
                <wp:lineTo x="19603" y="16001"/>
                <wp:lineTo x="19603" y="15855"/>
                <wp:lineTo x="19817" y="15346"/>
                <wp:lineTo x="20030" y="14909"/>
                <wp:lineTo x="20030" y="14909"/>
                <wp:lineTo x="20173" y="14400"/>
                <wp:lineTo x="20316" y="13382"/>
                <wp:lineTo x="20388" y="13091"/>
                <wp:lineTo x="20388" y="12145"/>
                <wp:lineTo x="20173" y="10691"/>
                <wp:lineTo x="20102" y="10327"/>
                <wp:lineTo x="20744" y="9891"/>
                <wp:lineTo x="20815" y="9745"/>
                <wp:lineTo x="20601" y="9527"/>
                <wp:lineTo x="20316" y="9382"/>
                <wp:lineTo x="20672" y="9309"/>
                <wp:lineTo x="20672" y="8945"/>
                <wp:lineTo x="19959" y="8872"/>
                <wp:lineTo x="20388" y="8872"/>
                <wp:lineTo x="20601" y="8654"/>
                <wp:lineTo x="20530" y="8290"/>
                <wp:lineTo x="20459" y="8072"/>
                <wp:lineTo x="20316" y="7855"/>
                <wp:lineTo x="20388" y="7855"/>
                <wp:lineTo x="20388" y="7636"/>
                <wp:lineTo x="20245" y="7345"/>
                <wp:lineTo x="20245" y="7200"/>
                <wp:lineTo x="20030" y="6909"/>
                <wp:lineTo x="19959" y="6836"/>
                <wp:lineTo x="19532" y="6327"/>
                <wp:lineTo x="19745" y="6181"/>
                <wp:lineTo x="19674" y="6036"/>
                <wp:lineTo x="18533" y="5817"/>
                <wp:lineTo x="19176" y="5382"/>
                <wp:lineTo x="19318" y="5309"/>
                <wp:lineTo x="19176" y="5163"/>
                <wp:lineTo x="18605" y="4363"/>
                <wp:lineTo x="18249" y="3999"/>
                <wp:lineTo x="18177" y="3781"/>
                <wp:lineTo x="17892" y="3417"/>
                <wp:lineTo x="17750" y="3344"/>
                <wp:lineTo x="17179" y="2835"/>
                <wp:lineTo x="16395" y="2327"/>
                <wp:lineTo x="16467" y="2181"/>
                <wp:lineTo x="15896" y="1890"/>
                <wp:lineTo x="15468" y="1818"/>
                <wp:lineTo x="15540" y="1672"/>
                <wp:lineTo x="15326" y="1454"/>
                <wp:lineTo x="14970" y="1235"/>
                <wp:lineTo x="13758" y="799"/>
                <wp:lineTo x="13758" y="653"/>
                <wp:lineTo x="12118" y="362"/>
                <wp:lineTo x="10193" y="362"/>
                <wp:lineTo x="10051" y="36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32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32"/>
          <w:u w:val="single"/>
        </w:rPr>
        <w:t xml:space="preserve">Do klasy I Gimnazjum Sportowego nr 1. </w:t>
      </w:r>
    </w:p>
    <w:p>
      <w:pPr>
        <w:pStyle w:val="Heading4"/>
        <w:rPr>
          <w:color w:val="FF0000"/>
        </w:rPr>
      </w:pPr>
      <w:r>
        <w:rPr>
          <w:color w:val="FF0000"/>
        </w:rPr>
        <w:t>PROFIL PIŁKA NOŻNA - chłopcy ROCZNIK 1995.</w:t>
      </w:r>
    </w:p>
    <w:p>
      <w:pPr>
        <w:pStyle w:val="Normal"/>
        <w:rPr>
          <w:rFonts w:ascii="Verdana" w:hAnsi="Verdana" w:eastAsia="Times New Roman" w:cs="Verdana"/>
          <w:color w:val="000000"/>
          <w:sz w:val="12"/>
          <w:szCs w:val="20"/>
          <w:lang w:val="pl-PL" w:bidi="ar-SA"/>
        </w:rPr>
      </w:pPr>
      <w:r>
        <w:rPr>
          <w:rFonts w:eastAsia="Times New Roman" w:cs="Verdana" w:ascii="Verdana" w:hAnsi="Verdana"/>
          <w:color w:val="000000"/>
          <w:sz w:val="12"/>
          <w:szCs w:val="20"/>
          <w:lang w:val="pl-PL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4"/>
          <w:szCs w:val="20"/>
          <w:u w:val="single"/>
          <w:lang w:val="pl-PL" w:bidi="ar-SA"/>
        </w:rPr>
      </w:pPr>
      <w:r>
        <w:rPr>
          <w:rFonts w:eastAsia="Times New Roman" w:cs="Verdana" w:ascii="Verdana" w:hAnsi="Verdana"/>
          <w:color w:val="000000"/>
          <w:sz w:val="24"/>
          <w:szCs w:val="20"/>
          <w:u w:val="single"/>
          <w:lang w:val="pl-PL" w:bidi="ar-SA"/>
        </w:rPr>
        <w:t>rekrutacja właściwa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32"/>
          <w:lang w:val="pl-PL" w:bidi="ar-SA"/>
        </w:rPr>
        <w:t>19.03 – 11.04.2008</w:t>
      </w:r>
      <w:r>
        <w:rPr>
          <w:rFonts w:eastAsia="Times New Roman" w:cs="Verdana" w:ascii="Verdana" w:hAnsi="Verdana"/>
          <w:color w:val="000000"/>
          <w:sz w:val="24"/>
          <w:szCs w:val="32"/>
          <w:lang w:val="pl-PL" w:bidi="ar-SA"/>
        </w:rPr>
        <w:t xml:space="preserve"> </w:t>
      </w:r>
      <w:r>
        <w:rPr>
          <w:rFonts w:eastAsia="Times New Roman" w:cs="Verdana" w:ascii="Verdana" w:hAnsi="Verdana"/>
          <w:color w:val="000000"/>
          <w:sz w:val="22"/>
          <w:szCs w:val="28"/>
          <w:lang w:val="pl-PL" w:bidi="ar-SA"/>
        </w:rPr>
        <w:t>termin składania dokumentów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val="pl-PL" w:bidi="ar-S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pl-PL" w:bidi="ar-SA"/>
        </w:rPr>
        <w:t>==========================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 xml:space="preserve">26.04.2008 godz. 12.00 </w:t>
      </w:r>
      <w:r>
        <w:rPr>
          <w:rFonts w:cs="Verdana" w:ascii="Verdana" w:hAnsi="Verdana"/>
          <w:bCs/>
          <w:color w:val="000000"/>
          <w:sz w:val="28"/>
          <w:szCs w:val="28"/>
          <w:u w:val="single"/>
        </w:rPr>
        <w:t xml:space="preserve">w ZCE 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  <w:u w:val="single"/>
          <w:lang w:val="pl-PL" w:bidi="ar-SA"/>
        </w:rPr>
      </w:pPr>
      <w:r>
        <w:rPr>
          <w:rFonts w:eastAsia="Times New Roman" w:cs="Verdana" w:ascii="Verdana" w:hAnsi="Verdana"/>
          <w:color w:val="000000"/>
          <w:sz w:val="28"/>
          <w:szCs w:val="28"/>
          <w:u w:val="single"/>
          <w:lang w:val="pl-PL" w:bidi="ar-SA"/>
        </w:rPr>
        <w:t>testy sprawności ogólnej i specjalnej</w:t>
      </w:r>
    </w:p>
    <w:p>
      <w:pPr>
        <w:pStyle w:val="Normal"/>
        <w:rPr>
          <w:rFonts w:ascii="Verdana" w:hAnsi="Verdana" w:eastAsia="Times New Roman" w:cs="Verdana"/>
          <w:color w:val="000000"/>
          <w:sz w:val="12"/>
          <w:szCs w:val="32"/>
          <w:lang w:val="pl-PL" w:bidi="ar-SA"/>
        </w:rPr>
      </w:pPr>
      <w:r>
        <w:rPr>
          <w:rFonts w:eastAsia="Times New Roman" w:cs="Verdana" w:ascii="Verdana" w:hAnsi="Verdana"/>
          <w:color w:val="000000"/>
          <w:sz w:val="12"/>
          <w:szCs w:val="32"/>
          <w:lang w:val="pl-PL" w:bidi="ar-SA"/>
        </w:rPr>
        <w:t>===============================================================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pl-PL" w:bidi="ar-SA"/>
        </w:rPr>
        <w:t>rekrutacja dodatkowa</w:t>
      </w:r>
    </w:p>
    <w:p>
      <w:pPr>
        <w:pStyle w:val="TextBody"/>
        <w:rPr/>
      </w:pPr>
      <w:r>
        <w:rPr>
          <w:b/>
          <w:sz w:val="20"/>
        </w:rPr>
        <w:t>MAJ/CZERWIEC 2008</w:t>
      </w:r>
      <w:r>
        <w:rPr>
          <w:sz w:val="20"/>
        </w:rPr>
        <w:t xml:space="preserve"> dodatkowy nabór </w:t>
      </w:r>
    </w:p>
    <w:p>
      <w:pPr>
        <w:pStyle w:val="TextBody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do kl. II i III Gimnazjum, chłopcy rocznik 1993-94. </w:t>
      </w:r>
    </w:p>
    <w:p>
      <w:pPr>
        <w:pStyle w:val="TextBody"/>
        <w:rPr>
          <w:rFonts w:eastAsia="Times New Roman" w:cs="Arial"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color w:val="000000"/>
          <w:sz w:val="20"/>
          <w:szCs w:val="20"/>
          <w:lang w:val="pl-PL" w:bidi="ar-SA"/>
        </w:rPr>
        <w:t xml:space="preserve">Pozostałe informacje pod nr tel. 091 43 161 20, dokumenty do złożenia będą do pobrania w sekretariacie szkoły (pok. 7) lub elektronicznie ze strony: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36"/>
          <w:szCs w:val="20"/>
          <w:lang w:val="pl-PL" w:bidi="ar-SA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20"/>
          <w:lang w:val="pl-PL" w:bidi="ar-SA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20"/>
            <w:lang w:val="pl-PL" w:bidi="ar-SA"/>
          </w:rPr>
          <w:t>www.zce.szczecin.pl</w:t>
        </w:r>
      </w:hyperlink>
      <w:r>
        <w:rPr>
          <w:rFonts w:eastAsia="Times New Roman" w:cs="Verdana" w:ascii="Verdana" w:hAnsi="Verdana"/>
          <w:b/>
          <w:bCs/>
          <w:color w:val="0000FF"/>
          <w:sz w:val="36"/>
          <w:szCs w:val="20"/>
          <w:u w:val="single"/>
          <w:lang w:val="pl-PL" w:bidi="ar-SA"/>
        </w:rPr>
        <w:t>/sport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0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tencil" w:hAnsi="Stencil" w:cs="Stencil"/>
      <w:sz w:val="32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ce.szczecin.pl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ce.szczeci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8:36:00Z</dcterms:created>
  <dc:creator>podgórski</dc:creator>
  <dc:description/>
  <dc:language>en-US</dc:language>
  <cp:lastModifiedBy>zce</cp:lastModifiedBy>
  <cp:lastPrinted>2113-01-01T00:00:00Z</cp:lastPrinted>
  <dcterms:modified xsi:type="dcterms:W3CDTF">2008-03-25T10:13:00Z</dcterms:modified>
  <cp:revision>14</cp:revision>
  <dc:subject/>
  <dc:title>WOJEWÓDZKI OŚRODEK</dc:title>
</cp:coreProperties>
</file>