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enia psychologiczne – na żywo :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5820"/>
      </w:tblGrid>
      <w:tr>
        <w:trPr>
          <w:trHeight w:val="255" w:hRule="atLeast"/>
        </w:trPr>
        <w:tc>
          <w:tcPr>
            <w:tcW w:w="2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szkolenia</w:t>
            </w:r>
          </w:p>
        </w:tc>
        <w:tc>
          <w:tcPr>
            <w:tcW w:w="5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mat szkolenia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08, g.17.10-18:40</w:t>
            </w:r>
          </w:p>
        </w:tc>
        <w:tc>
          <w:tcPr>
            <w:tcW w:w="582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a komunikacja - metody aktywnego słuchania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niewerbalna - postawy, gesty, granice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08, g.17.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 rozmawiać z ludźmi - o różnych sposobach przetwarzania informacji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- jak i kiedy powiedzieć „nie”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8, g.17.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pływać na zachowanie ludzi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uka motywowania siebie i innych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8, g.15:00-16:3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obie radzić z „pożeraczami czasu”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8, g.16:45-18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bronić przed manipulacją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8, g.18:30-20:0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targować - podstawy negocjacji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konfliktów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czasem - delegowanie zadań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08, g.17:15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m kierują się ludzie w podejmowaniu decyzji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jako zaspokajanie potrzeb klienta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czasem - formułowanie priorytetów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zarządzania personelem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janie targu - o końcowej fazie negocjacji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a komunikacja - metody aktywnego słuchania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pływać na zachowanie ludzi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targować - podstawy negocjacji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08, g.14:00-15:3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- jak i kiedy powiedzieć „nie”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08, g.15:45-17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konfliktów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08, g.17:30-19:0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bronić przed manipulacją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08, g.19:15-20:4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motywowania siebie i innych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08, g.13:45-15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czasem - formułowanie priorytetów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08, g.15:30-17:0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a komunikacja - metody aktywnego słuchania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niewerbalna - postawy, gesty, granice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- jak i kiedy powiedzieć „nie”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m kierują się ludzie w podejmowaniu decyzji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zarządzania personelem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rozmawiać z ludźmi - o różnych sposobach przetwarzania informacji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pływać na zachowanie ludzi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obie radzić z „pożeraczami czasu”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czasem - delegowanie zadań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konfliktów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jako zaspokajanie potrzeb klienta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08, g.14:00-15:3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ość - jak i kiedy powiedzieć „nie”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08, g.15:45-17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motywowania siebie i innych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08, g.17:30-19:0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janie targu - o końcowej fazie negocjacji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08, g.19:15-20:4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m kierują się ludzie w podejmowaniu decyzji?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08, g.14:00-15:3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targować - podstawy negocjacji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08, g.15:45-17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bronić przed manipulacją?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08, g.17:30-19:0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rozmawiać z ludźmi - o różnych sposobach przetwarzania informacji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08, g.17:10-18:4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konfliktów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08, g.18:45-20: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pływać na zachowanie ludzi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35:00Z</dcterms:created>
  <dc:creator>Kasia</dc:creator>
  <dc:description/>
  <cp:keywords/>
  <dc:language>en-US</dc:language>
  <cp:lastModifiedBy>Kasia</cp:lastModifiedBy>
  <dcterms:modified xsi:type="dcterms:W3CDTF">2008-08-21T16:37:00Z</dcterms:modified>
  <cp:revision>1</cp:revision>
  <dc:subject/>
  <dc:title>Szkolenia psychologiczne – na żywo :</dc:title>
</cp:coreProperties>
</file>