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Szkolenia pedagogiczne na żywo</w:t>
      </w:r>
    </w:p>
    <w:p>
      <w:pPr>
        <w:pStyle w:val="Normal"/>
        <w:jc w:val="center"/>
        <w:rPr/>
      </w:pPr>
      <w:r>
        <w:rPr>
          <w:i/>
        </w:rPr>
        <w:t>okres 01 – 15.09.2008 r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825"/>
        <w:gridCol w:w="5760"/>
      </w:tblGrid>
      <w:tr>
        <w:trPr>
          <w:tblHeader w:val="true"/>
          <w:trHeight w:val="255" w:hRule="atLeast"/>
          <w:cantSplit w:val="true"/>
        </w:trPr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rmin szkolenia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Godziny szkolenia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mat szkolenia</w:t>
            </w:r>
          </w:p>
        </w:tc>
      </w:tr>
      <w:tr>
        <w:trPr>
          <w:trHeight w:val="244" w:hRule="atLeast"/>
        </w:trPr>
        <w:tc>
          <w:tcPr>
            <w:tcW w:w="17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9.2008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15 - 19:30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lemy wychowawcze ery komputeryzacji i elektroniki</w:t>
            </w:r>
          </w:p>
        </w:tc>
      </w:tr>
      <w:tr>
        <w:trPr>
          <w:trHeight w:val="35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15 - 19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 przebiega nauka czytania dzieci w młodszym wieku szkolnym?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15 - 19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iena pracy umysłowej</w:t>
            </w:r>
          </w:p>
        </w:tc>
      </w:tr>
      <w:tr>
        <w:trPr>
          <w:trHeight w:val="5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15 - 19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anie do nauki matematyki: zapobieganie trudnościom w uczeniu się matematyki</w:t>
            </w:r>
          </w:p>
        </w:tc>
      </w:tr>
      <w:tr>
        <w:trPr>
          <w:trHeight w:val="35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15 - 19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wól dzieciom myśleć - jak pomóc dziecku w zrozumieniu pojęć matematycznych?</w:t>
            </w:r>
          </w:p>
        </w:tc>
      </w:tr>
      <w:tr>
        <w:trPr>
          <w:trHeight w:val="23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15 - 19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anie wypracowania, referatu, wystąpienia</w:t>
            </w:r>
          </w:p>
        </w:tc>
      </w:tr>
      <w:tr>
        <w:trPr>
          <w:trHeight w:val="34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15 - 19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anie emocjonalno-społeczne do szkoły: orientacja w otoczeniu społecznym, nawiązywanie kontaktów społecznych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15 - 19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y i zabawy matematyczne</w:t>
            </w:r>
          </w:p>
        </w:tc>
      </w:tr>
      <w:tr>
        <w:trPr>
          <w:trHeight w:val="28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15 - 19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tanie ze zrozumieniem na poziomie klas I-III</w:t>
            </w:r>
          </w:p>
        </w:tc>
      </w:tr>
      <w:tr>
        <w:trPr>
          <w:trHeight w:val="33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15 - 19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anie emocjonalno-społeczne do szkoły: współpraca z innymi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15 - 19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zenie sobie ze stresem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15 - 19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a w życiu dziecka</w:t>
            </w:r>
          </w:p>
        </w:tc>
      </w:tr>
      <w:tr>
        <w:trPr>
          <w:trHeight w:val="41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15 - 19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anie emocjonalno-społeczne do szkoły: wytrwałość w wykonywaniu zadań, samokontrola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15 - 19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 inteligencji na uczenie się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15 - 19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a domowa uczniów</w:t>
            </w:r>
          </w:p>
        </w:tc>
      </w:tr>
      <w:tr>
        <w:trPr>
          <w:trHeight w:val="48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5 - 15: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anie emocjonalno-społeczne do szkoły: radzenie sobie z lękiem, trudnymi sytuacjami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5 - 18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anie emocjonalno-społeczne do szkoły: rozpoznawanie, wyrażanie, i kontrolowanie emocji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 - 19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anie emocjonalno-społeczne do szkoły: radzenie sobie z lękiem, trudnymi sytuacjami</w:t>
            </w:r>
          </w:p>
        </w:tc>
      </w:tr>
      <w:tr>
        <w:trPr>
          <w:trHeight w:val="19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45 - 16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 wybierać dziecku książkę do czytania?</w:t>
            </w:r>
          </w:p>
        </w:tc>
      </w:tr>
      <w:tr>
        <w:trPr>
          <w:trHeight w:val="12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:00 - 18: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 pomóc dziecku pisać wypracowania? Cz.1</w:t>
            </w:r>
          </w:p>
        </w:tc>
      </w:tr>
      <w:tr>
        <w:trPr>
          <w:trHeight w:val="24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:15 - 20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 pomóc dziecku pisać wypracowania? Cz.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:00 - 18: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 zrobić, by się chciało uczyć?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:15 - 20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enie się przed urodzeniem i po nim</w:t>
            </w:r>
          </w:p>
        </w:tc>
      </w:tr>
      <w:tr>
        <w:trPr>
          <w:trHeight w:val="1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45 - 16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 to jest inteligencja, czy i jak można ją badać?</w:t>
            </w:r>
          </w:p>
        </w:tc>
      </w:tr>
      <w:tr>
        <w:trPr>
          <w:trHeight w:val="29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5 - 15: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 to jest stres? Czy można go mierzyć?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5 - 18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zenie sobie ze stresem</w:t>
            </w:r>
          </w:p>
        </w:tc>
      </w:tr>
      <w:tr>
        <w:trPr>
          <w:trHeight w:val="7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 - 19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 to jest stres? Czy można go mierzyć?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45 - 16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 dziecko uczy się liczyć?</w:t>
            </w:r>
          </w:p>
        </w:tc>
      </w:tr>
      <w:tr>
        <w:trPr>
          <w:trHeight w:val="29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:00 - 18: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yczne umiejętności praktyczne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:15 - 20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y i zabawy matematyczne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45 - 16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 nas powinno niepokoić? - trudności dzieci w zakresie edukacji polonistycznej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:00 - 18: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jemy wspólnie z dzieckiem środowisko przyrodnicze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:15 - 20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łopoty z pisaniem odręcznym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15 - 19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 rodziców w rozwijaniu zdolności dzieci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15 - 19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jemy wspólnie z dzieckiem środowisko przyrodnicze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15 - 19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apy i sposoby poszukiwania pracy</w:t>
            </w:r>
          </w:p>
        </w:tc>
      </w:tr>
      <w:tr>
        <w:trPr>
          <w:trHeight w:val="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15 - 19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ecko zdolne matematycznie - co to znaczy?</w:t>
            </w:r>
          </w:p>
        </w:tc>
      </w:tr>
      <w:tr>
        <w:trPr>
          <w:trHeight w:val="35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15 - 19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 nas powinno niepokoić? - trudności dzieci w zakresie edukacji polonistycznej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15 - 19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y aplikacyjne: CV-znaczenie, przykłady</w:t>
            </w:r>
          </w:p>
        </w:tc>
      </w:tr>
      <w:tr>
        <w:trPr>
          <w:trHeight w:val="27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15 - 19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migłówki i zabawy liczbowe dla dzieci i młodzieży - wskazówki dotyczące planowania organizowania</w:t>
            </w:r>
          </w:p>
        </w:tc>
      </w:tr>
      <w:tr>
        <w:trPr>
          <w:trHeight w:val="15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15 - 19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sleksja - przyczyny, objawy, pomoc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15 - 19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soby konstruowania poprawnego CV</w:t>
            </w:r>
          </w:p>
        </w:tc>
      </w:tr>
      <w:tr>
        <w:trPr>
          <w:trHeight w:val="37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15 - 19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yka wokół nas - propozycje rozwijania zainteresowań matematyką uczniów klas młodszych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15 - 19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łopoty z pisaniem odręcznym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15 - 19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y aplikacyjne: znaczenie i przygotowanie listy motywacyjnego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15 - 19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 dziecko uczy się liczyć?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15 - 19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sortografia - jak pracować z dziećmi?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15 - 19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ularze aplikacyjne - znaczenie i wymagania</w:t>
            </w:r>
          </w:p>
        </w:tc>
      </w:tr>
      <w:tr>
        <w:trPr>
          <w:trHeight w:val="36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45 - 16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migłówki i zabawy liczbowe dla dzieci i młodzieży - wskazówki dotyczące planowania organizowania</w:t>
            </w:r>
          </w:p>
        </w:tc>
      </w:tr>
      <w:tr>
        <w:trPr>
          <w:trHeight w:val="26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:00 - 18: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ności w uczeniu się matematyki - ich przyczyny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:15 - 20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jrzałość do uczenia się matematyki - na co zwracać uwagę?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45 - 16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a w życiu dziecka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:00 - 18: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wijanie pojęć u dzieci. Cz.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:15 - 20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wijanie pojęć u dzieci. Cz.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45 - 16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 zrobić, by się chciało uczyć?</w:t>
            </w:r>
          </w:p>
        </w:tc>
      </w:tr>
      <w:tr>
        <w:trPr>
          <w:trHeight w:val="12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:00 - 18: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laczego człowiek boi się publicznych wystąpień?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:15 - 20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jaki sposób inni ludzie mogą zmotywować do uczenia się?</w:t>
            </w:r>
          </w:p>
        </w:tc>
      </w:tr>
      <w:tr>
        <w:trPr>
          <w:trHeight w:val="18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15 - 19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liczenia czasowe i sposoby przezwyciężania trudności z nimi związanych</w:t>
            </w:r>
          </w:p>
        </w:tc>
      </w:tr>
      <w:tr>
        <w:trPr>
          <w:trHeight w:val="30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15 - 19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anie do nauki pisania: zapobieganie trudnościom w nauce pisani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6:53:00Z</dcterms:created>
  <dc:creator>Kasia</dc:creator>
  <dc:description/>
  <cp:keywords/>
  <dc:language>en-US</dc:language>
  <cp:lastModifiedBy>Kasia</cp:lastModifiedBy>
  <dcterms:modified xsi:type="dcterms:W3CDTF">2008-08-21T16:59:00Z</dcterms:modified>
  <cp:revision>1</cp:revision>
  <dc:subject/>
  <dc:title>Szkolenia pedagogiczne na żywo</dc:title>
</cp:coreProperties>
</file>