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REGULAMIN KONKURS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Celem Konkursu jest:</w:t>
      </w:r>
    </w:p>
    <w:p>
      <w:pPr>
        <w:pStyle w:val="Normal"/>
        <w:rPr/>
      </w:pPr>
      <w:r>
        <w:rPr/>
        <w:t xml:space="preserve">• </w:t>
      </w:r>
      <w:r>
        <w:rPr/>
        <w:t>promowanie i kształtowanie twórczej postawy wobec sztuki,</w:t>
      </w:r>
    </w:p>
    <w:p>
      <w:pPr>
        <w:pStyle w:val="Normal"/>
        <w:rPr/>
      </w:pPr>
      <w:r>
        <w:rPr/>
        <w:t xml:space="preserve">• </w:t>
      </w:r>
      <w:r>
        <w:rPr/>
        <w:t>doskonalenie umiejętności plastycznych,</w:t>
      </w:r>
    </w:p>
    <w:p>
      <w:pPr>
        <w:pStyle w:val="Normal"/>
        <w:rPr/>
      </w:pPr>
      <w:r>
        <w:rPr/>
        <w:t xml:space="preserve">• </w:t>
      </w:r>
      <w:r>
        <w:rPr/>
        <w:t xml:space="preserve">ujawnianie talentów i promocja uzdolnionych młodych twórców, </w:t>
      </w:r>
    </w:p>
    <w:p>
      <w:pPr>
        <w:pStyle w:val="Normal"/>
        <w:rPr/>
      </w:pPr>
      <w:r>
        <w:rPr/>
        <w:t xml:space="preserve">• </w:t>
      </w:r>
      <w:r>
        <w:rPr/>
        <w:t>przygotowanie dzieci i młodzieży do aktywnego uczestnictwa w kulturz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Konkurs jest skierowany do dzieci i młodzieży do lat 18-tu, mieszkańców gminy Ustronie Morskie, którzy prześlą prace swojego autorstwa o tematyce konkur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żdy uczestnik może złożyć na Konkurs do trzech Pra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Konkurs obejmuje narysowanie (namalowanie, naszkicowanie....) swojego marzenia na kartce formatu A-4 (technika wykonania prac dowol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o Konkursu będą przyjmowane prace na papierze o formacie A-4 przesłane na adres Organizatora lub osobiście pozostawione w sekretariacie Organizatora wraz z danymi autora (imię i nazwisko, adres, nr telefonu lub e-ma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a Konkurs należy zgłaszać prace wyłącznie własnego auto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Prace należy składać lub nadsyłać w terminie </w:t>
      </w:r>
      <w:r>
        <w:rPr>
          <w:b/>
        </w:rPr>
        <w:t>do 30 maja 2008 roku</w:t>
      </w:r>
      <w:r>
        <w:rPr/>
        <w:t xml:space="preserve"> na adres: Gminny Ośrodek Kultury w Ustroniu Morskim, ul. Nadbrzeżna 20, 78-111 Ustronie Morskie </w:t>
      </w:r>
      <w:r>
        <w:rPr>
          <w:b/>
        </w:rPr>
        <w:t>z dopiskiem: Konkurs „Moje Marzenie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Prace oceniać będzie Jury powołane przez Organizatora, na które składać się będą artyści i ludzie związani z kultur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ecyzja Jury w przyznawaniu nagród jest ostat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Konkursowe prace wezmą udział w wystawie organizowanej przez Organizatora z okazji Dnia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Ogłoszenie wyników i wręczenie nagród nastąpi w czerwc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O dokładnym terminie ogłoszenia wyników i cyklu imprez towarzyszących uczestnicy zostaną powiadomieni e-mailowo bądź telefoni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. Przewidziane są 3 nagrody głó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Organizator przewiduje nagrody rzecz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Organizatorzy nie zwracają nadesłanych prac, natomiast w stosunku do wyróżnionych i nagrodzonych utworów zastrzegają sobie prawo ich prezentacji i publikacji bez honorarium za prawa autorskie na stronach internetowych, w mediach oraz w wydawnictwie pokonkursowym tylko w celu promocji uzdolnionych twó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Organizator zastrzega sobie prawo zmiany niniejszego regulaminu.</w:t>
      </w:r>
    </w:p>
    <w:p>
      <w:pPr>
        <w:pStyle w:val="Normal"/>
        <w:jc w:val="both"/>
        <w:rPr/>
      </w:pPr>
      <w:r>
        <w:rPr/>
      </w:r>
    </w:p>
    <w:p>
      <w:pPr>
        <w:pStyle w:val="PreformattedText"/>
        <w:spacing w:before="0" w:after="283"/>
        <w:jc w:val="both"/>
        <w:rPr>
          <w:rFonts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W sytuacjach nieobjętych niniejszym regulaminem rozstrzyga Organizator konkursu. </w:t>
      </w:r>
    </w:p>
    <w:p>
      <w:pPr>
        <w:pStyle w:val="Normal"/>
        <w:jc w:val="both"/>
        <w:rPr/>
      </w:pPr>
      <w:r>
        <w:rPr/>
        <w:t>21.  Szczegółowe informacje: Gminny Ośrodek Kultury w Ustroniu Morskim,</w:t>
      </w:r>
    </w:p>
    <w:p>
      <w:pPr>
        <w:pStyle w:val="Normal"/>
        <w:jc w:val="both"/>
        <w:rPr/>
      </w:pPr>
      <w:r>
        <w:rPr/>
        <w:t>ul. Nadbrzeżna 20, 78-111 Ustronie Morskie,</w:t>
      </w:r>
    </w:p>
    <w:p>
      <w:pPr>
        <w:pStyle w:val="Normal"/>
        <w:rPr/>
      </w:pPr>
      <w:r>
        <w:rPr/>
        <w:t xml:space="preserve">osoba do kontaktu: Marzena Szydłowska, tel-fax. 094 35-15-803, </w:t>
      </w:r>
    </w:p>
    <w:p>
      <w:pPr>
        <w:pStyle w:val="Normal"/>
        <w:rPr/>
      </w:pPr>
      <w:r>
        <w:rPr/>
        <w:t>e-mail: gokustronie@tlen.p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 w:val="20"/>
      <w:lang w:val="en-US"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0:03:00Z</dcterms:created>
  <dc:creator>GOK</dc:creator>
  <dc:description/>
  <dc:language>en-US</dc:language>
  <cp:lastModifiedBy>GOK</cp:lastModifiedBy>
  <dcterms:modified xsi:type="dcterms:W3CDTF">2007-07-22T10:17:00Z</dcterms:modified>
  <cp:revision>2</cp:revision>
  <dc:subject/>
  <dc:title>– REGULAMIN KONKURSU</dc:title>
</cp:coreProperties>
</file>