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kolenia psychologicz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5872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zkoleni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</w:tc>
      </w:tr>
      <w:tr>
        <w:trPr>
          <w:trHeight w:val="2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kłócić, żeby nie ranić uczuć innych ludzi</w:t>
            </w:r>
          </w:p>
        </w:tc>
      </w:tr>
      <w:tr>
        <w:trPr>
          <w:trHeight w:val="2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inie łagodności – przyjazne rozmawianie z innymi ludźmi</w:t>
            </w:r>
          </w:p>
        </w:tc>
      </w:tr>
      <w:tr>
        <w:trPr>
          <w:trHeight w:val="4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ż siebie od najlepszej strony - jakich błędów unikać podczas wystąpień publicznych?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- rozpoznaj swój własny sty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czasem- zasada PARETO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janie targu - o końcowej fazie negocjacji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ć sobą – kierowanie własnym życiem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nie nieznanych lądów – partnerstwo dzięki asertywności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 swoje talenty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- rozpoznaj swój własny sty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zys jako szansa na rozwój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zarządzania personelem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08, g.17:10-18:40</w:t>
            </w:r>
            <w:r>
              <w:rPr/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sprzedaży - planowanie i przygotowanie</w:t>
            </w:r>
          </w:p>
        </w:tc>
      </w:tr>
      <w:tr>
        <w:trPr>
          <w:trHeight w:val="13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 - metoda bez porażek</w:t>
            </w:r>
          </w:p>
        </w:tc>
      </w:tr>
      <w:tr>
        <w:trPr>
          <w:trHeight w:val="13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sprzedaży</w:t>
            </w:r>
          </w:p>
        </w:tc>
      </w:tr>
      <w:tr>
        <w:trPr>
          <w:trHeight w:val="15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yskaj marzenia i zrealizuj je - zarządzanie czasem</w:t>
            </w:r>
          </w:p>
        </w:tc>
      </w:tr>
      <w:tr>
        <w:trPr>
          <w:trHeight w:val="1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8, g.15:00-16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z tą krytyką – wyrażanie i przyjmowanie krytyki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8, g.16:35-18:0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kłócić, żeby nie ranić uczuć innych ludzi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8, g.15:30-17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– jak i kiedy powiedzieć &lt;nie&gt;”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bronić się przed manipulacją?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pływać na zachowanie ludzi?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ć sobą – kierowanie własnym życiem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motywowania siebie i innych</w:t>
            </w:r>
          </w:p>
        </w:tc>
      </w:tr>
      <w:tr>
        <w:trPr>
          <w:trHeight w:val="4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inie łagodności – przyjazne rozmawianie z innymi ludźmi</w:t>
            </w:r>
          </w:p>
        </w:tc>
      </w:tr>
      <w:tr>
        <w:trPr>
          <w:trHeight w:val="33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targować? – podstawy negocjacji</w:t>
            </w:r>
          </w:p>
        </w:tc>
      </w:tr>
      <w:tr>
        <w:trPr>
          <w:trHeight w:val="3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ż siebie od najlepszej strony - jak przygotować się do rozmowy kwalifikacyjnej?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- rozpoznaj swój własny styl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- jak i kiedy powiedzieć „nie”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radzenia sobie ze stresem</w:t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ż siebie od najlepszej strony - jakich błędów unikać podczas wystąpień publicznych?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sprzedaży - planowanie i przygotowanie</w:t>
            </w:r>
          </w:p>
        </w:tc>
      </w:tr>
      <w:tr>
        <w:trPr>
          <w:trHeight w:val="1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 - metoda bez porażek</w:t>
            </w:r>
          </w:p>
        </w:tc>
      </w:tr>
      <w:tr>
        <w:trPr>
          <w:trHeight w:val="1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sprzedaży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- jak skutecznie przygotować się do negocjacji?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z tą krytyką – wyrażanie i przyjmowanie krytyki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 swoje talenty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kłócić, żeby nie ranić uczuć innych ludzi?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yskaj marzenia i zrealizuj je - zarządzanie czasem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8, g.18:45-20: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- rozpoznaj swój własny styl</w:t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8, g.14:00-15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ż siebie od najlepszej strony - jak przygotować się do rozmowy kwalifikacyjnej?</w:t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8, g.15:35-17:0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ż siebie od najlepszej strony - jakich błędów unikać podczas wystąpień publicznych?</w:t>
            </w:r>
          </w:p>
        </w:tc>
      </w:tr>
      <w:tr>
        <w:trPr>
          <w:trHeight w:val="1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8, g.17:10-18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 - metoda bez poraż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CEO Ustronie Morskie, budynek OSP, ul. Geodetów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2:00Z</dcterms:created>
  <dc:creator>Kasia</dc:creator>
  <dc:description/>
  <cp:keywords/>
  <dc:language>en-US</dc:language>
  <cp:lastModifiedBy>Zarząd Główny Związku OSP RP</cp:lastModifiedBy>
  <cp:lastPrinted>2008-09-13T17:36:00Z</cp:lastPrinted>
  <dcterms:modified xsi:type="dcterms:W3CDTF">2008-09-14T16:29:00Z</dcterms:modified>
  <cp:revision>3</cp:revision>
  <dc:subject/>
  <dc:title>Szkolenia psychologiczne</dc:title>
</cp:coreProperties>
</file>