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zkolenia pedagogiczne na ży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25"/>
        <w:gridCol w:w="5760"/>
      </w:tblGrid>
      <w:tr>
        <w:trPr>
          <w:tblHeader w:val="true"/>
          <w:trHeight w:val="255" w:hRule="atLeast"/>
          <w:cantSplit w:val="true"/>
        </w:trPr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szkolenia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odziny szkoleni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at szkolenia</w:t>
            </w:r>
          </w:p>
        </w:tc>
      </w:tr>
      <w:tr>
        <w:trPr>
          <w:trHeight w:val="244" w:hRule="atLeast"/>
        </w:trPr>
        <w:tc>
          <w:tcPr>
            <w:tcW w:w="1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200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z dziećmi z dyskalkulią i akalkulią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nauki matematyki: zapobieganie trudnościom w uczeniu się matematy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enie sobie ze stresem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owa kwalifikacyjna - rodzaje, forma i znaczenie</w:t>
            </w:r>
          </w:p>
        </w:tc>
      </w:tr>
      <w:tr>
        <w:trPr>
          <w:trHeight w:val="3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się do rozmowy kwalifikacyjnej</w:t>
            </w:r>
          </w:p>
        </w:tc>
      </w:tr>
      <w:tr>
        <w:trPr>
          <w:trHeight w:val="2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cyt uwagi i ADHD - przyczyną trudności w uczeniu się matematyki</w:t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y rozmowy kwalifikacyjnej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y rekrutacyjne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kawostki i historyjki matematyczne</w:t>
            </w:r>
          </w:p>
        </w:tc>
      </w:tr>
      <w:tr>
        <w:trPr>
          <w:trHeight w:val="3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dolne matematycznie - co to znaczy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i zabawy matematyczn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um przypadku / Assessment Center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rodziców w rozwijaniu zdolności dzie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może zrobić szkoła, by dziecko zdolne mogło się rozwijać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nie się przed urodzeniem i po nim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nauki matematyki: dziecięce liczenie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leksja - przyczyny, objawy, pomoc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współpraca z innymi</w:t>
            </w:r>
          </w:p>
        </w:tc>
      </w:tr>
      <w:tr>
        <w:trPr>
          <w:trHeight w:val="1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skutecznie zapamiętywać? Praca w parach i w grupie</w:t>
            </w:r>
          </w:p>
        </w:tc>
      </w:tr>
      <w:tr>
        <w:trPr>
          <w:trHeight w:val="1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- mały badacz</w:t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ezentowanie swoich myśli, racji, opini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orientacja w otoczeniu społecznym, nawiązywanie kontaktów społecznych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ortografia - jak pracować z dziećmi?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wytrwałość w wykonywaniu zadań, samokontrola</w:t>
            </w:r>
          </w:p>
        </w:tc>
      </w:tr>
      <w:tr>
        <w:trPr>
          <w:trHeight w:val="2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rozpoznawanie, wyrażanie, i kontrolowanie emocj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nauki matematyki: orientacja w czasie i przestrzeni</w:t>
            </w:r>
          </w:p>
        </w:tc>
      </w:tr>
      <w:tr>
        <w:trPr>
          <w:trHeight w:val="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jonalne planowanie korzystania z mediów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w życiu dziecka</w:t>
            </w:r>
          </w:p>
        </w:tc>
      </w:tr>
      <w:tr>
        <w:trPr>
          <w:trHeight w:val="2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awy badawcze dzieci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wokół nas - propozycje rozwijania zainteresowań matematyką uczniów klas młodszych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pomocy dziecku w odrabianiu pracy domowej z matematy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CEO w Ustroniu Morskim, budynek OSP, ul. Geodetów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8:00Z</dcterms:created>
  <dc:creator>Kasia</dc:creator>
  <dc:description/>
  <cp:keywords/>
  <dc:language>en-US</dc:language>
  <cp:lastModifiedBy>Zarząd Główny Związku OSP RP</cp:lastModifiedBy>
  <cp:lastPrinted>2008-09-04T13:51:00Z</cp:lastPrinted>
  <dcterms:modified xsi:type="dcterms:W3CDTF">2008-09-14T16:28:00Z</dcterms:modified>
  <cp:revision>3</cp:revision>
  <dc:subject/>
  <dc:title>Szkolenia pedagogiczne na żywo</dc:title>
</cp:coreProperties>
</file>