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 xml:space="preserve">Regulamin konkursu dotyczącego opłaty miejscowej ponosz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w gminie Ustronie Morskie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1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>Organizator konkursu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Urząd Gminy w Ustroniu Morskim, ul. Rolna 2, 78 – 111 Ustronie Morskie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>Termin przeprowadzenia konkursu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>od 01 czerwca do 15 sierpnia 2008  r.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3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>Miejsce konkursu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>Konkurs organizowany jest na terenie gminy Ustronie Morskie.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>Uczestnicy konkur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>Uczestnikami konkursu mogą być wszystkie osoby, które uiściły opłatę miejscową na terenie gminy Ustronie Morskie w terminie podanym w § 2 Regulaminu  za okres minimum 7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Każdy uczestnik konkursu wyraża zgodę na przetwarzanie podanych przez niego danych osobowych zgodnie z ustawą z dnia 29.08.1997 r. (Dz.U. z 1997 r. Nr 133 poz. 883 ) przez Organizatora  do celów związanych z przeprowadzeniem konkursu.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>Zasady konkursu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Każdy uczestnik konkursu powinien zgłosić się z oryginałem uiszczenia opłaty miejscowej do siedziby Centrum Informacji Turystycznej, przy ul. Osiedlowej 2B w Ustroniu Morskim oraz wypełnić kupon  „Zgłoszenia udziału w konkursie”. Wypełniony kupon uczestnik konkursu wrzuca do zamkniętej urny znajdującej się w Centrum Informacji Turystycznej do czasu losowania nagrody.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>Nagr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Każdy uczestnik konkursu ma szansę wygrać  darmowy, weekendowy pobyt dla dwóch osób w obiekcie socjalno – hotelowym  „Astra” w Ustroniu Morskim, przy ul. Woj. Polskiego 24 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Nagroda powinna być wykorzystana w terminie od 01.09.2008 r. do 31.12.2008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Zobowiązania Organizatora do realizacji nagrody wygasają, jeżeli nagroda nie zostanie wykorzystana w terminie określonym w § 5 pkt. 2 Regulaminu.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6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>Losowanie nagr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Wszystkie kupony „Zgłoszenia udziału w konkursie” biorą udział w losowaniu nagró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Losowanie odbędzie się w dniu </w:t>
      </w: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15 sierpnia 2008 r. (piątek)</w:t>
      </w: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 podczas imprezy pn. „Piknik Rodzinny w Sianożętach”. 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7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 xml:space="preserve">Komisja Konkursowa 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>Nad prawidłowym przebiegiem konkursu czuwać będzie Komisja Konkursowa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>Stanisław Zieliński – Wójt Gminy Ustronie Mo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>Jolanta Włodarek – Skarbnik Gminy Ustronie Mo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Urszula Czachorowska – inspektor Urzędu Gminy w Ustroniu Morskim </w:t>
      </w:r>
    </w:p>
    <w:p>
      <w:pPr>
        <w:pStyle w:val="Normal"/>
        <w:ind w:left="360" w:right="0" w:hanging="0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>Informacje szczegółowe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>Wszelkich informacji na temat konkursu udziela: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pl-PL" w:bidi="ar-SA"/>
        </w:rPr>
        <w:t>Centrum Informacji Turystycznej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pl-PL" w:bidi="ar-SA"/>
        </w:rPr>
        <w:t>ul. Osiedlowa2B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en-US" w:bidi="ar-SA"/>
        </w:rPr>
        <w:t>tel./fax 094 35 14 175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0"/>
          <w:szCs w:val="20"/>
          <w:lang w:val="de-DE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de-DE" w:bidi="ar-SA"/>
        </w:rPr>
        <w:t xml:space="preserve">e-mail: </w:t>
      </w:r>
      <w:hyperlink r:id="rId2">
        <w:r>
          <w:rPr>
            <w:rStyle w:val="InternetLink"/>
            <w:rFonts w:eastAsia="Times New Roman" w:cs="Book Antiqua" w:ascii="Book Antiqua" w:hAnsi="Book Antiqua"/>
            <w:b/>
            <w:bCs/>
            <w:sz w:val="20"/>
            <w:szCs w:val="20"/>
            <w:lang w:val="de-DE" w:bidi="ar-SA"/>
          </w:rPr>
          <w:t>turystyka@ustronie-morskie.pl</w:t>
        </w:r>
      </w:hyperlink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auto"/>
          <w:sz w:val="20"/>
          <w:szCs w:val="20"/>
          <w:lang w:val="de-DE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de-DE" w:bidi="ar-SA"/>
        </w:rPr>
        <w:t>§ 9</w:t>
      </w:r>
    </w:p>
    <w:p>
      <w:pPr>
        <w:pStyle w:val="Normal"/>
        <w:jc w:val="center"/>
        <w:rPr>
          <w:rFonts w:ascii="Book Antiqua" w:hAnsi="Book Antiqua" w:eastAsia="Times New Roman" w:cs="Book Antiqua"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bCs/>
          <w:color w:val="auto"/>
          <w:sz w:val="20"/>
          <w:szCs w:val="20"/>
          <w:u w:val="single"/>
          <w:lang w:val="pl-PL" w:bidi="ar-SA"/>
        </w:rPr>
        <w:t>Wyniki  konkursu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Wyniki konkursu ogłoszone zostaną na imprezach wymienionych w § 6 Regulaminu oraz na stronach internetowych gminy Ustronie Morskie pod adresem: </w:t>
      </w:r>
      <w:hyperlink r:id="rId3">
        <w:r>
          <w:rPr>
            <w:rStyle w:val="InternetLink"/>
            <w:rFonts w:eastAsia="Times New Roman" w:cs="Book Antiqua" w:ascii="Book Antiqua" w:hAnsi="Book Antiqua"/>
            <w:sz w:val="20"/>
            <w:szCs w:val="20"/>
            <w:lang w:val="pl-PL" w:bidi="ar-SA"/>
          </w:rPr>
          <w:t>www.ustronie-morskie.pl</w:t>
        </w:r>
      </w:hyperlink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color w:val="auto"/>
          <w:sz w:val="20"/>
          <w:szCs w:val="20"/>
          <w:lang w:val="pl-PL" w:bidi="ar-SA"/>
        </w:rPr>
        <w:t xml:space="preserve">§ 10 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u w:val="single"/>
          <w:lang w:val="pl-PL" w:bidi="ar-SA"/>
        </w:rPr>
        <w:t xml:space="preserve">Zmiany 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pl-PL" w:bidi="ar-SA"/>
        </w:rPr>
        <w:t xml:space="preserve">Organizator zastrzega sobie prawo do dokonywania zmian w niniejszym regulaminie.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&quot;"/>
    <w:basedOn w:val="Normal"/>
    <w:qFormat/>
    <w:pPr>
      <w:spacing w:before="280" w:after="280"/>
    </w:pPr>
    <w:rPr>
      <w:rFonts w:ascii="Verdana" w:hAnsi="Verdana" w:cs="Verdana"/>
      <w:color w:val="39393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ustronie-morskie.pl" TargetMode="External"/><Relationship Id="rId3" Type="http://schemas.openxmlformats.org/officeDocument/2006/relationships/hyperlink" Target="http://www.ustronie-mor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1:00Z</dcterms:created>
  <dc:creator>UG</dc:creator>
  <dc:description/>
  <dc:language>en-US</dc:language>
  <cp:lastModifiedBy>OPTI</cp:lastModifiedBy>
  <cp:lastPrinted>2008-06-04T11:28:00Z</cp:lastPrinted>
  <dcterms:modified xsi:type="dcterms:W3CDTF">2008-07-01T06:21:00Z</dcterms:modified>
  <cp:revision>2</cp:revision>
  <dc:subject/>
  <dc:title>Regulamin</dc:title>
</cp:coreProperties>
</file>