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15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Ustronie Morsk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0 grudnia 2012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na wsparcie finansowe zadań z zakresu rozwoju sportu w 2013 r. w gminie Ustronie Morskie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0 ust. 1 ustawy z dnia 08 marca 1990 r. o samorządzie gminnym (tekst jednolity Dz. U. z 2001 r. Nr 142, poz. 1591 z późn. zm.), Uchwały Nr XLV/320/2010 Rady Gminy Ustronie Morskie z dnia 10 listopada 2010 r. w sprawie określenia warunków i trybu finansowania rozwoju sportu przez gminę Ustronie Morskie (Dz. Urz. Woj. Zachodniopomorskiego z 2011 r. Nr 8 poz. 119 ) oraz Uchwały Nr XXIV/164/2012 Rady Gminy Ustronie Morskie z dnia 23 maja 2012 r. zmieniającej uchwałę w sprawie określenia warunków i trybu finansowania rozwoju sportu przez gminę Ustronie Morskie (Dz. Urz. Woj. Zachodniopomorskiego z dnia 12.07.2012 r. poz. 1613) zarządza się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asza się otwarty konkurs na wsparcie finansowe zadań z zakresu rozwoju sportu </w:t>
        <w:br/>
        <w:t xml:space="preserve">w 2013 r. w gminie Ustronie Morskie.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głoszenia o otwartym konkursie stanowi załącznik d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kursie publikuje się poprzez  jego zamieszczenie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 Biuletynie Informacji Publicznej na stronach: </w:t>
      </w:r>
      <w:hyperlink r:id="rId2">
        <w:r>
          <w:rPr>
            <w:rStyle w:val="InternetLink"/>
            <w:rFonts w:cs="Arial" w:ascii="Arial" w:hAnsi="Arial"/>
          </w:rPr>
          <w:t>www.bip.ustronie-morskie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licy ogłoszeń Urzędu Gminy Ustronie Morsk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115/201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Ustronie Morskie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 xml:space="preserve">z dnia 10 grudnia 2012 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z dnia 10 grudnia 2012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Uchwały Nr XLV/320/2010 Rady Gminy Ustronie Morskie z dnia </w:t>
        <w:br/>
        <w:t xml:space="preserve">10 listopada 2010 r. w sprawie określenia warunków i trybu finansowania rozwoju sportu przez gminę Ustronie Morskie (Dz. Urz. Woj. Zachodniopomorskiego z 2011 r. Nr 8 poz. 119) oraz Uchwały Nr XXIV/164/2012 Rady Gminy Ustronie Morskie z dnia 23 maja 2012 r. zmieniającej uchwałę w sprawie określenia warunków i trybu finansowania rozwoju sportu przez gminę Ustronie Morskie (Dz. Urz. Woj. Zachodniopomorskiego z dnia 12.07.2012 r. poz. 1613),  w związku z art. 28 ustawy z dnia 25 czerwca 2010 r. o sporcie (Dz. U. z 2010 r. Nr 127, poz. 857 z późn. zm.) Wójt Gminy Ustronie Morskie ogłasza konkurs na wsparcie finansowe zadań z zakresu rozwoju sportu w 2013 r.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dania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Arial" w:ascii="Arial" w:hAnsi="Arial"/>
        </w:rPr>
        <w:t>Wsparcie finansowe zadań z zakresu rozwoju sportu – piłki nożnej w 2013 r. w gminie Ustronie Morskie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środków finansowych przeznaczonych w budżecie gminy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ronie Morskie na realizacje zadania: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Na realizację wymienionego zadania w pkt. I przewidziano w 2013 r. dotację </w:t>
        <w:br/>
        <w:t>w  wysokości: 250.000,00 zł  słownie: dwieście pięćdziesiąt tysięcy złotych (*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ota oznaczona symbolem (*) może ulec zmianie.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Zadanie publiczne tego samego rodzaju realizowane było w roku  2012 r., w którym   </w:t>
        <w:br/>
        <w:t>przeznaczono dotację w wysokości: 250.000,00 zł (słownie: dwieście pięćdziesiąt tysięcy zł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wsparcia finansowego na realizację zada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przyznawania wsparcia finansowego określa Uchwała Nr XLV/320/2010 Rady Gminy Ustronie Morskie z dnia 10 listopada 2010 r. w sprawie określenia warunków i trybu finansowania rozwoju sportu przez gminę Ustronie Morskie (Dz. Urz. Woj. Zachodniopomorskiego z 2011 r. Nr 8 poz. 119 ) oraz Uchwała Nr XXIV/164/2012 Rady Gminy Ustronie Morskie z dnia 23 maja 2012 r. zmieniająca uchwałę w sprawie określenia warunków i trybu finansowania rozwoju sportu przez gminę Ustronie Morskie (Dz. Urz. Woj. Zachodniopomorskiego z dnia 12.07.2012 r. poz. 1613).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warunki realizacji zad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danie powinno być zrealizowane od stycznia do grudnia 2013 r. z zastrzeżeniem, iż szczegółowe terminy wykonania zadania zostaną określone w zawartej umowi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dmiot ubiegający się o dotację zobowiązany jest do wykazania się wkładem własnym finansowym co najmniej 10 % całkowitych kosztów poniesionych przy realizacji zad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nie może być jednocześnie dofinansowane dotacją udzielaną z budżetu gminy Ustronie Morskie na zasadach i w trybie przepisów określonych w art. 13 ustawy z dnia 24 kwietnia 2003 r. o działalności pożytku publicznego i o wolontariacie (tj. Dz. U. z 2010 r. Nr 234, poz. 1536 z późn. zm.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e powinno być wykonane z najwyższą starannością zgodnie z zawartą umową oraz obowiązującymi standardami i przepisami w zakresie opisanym we wniosk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i termin składania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odmioty ubiegające się o wsparcie finansowe składają ofertę stanowiącą załącznik nr 1 do niniejszego ogłoszenia w terminie 14 dni od dnia ogłoszenia konkursu (decyduje data wpływu wniosku do Sekretariatu Urzędu Gminy Ustronie Morskie </w:t>
        <w:br/>
        <w:t xml:space="preserve">ul. Rolna 2 pok. Nr 12). Oferta powinna być złożona na piśmie w zamkniętej kopercie z napisem „KONKURS - SPORT 2013” oraz opatrzona nazwą i adresem oferenta wraz z określeniem nazwy zadani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Termin składania ofert mija </w:t>
      </w:r>
      <w:r>
        <w:rPr>
          <w:rFonts w:cs="Arial" w:ascii="Arial" w:hAnsi="Arial"/>
          <w:b/>
        </w:rPr>
        <w:t>dnia 27 grudnia 2012 r. o godz. 15.30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, o której mowa w pkt. V.1 należy dołączyć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ypis z Krajowego Rejestru Sądowego lub innego rejestru właściwego dla danego podmiotu zgodny z aktualnym stanem faktycznym i prawnym, niezależnie od tego kiedy został wydany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owiązujący statut organizacji podpisany przez osoby reprezentujące organizację </w:t>
        <w:br/>
        <w:t xml:space="preserve">(w przypadku kopii poświadczony za zgodność z oryginałem przez osoby upoważnione).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ruk oferty na realizację zadania dotyczącego wsparcia finansowego sportu można otrzymać w Urzędzie Gminy Ustronie Morskie ul. Rolna 2, pok. Nr 23 , lub pobrać ze strony internetowej Urzędu Gminy Ustronie Morskie: </w:t>
      </w:r>
      <w:hyperlink r:id="rId3">
        <w:r>
          <w:rPr>
            <w:rStyle w:val="InternetLink"/>
            <w:rFonts w:cs="Arial" w:ascii="Arial" w:hAnsi="Arial"/>
          </w:rPr>
          <w:t>www.bip.ustronie-morski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określonym w pkt. V.1 pozostają bez rozpatr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nie zawierające danych i załączników określonych w pkt. V. 2 zostaną zwrócone wnioskodawcy do uzupełnienia w terminie do dnia poprzedzającego termin posiedzenia Komisji Konkursow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ie uzupełnione do dnia poprzedzającego termin posiedzenia Komisji Konkursowej pozostają bez rozpatrzenia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, tryb i kryteria stosowane przy dokonywaniu wyboru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ofert zostanie dokonany w ciągu 14 dni od upływu terminu na ich składani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spełniające kryteria formalne zostaną ocenione przez Komisję Konkursową powołaną Zarządzeniem przez Wójta Gminy Ustronie Morsk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ocenie ofert Komisja bierze pod uwagę następujące kryteri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znaczenie zadania dla gminy Ustronie Morskie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zgodność oferty z celem publicznym, określonym w </w:t>
      </w:r>
      <w:r>
        <w:rPr>
          <w:rFonts w:cs="Arial" w:ascii="Arial" w:hAnsi="Arial"/>
          <w:b w:val="false"/>
          <w:sz w:val="22"/>
          <w:szCs w:val="22"/>
        </w:rPr>
        <w:t xml:space="preserve">§ 1 ust. 2  uchwały </w:t>
        <w:br/>
        <w:t>Nr XLV/320/2010 Rady Gminy Ustronie Morskie z dnia 10 listopada 2010 r. w sprawie określenia warunków i trybu finansowania rozwoju sportu przez gminę Ustronie Morskie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wysokość środków budżetowych  przeznaczonych na realizację danego zadania;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wysokość środków pozabudżetowych pozyskanych na realizację danego zadania;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) ocenę przedstawionej w ofercie  kalkulacji kosztów realizacji zadania, w tym w odniesieniu do zakresu rzeczowego zadania;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) ocenę możliwości realizacji zadania przez oferenta; 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7) analizę wykonania zadań zleconych w przypadku podmiotów dotowanych przez gminę Ustronie Morskie w okresie poprzednim z uwzględnieniem w szczególności jakości i terminowości rozliczania dotacji</w:t>
      </w:r>
      <w:r>
        <w:rPr>
          <w:b w:val="false"/>
          <w:bCs w:val="false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środków finansowych odbywać się będzie na podstawie pisemnej umowy zawartej pomiędzy gminą a podmiotem, któremu przyznano dofinansowa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y podmiot będzie zobowiązany do: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enia w ewidencji księgowej środków otrzymanych na realizację umowy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oryginałów dokumentów (faktur, rachunków) celem kontroli prawidłowości wydatkowania otrzymanego dofinansowania oraz kontroli prowadzenia właściwej dokumentacji z nią związanej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a sprawozdania z wykonania zadania w zakresie rzeczowym i finansowym w terminie 30 dni od terminu na który umowa została zawart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konkursu przedstawione zostaną na tablicy ogłoszeń Urzędu Gminy Ustronie Morskie oraz na stronie internetowej </w:t>
      </w:r>
      <w:hyperlink r:id="rId4">
        <w:r>
          <w:rPr>
            <w:rStyle w:val="InternetLink"/>
            <w:rFonts w:cs="Arial" w:ascii="Arial" w:hAnsi="Arial"/>
          </w:rPr>
          <w:t>www.bip.ustronie-morskie.pl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ganizator konkursu zastrzega sobie prawo zmiany wysokości środków finansowych, określonych w ogłoszeniu, prawo do odwołania konkursu bez podania przyczy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w sprawie niniejszego konkursu jest Urszula Czachorowska - Inspektor Urzędu Gminy Ustronie Morskie  tel.  94 35 14 189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contextualSpacing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 do</w:t>
      </w:r>
    </w:p>
    <w:p>
      <w:pPr>
        <w:pStyle w:val="Normal"/>
        <w:spacing w:before="240" w:after="200"/>
        <w:contextualSpacing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głoszenia z dnia 10 grudnia 2012 r.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celowej na wsparcie finansowe zadań z zakresu rozwoju spor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gminie Ustronie Morski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before="0" w:after="0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ul. .......................   gmina .................powiat 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 faks...................................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 http:// 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spacing w:before="0" w:after="0"/>
        <w:rPr>
          <w:rStyle w:val="Emphasis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zadania publicz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 publicznego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Zakładane cele realizacji zadan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Szczegółowy opis działań w zakresie realizacji zadania publicznego – </w:t>
        <w:br/>
        <w:t xml:space="preserve">             z  uwzględnieniem harmonogramu poszczególnych działań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Kalkulacja przewidywanych kosztów realizacji </w:t>
      </w:r>
      <w:r>
        <w:rPr>
          <w:rFonts w:cs="Arial" w:ascii="Arial" w:hAnsi="Arial"/>
          <w:bCs w:val="false"/>
          <w:sz w:val="20"/>
          <w:szCs w:val="20"/>
        </w:rPr>
        <w:t>zadania publiczneg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. Kosztorys ze względu na rodzaj kosztów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559"/>
        <w:gridCol w:w="170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zadania publicznego: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390"/>
        <w:gridCol w:w="1390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y koszt za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2. Informacja o uzyskanych przez wnioskodawcę środkach prywatnych lub publicznych, których kwota została uwzględniona w ramach środków własnych:*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/>
      </w:pPr>
      <w:r>
        <w:rPr/>
        <w:t>3.Informacja dotycząca rzeczowego wkładu własnego i zasobów kadrowych – jako czynników przewidywanych do wykorzystania przy realizacji zadania.</w:t>
        <w:tab/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Inne informacje dotyczące </w:t>
      </w:r>
      <w:r>
        <w:rPr>
          <w:rFonts w:cs="Arial" w:ascii="Arial" w:hAnsi="Arial"/>
          <w:b/>
          <w:bCs/>
          <w:sz w:val="20"/>
          <w:szCs w:val="20"/>
        </w:rPr>
        <w:t>zadania publicz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Partnerzy biorący udział w realizacji.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Dotychczasowe doświadczenia w realizacji zadań podobnego rodzaju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9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Inne informacje ważne z punktu widzenia realizacji zadania. </w:t>
        <w:tab/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wnioskodawcy;</w:t>
        <w:tab/>
        <w:b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j oferty przewidujemy pobieranie*/niepobieranie* opłat od adresatów zadania;</w:t>
        <w:b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podane w ofercie informacje są zgodne z aktualnym stanem prawnym i faktycznym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świadczenie wnioskodawcy o zapoznaniu się i przyjęciu warunków konkurs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bowiązujący statut organizacji podpisany przez osoby reprezentujące organizację (w przypadku kopii poświadczony za zgodność z oryginałem przez osoby upoważnione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Umowa partnerska lub oświadczenie partnera (w przypadku wskazania partne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onie-morskie.pl/" TargetMode="External"/><Relationship Id="rId3" Type="http://schemas.openxmlformats.org/officeDocument/2006/relationships/hyperlink" Target="http://www.bip.ustronie-morskie.pl/" TargetMode="External"/><Relationship Id="rId4" Type="http://schemas.openxmlformats.org/officeDocument/2006/relationships/hyperlink" Target="http://www.bip.ustronie-mor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6:00Z</dcterms:created>
  <dc:creator>Ula</dc:creator>
  <dc:description/>
  <cp:keywords/>
  <dc:language>en-US</dc:language>
  <cp:lastModifiedBy>Ula</cp:lastModifiedBy>
  <cp:lastPrinted>2012-12-10T10:11:00Z</cp:lastPrinted>
  <dcterms:modified xsi:type="dcterms:W3CDTF">2012-12-10T09:13:00Z</dcterms:modified>
  <cp:revision>2</cp:revision>
  <dc:subject/>
  <dc:title/>
</cp:coreProperties>
</file>