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 nr 1 do regulaminu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do konkursu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najsmaczniejszy </w:t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  <w:t>„</w:t>
      </w:r>
      <w:r>
        <w:rPr>
          <w:b/>
          <w:color w:val="990099"/>
          <w:sz w:val="52"/>
          <w:szCs w:val="52"/>
        </w:rPr>
        <w:t>Chleb dożynk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DOŻYNKI  Ustronie Morskie 2017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2. Adres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3. Numer telefonu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. Nazwa chleba 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5. Numer chleba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oznałem(łam) się z Regulaminem i akceptuję podane warunki konkursu oraz wyrażam zgodę na przetworzenie moich danych osobowych przez Organizatorów w celach promocyjnych, zgodnie z Ustawą z dnia 29 sierpnia 1997 roku o ochronie danych osobowych (t.j. Dz. U. z 2016 r., poz. 922)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Data)                                                                               (Podpis uczestnika lub rodzica/opiekuna </w:t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awnego w przypadku osób niepełnoletnich)</w:t>
        <w:br/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9:00Z</dcterms:created>
  <dc:creator>Windows User</dc:creator>
  <dc:description/>
  <dc:language>en-US</dc:language>
  <cp:lastModifiedBy>Windows User</cp:lastModifiedBy>
  <dcterms:modified xsi:type="dcterms:W3CDTF">2017-08-23T08:10:00Z</dcterms:modified>
  <cp:revision>1</cp:revision>
  <dc:subject/>
  <dc:title/>
</cp:coreProperties>
</file>