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381.75pt;height:36.7pt;mso-wrap-style:none;v-text-anchor:middle;mso-position-vertical:top" type="_x0000_t136">
            <v:path textpathok="t"/>
            <v:textpath on="t" fitshape="t" string="Zakresy działań KLGR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kres I – Wzmocnienie konkurencyjności i utrzymaniu atrakcyjności obszarów zależnych od rybactwa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Projekty planowane w ramach tego zakresu mogą obejmować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Adaptację i wyposażenie miejsc, w których będą świadczone usługi dostępu do sieci Internet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oprawę funkcjonowania transportu publicznego poprzez budowę, przebudowę, remont lub odbudowę obiektów małej architektury służących wykonywaniu działalności związanej z tym transportem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witalizację miejscowości przez realizację zintegrowanego projektu polegającego, w szczególności na remoncie chodników, parkingów, placów, ścieżek rowerowych, terenów zielonych, parków, budynków i obiektów publicznych pełniących funkcję społeczno-kulturalne, sportowe, rekreacyjne lub ich wyposażeniu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mont, odbudowę lub przebudowę obiektów wpisanych do rejestru zabytków lub objętych wojewódzką ewidencją zabytków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Organizowanie kół zainteresowań dla dzieci i młodzieży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Budowę, remont lub przebudowę małej infrastruktury turystycznej, w szczególności przystani, kąpielisk, punktów widokowych, miejsc wypoczynkowych i biwakowych, tras turystycznych, łowisk dla wędkarzy, punktów informacji turystycznej, łącznie ze ścieżkami i drogami dojazdowymi do miejsc objętych inwestycją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ostosowanie obiektów turystycznych i rekreacyjno-sportowych do potrzeb osób niepełnosprawnych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Tworzenie muzeów, izb regionalnych, izb pamięci lub skansenów mających na celu prezentowanie lokalnego rzemiosła, sztuki obyczajów, w szczególności związanych z tradycjami rybackimi.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romocję obszaru objętego LSROR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fundacja: do 85% kosztów kwalifikowanych projektu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Limit pomocy: max 2 mln zł na jednego beneficjenta w okresie realizacji programu, przy czym na jedną operację nie może przekroczyć 1 mln zł. 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Limit finansowy na rok 2011 wynosi: Sektor publiczny – 2.008 061 zł, Sektor gospodarczy- 1.800 000 zł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kres II- Restrukturyzacja i reorientacja działalności gospodarczej oraz dywersyfikacja zatrudnienia osób mających pracę związaną z sektorem rybactwa na drodze tworzenia dodatkowych miejsc pracy poza tym sektorem.</w:t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rojekty planowane w ramach zakresu 2 mogą obejmować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Budowę, przebudowę lub rozbiórkę obiektów, w których ma być lub jest prowadzona działalność gospodarcza, lub unieszkodliwianie odpadów pochodzących z rozbiórki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Zagospodarowanie terenu, na którym ma być prowadzona działalność gospodarcza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posażenie obiektów, w których ma być lub jest prowadzona działalność gospodarcza, w zakresie niezbędnym do jej prowadzenia,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mont i adaptację statku rybackiego do prowadzenia działalności gospodarczej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Udział w kursach, szkoleniach, studiach, stażach i innych formach kształcenia mającego na celu zmianę kwalifikacji zawodowych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Uwaga: o dofinansowanie projektów zgodnych z zakresem 2 mogą ubiegać się tylko podmioty prowadzące działalność na obszarze gmin objętych LSROR w zakresie: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- chowu lub hodowli ryb i jest uprawnionym do rybactwa,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- przetwórstwa, obrotu produktów rybołówstwa lub akwakultury lub unieszkodliwiania odpadów wytwarzanych w sektorze rybackim,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- związanym z obsługą sektora rybackiego, w szczególności produkcję, konserwację lub naprawę sprzętu służącego prowadzeniu działalności połowowej.</w:t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Refundacja: do 60% kosztów kwalifikowanych projektu. Limit pomocy: max 600.000 zł na jednego beneficjenta w okresie realizacji programu, przy czym na jedną operację nie może przekroczyć 300.000 zł. 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Limit finansowy na rok 2011 wynosi: Sektor publiczny-  0zł, Sektor gospodarczy – 1.400 000 zł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kres III- Podnoszenie wartości produktów rybactwa, rozwój usług na rzecz społeczności zamieszkującej obszary zależne od rybactwa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rojekty planowane w ramach zakresu 3 mogą obejmować: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Tworzenie i rozwój alternatywnych systemów sprzedaży bezpośredniej produktów rybactwa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Podejmowanie i rozwój działalności gospodarczej w zakresie: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konserwacji i naprawy pojazdów samochodowych, z wyłączeniem motocykli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naprawy i konserwacji statków i łodzi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handlu detalicznego, z wyłączeniem handlu detalicznego pojazdami samochodowymi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ziałalności usługowej związanej z wyżywieniem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ziałalności związanej z oprogramowaniem i doradztwem w zakresie informatyki oraz działalności powiązanej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ziałalności prawniczej, rachunkowo-księgowej i doradztwa podatkowego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ziałalności w zakresie architektury i inżynierii, badań i analiz technicznych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opieki zdrowotnej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ziałalności sportowej, rozrywkowej i rekreacyjnej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naprawy i konserwacji komputerów i artykułów użytku osobistego i domowego,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konywania robót budowlanych wykończeniowych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Refundacja: do 60% kosztów kwalifikowanych projektu. Limit pomocy: max 400.000 zł na jednego beneficjenta w okresie realizacji programu, przy czym na jedną operację nie może przekroczyć 200.000 zł. 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Limit finansowy na rok 2011 wynosi: Sektor publiczny-  0zł, Sektor gospodarczy – 800 000 zł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kres IV – Ochrona środowiska i dziedzictwa przyrodniczego na obszarach zależnych od rybactwa w celu utrzymania jego atrakcyjności przywracanie potencjału produkcyjnego sektora rybactwa w przypadku jego zniszczenia w wyniku klęski żywiołowej lub przemysłowej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rojekty planowane w ramach zakresu 4 mogą obejmować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Inwestycje melioracyjne związane z: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kultywacją, w tym renaturyzacją i utrzymaniem zbiorników wodnych,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ochrona przeciwpowodziową,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egulacja możliwości retencyjnych wód przez realizację programu małej retencji,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racjonalnym gospodarowaniem zasobami wodnymi,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ukształtowaniem trasy regulacji linii brzegowej,</w:t>
      </w:r>
    </w:p>
    <w:p>
      <w:pPr>
        <w:pStyle w:val="Heading1"/>
        <w:spacing w:before="0" w:after="0"/>
        <w:ind w:left="360" w:hanging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- z wyłączeniem inwestycji melioracyjnych dotyczących obiektów chowu i hodowli ryb lub innych organizmów wodnych,</w:t>
      </w:r>
    </w:p>
    <w:p>
      <w:pPr>
        <w:pStyle w:val="Heading1"/>
        <w:spacing w:before="0" w:after="0"/>
        <w:ind w:left="360" w:hanging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2. Budowę, odbudowę lub zabezpieczenie szlaków wodnych.</w:t>
      </w:r>
    </w:p>
    <w:p>
      <w:pPr>
        <w:pStyle w:val="Heading1"/>
        <w:spacing w:before="0" w:after="0"/>
        <w:ind w:left="360" w:hanging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3. Zachowanie różnorodności biologicznej i chronionych gatunków ryb lub innych organizmów wodnych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4. Zachowanie i zabezpieczenie obszarów objętych szczególnymi formami ochrony przyrody, w tym Natura 2000,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5. Renowację, zabezpieczenie i oznakowanie kąpielisk,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6. Zabezpieczenie i oznakowanie pomników przyrody,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7. Remont lub odbudowę budynków lub budowli wraz z instalacjami i urządzeniami technicznymi, związanych z prowadzeniem działalności rybackiej, uszkodzonych albo zniszczonych w wyniku klęski żywiołowej, w rozumieniu art.3 ust. 1 pkt 1 ustawy z dnia 18 kwietnia 2002 roku o stanie klęski żywiołowej (Dz. U. Nr 62, poz. 558 z późn. zm.) lub ich wyposażenie w zakresie niezbędnym do prowadzenia działalności rybackiej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8. Zabiegi związane z usuwaniem szkód powstałych w wyniku szkód powstałych w wyniku klęsk żywiołowych w wodach śródlądowych i morskich oraz odtworzenie pierwotnego stanu środowiska tych obszarów.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Refundacja: do 100% kosztów kwalifikowanych projektu. Limit pomocy: max 2 mln zł na jednego beneficjenta w okresie realizacji programu, przy czym na jedną operację nie może przekroczyć 1 mln zł. 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Limit finansowy na rok 2011 wynosi: Sektor publiczny- 1.300 000zł, Sektor gospodarczy – 850.000 zł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 id="shape_0" fillcolor="#0066cc" stroked="t" o:allowincell="f" style="position:absolute;margin-left:0pt;margin-top:-29.3pt;width:218.95pt;height:29.2pt;mso-wrap-style:none;v-text-anchor:middle;mso-position-vertical:top" type="_x0000_t136">
            <v:path textpathok="t"/>
            <v:textpath on="t" fitshape="t" string="Misja KLGR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ny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br/>
        <w:t>Stowarzyszenie Kołobrzeska Lokalna Grupa Rybacka jest organizacją przyjazną dla wszystkich, którzy pragną realizować swe marzenia i działać, aby poprawić standard życia swój i innych oraz rozwijać swój region. Stowarzyszenie KLGR opiera się na potencjale swoich członków i motywuje do realizacji wartościowych celów.</w:t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pict>
          <v:shape id="shape_0" fillcolor="#0066cc" stroked="t" o:allowincell="f" style="position:absolute;margin-left:0pt;margin-top:-29.3pt;width:214.35pt;height:29.2pt;mso-wrap-style:none;v-text-anchor:middle;mso-position-vertical:top" type="_x0000_t136">
            <v:path textpathok="t"/>
            <v:textpath on="t" fitshape="t" string="Wizja KLGR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Cele ogólne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owanie celów ogólnych poprzedziło wyznaczenie najważniejszych wyzwań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rządzanie procesami rozwojowymi obszarów objętych strategi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ęcanie do różnicowania gospodarki (kierowanie inwestycji do sektora turystyki rybackiej, rewitalizacja terenów portowych i przystani rybackich sektora kultury i ochrony środowisk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liczby mieszkańców i poziomu zatrudn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dziedzictwa przyrodniczego, kulturowego i historycznego obszarów objętych strategi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arcie działań promujących równe szanse dla kobiet i mężczyzn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ęta do współpracy między różnymi podmiotami i wymiana doświadczeń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Utrzymanie zrównoważonego rozwoju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tej podstawie wyznaczono cele główn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iększymy aktywność społeczno-kulturalną mieszkańców - podniesiemy jakość życia w region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orzymy mechanizmy do rozwoju turystyki i ochrony środowisk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orzymy warunki do efektywnej i dochodowej działalności gospodarczej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winiemy Stowarzyszenie KLGR w kierunku silnej, niezależnej ekonomicznie organizacji integrującej mieszkańców regionu</w:t>
      </w:r>
    </w:p>
    <w:p>
      <w:pPr>
        <w:pStyle w:val="Heading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Cele szczegółowe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każdego celu głównego zbudowano cele szczegółowe zgodnie z regułą SMART ( szczegółowe, mierzalne, osiągalne, realne, określone w czasie), przy czym wskaźnik mierzalności podany będzie w formie jakościowej, a nie ilościowej. Celowo przy formułowaniu celów użyto strony biernej czasownika, aby podkreślić odpowiedzialność za realizację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. Podniesiemy aktywność społeczno-kulturalną mieszkańc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kresie realizacji projektu zorganizujemy cykliczne imprezy związane z kultywowaniem tradycji, wzrostem wiedzy o regionie, podniesieniem kondycji fizycz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realizować projekty związane z budową i utrzymanie placów zabaw, boisk i innych obiektów infrastruktury rekreacyjno-sport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dotyczące budowania, modrernizacji i wyposażenia świetlic, obiektów kultury, sal interne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skierowane na budowanie bezpieczeństwa mieszkańc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rozwój turystyki morskiej i wędkarski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wiązane z propagowaniem, tworzeniem i funkcjonowaniem podmiotów gospodarcz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wiązane z promocją regionu objętego LSR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wydawnictwo publikacji i innych wydawnictw kultywujących tradycj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realizację wystaw, prelekcji i działalności kulturalno-oświat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mierzające do powstania muzeów, sal tradycji, miejsc pamięci związanych z morzem i rybactw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adresowane do niepełnospraw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dotyczące dostępu do Internetu, również szerokopasmowego.</w:t>
      </w:r>
    </w:p>
    <w:p>
      <w:pPr>
        <w:pStyle w:val="Heading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. Stworzymy mechanizmy do rozwoju turystyki i ochrony środowisk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związane z przekształceniem starej infrastruktury portowej na obiekty służące prowadzenia innej działalności gospodarcz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zwiększające jakość i bezpieczeństwo na jednostkach rybackich, turystyki morskiej i wędkarstwa morski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dotyczące rozbudowy i podwyższenia standardu bazy turystycz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tworzące regionalny produkt turystycz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polegające na budowie oceanarium, delfinarium i pijalni wód jako poszerzenie oferty turystycz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wiązane z przedłużeniem sezon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Będziemy kształtować postawy proekologiczn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aktywnie chronić przyrodę poprzez zachowanie torfowisk, rozlewisk, akwenów wodnych i wód portowych itp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tworzące ścieżki edukacyjne wraz z towarzyszącą infrastrukturą oraz oznakowanie tras turystycznych, rowerowych i obiektów zabytk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polegające na budowie dróg, chodników i zagospodarowania terenów publicznych, miejsc odpoczynku i rekreac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związanymi z zabezpieczeniem przeciwpowodziowym i melioracj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związane z budową zejść na plażę i tworzeniem kąpielisk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w kierunku tworzenia łowisk dla wędkarz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związane z rozwojem turystyki rybackiej, morskiej i śródlądow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icjatywy tworzące nowe formy rekreacji i wypoczyn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ieranie i dążenie do rozwoju szeroko pojętej aktywnej turystyki morskiej, sportów morskich i rekreacji morskiej, w tym w szczególności wędkarstwa morskiego, swobodnego nurkowania, morskiej turystyki krajowej i międzynarodow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związane z budową dróg dojazdowych i poprawą infrastruktury transportowej i budowli hydrotechnicznych w portach i na przystaniach morski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projekty dotyczące czystości wód portowych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budowę nowych przystani na zbiornikach wodnych w obrębie działalności KLGR.</w:t>
      </w:r>
    </w:p>
    <w:p>
      <w:pPr>
        <w:pStyle w:val="Heading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I. Stworzymy warunki do efektywnej i dochodowej działalności gospodarczej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icjatywy zmierzające do powstawania małych i średnich przedsiębiorstw w różnych branża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rozwijać kompetencje przywódcze u właścicieli i zarządzających firmam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w kierunku podwyższenia kompetencji pracownik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icjatywy udziału w targach i promocjach produkt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realizować działania skierowane na wzmocnienie marki fir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udzielać pomocy w pozyskiwaniu wsparcia finansowego i zabezpieczeń dla fir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mierzające do tworzenia grup producentów i innych zrzeszeń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działania zmierzające do dywersyfikacji rynku i podwyższenia konkurencyjności fir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polegające na poprawie procesów technologicznych i wymiany parku technicznego fir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icjatywy zmierzające do poprawy wyglądu naszego otoc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inwestycje wspierające handel produktów spożywczych, zwłaszcza rybnych w formule Fresh Market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bezpośrednią, drobną sprzedaż ryby w formule „od złowienia do klienta”, z całym procesem technologiczny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ruchomimy Akademię menedżera, z cyklami szkoleń i warsztatów dla wszystkich chętnych bez względu na poziom wykształcenia oraz doradztwem finasowo-prawny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orzymy system sieciowania- współpracy i wymiany doświadczeń, otwarty dla wszystkich podmiotów z obszaru LSROR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wspierać organizację konkursów i systemów motywacyjnych dla firm i pracowników.</w:t>
      </w:r>
    </w:p>
    <w:p>
      <w:pPr>
        <w:pStyle w:val="Heading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. Rozwiniemy Stowarzyszenie KLGR w kierunku silnej, niezależnej ekonomicznie organizacji integrującej mieszkańców region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uro stowarzyszenia stanowić będzie ośrodek wsparcia dla członków KLG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ędziemy organizować wycieczki fakultatywne dla członków stowarzyszenia KLGR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organizować spotkania związane z wymianą doświadczeń z członkami innych LGR, również spoza granic Pols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stanowić płaszczyznę porozumienia między sektorem społecznym, gospodarczym i samorządem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ędziemy organizować akcje i warsztaty promujące i zachęcając e beneficjentów do składania projektów w ramach osi 4 PO RYBY 2007-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Mieszkowska</dc:creator>
  <dc:description/>
  <cp:keywords/>
  <dc:language>en-US</dc:language>
  <cp:lastModifiedBy>Ula</cp:lastModifiedBy>
  <dcterms:modified xsi:type="dcterms:W3CDTF">2011-10-26T09:01:00Z</dcterms:modified>
  <cp:revision>3</cp:revision>
  <dc:subject/>
  <dc:title>W miesiącu listopad 2011 roku  Komitet Naboru Wniosków KLGR ogłosi konkursy naboru wniosków we wszystkich zakresach tj</dc:title>
</cp:coreProperties>
</file>