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ZARZĄDZENIE NR 153/2011</w:t>
        <w:br/>
        <w:t>Wójta Gminy Ustronie Morskie</w:t>
      </w:r>
    </w:p>
    <w:p>
      <w:pPr>
        <w:pStyle w:val="Normal"/>
        <w:spacing w:lineRule="auto" w:line="240" w:before="280" w:after="24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z dnia 15 grudnia 2011 r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 xml:space="preserve">w sprawie:  naboru przedstawicieli organizacji pozarządowych do prac w komisji konkursowej oceniającej oferty złożone w konkursie na wspieranie realizacji zadań publicznych w trybie ustawy o działalności pożytku publicznego i o wolontariacie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  <w:t xml:space="preserve">Na podstawie art. 15 ust. 2a-2f ustawy z dnia 24 kwietnia 2003 r. o działalności pożytku publicznego i o wolontariacie (tj. Dz. U. z 2010 r. Nr 234, poz. 1536 z późn. zm.) oraz uchwały Nr XV/108/2011 Rady Gminy Ustronie Morskie z dnia </w:t>
        <w:br/>
        <w:t xml:space="preserve">30 listopada 2011 r. w sprawie uchwalenia rocznego programu współpracy gminy Ustronie Morskie  z organizacjami pozarządowymi otraz podmiotami prowadzącymi działalność pożytku publicznego na rok 2012 oraz w związku z Zarządzeniem nr 148/2011 Wójta Gminy Ustronie Morskie z dnia 14.12.2011 w sprawie ogłoszenia otwartego konkursu ofert na wspieranie realizacji zadań publicznych w zakresie upowszechniania kultury fizycznej i sportu oraz ochrony zdrowia i pomocy społecznej w 2012 r. zarządza się, co następuje: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Przeprowadzić nabór osób reprezentujących  organizacje pozarządowe lub podmioty wymienione  w art. 3 ust. 3 ustawy z dnia 24 kwietnia 2003 r. o działalności pożytku publicznego i o wolontariacie do prac w komisji konkursowej na zasadach określonych w załączniku nr 1 do niniejszego Zarządzenia.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  <w:t xml:space="preserve">§ 2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Nadzór nad wykonaniem Zarządzenia powierza się Sekretarzowi Gminy.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  <w:t xml:space="preserve">§ 3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rządzenie wchodzi w życie z dniem podpisania. </w:t>
      </w:r>
    </w:p>
    <w:p>
      <w:pPr>
        <w:pStyle w:val="Normal"/>
        <w:spacing w:lineRule="auto" w:line="240" w:before="0" w:after="24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łącznik nr 1 </w:t>
        <w:br/>
        <w:t xml:space="preserve">do Zarządzenia Wójta Gminy Ustronie Morskie </w:t>
        <w:br/>
        <w:t xml:space="preserve">nr 153 /2011 z dnia 15.12.2011 r.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Zasady naboru przedstawicieli organizacji pozarządowych do prac w komisji konkursowej oceniającej oferty złożone w konkursie na wspieranie realizacji zadań publicznych w trybie ustawy o działalności pożytku publicznego i o wolontariacie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1. Zgłoszenia kandydatów do komisji może dokonać organizacja pozarządowa oraz podmioty wymienione w art. 3 ust. 3 ustawy o działalności pożytku publicznego</w:t>
        <w:br/>
        <w:t xml:space="preserve">i o wolontariac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2.   Zgłoszenia należy składać pisemnie na formularzu zgodnym z załącznikiem nr 2 do Zarządzenia Wójta Gminy Ustronie Morskie nr 153/2011 z dnia 15.12.2011 r. </w:t>
        <w:br/>
        <w:t xml:space="preserve">w Sekretariacie Urzędu Gminy Ustronie Morskie ul. Rolna 2, 78 – 111 Ustronie Morskie  do dnia 29.12.2011 r. do godziny 15.00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  <w:t>3. Powołana Komisja Konkursowa dokona oceny ofert w zakresie: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   </w:t>
      </w: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a ) upowszechniania kultury fizycznej i sportu,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  </w:t>
      </w:r>
      <w:r>
        <w:rPr>
          <w:rFonts w:eastAsia="Georgia" w:cs="Georgia" w:ascii="Georgia" w:hAnsi="Georgia"/>
          <w:sz w:val="24"/>
          <w:szCs w:val="24"/>
          <w:lang w:eastAsia="pl-PL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pl-PL"/>
        </w:rPr>
        <w:t> 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b ) ochrony zdrowia i pomocy społecznej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4. Podmiot dokonujący zgłoszenia do komisji konkursowej nie może ubiegać się </w:t>
        <w:br/>
        <w:t xml:space="preserve">o dotacje w/w zakresie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5. Zgłoszenie kandydata musi być dokonane przez uprawnione do tego statutowo organu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6. Spośród zgłoszeń, które wpłyną w terminie i zostaną prawidłowo wypełnione Wójt Gminy Ustronie Morskie wybiera osoby do  pracy  w komisji konkursowej.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  <w:t xml:space="preserve">7. Za pracę w komisji konkursowej nie przysługuje wynagrodzenie ani dieta, praca w komisji konkursowej ma charakter społeczny. </w:t>
      </w:r>
    </w:p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Załącznik nr 2 </w:t>
        <w:br/>
        <w:t xml:space="preserve">do Zarządzenia Wójta Gminy Ustronie Morskie </w:t>
        <w:br/>
        <w:t xml:space="preserve">nr 153 /2011 z dnia 15.12.2011 r. </w:t>
      </w:r>
    </w:p>
    <w:p>
      <w:pPr>
        <w:pStyle w:val="Normal"/>
        <w:jc w:val="center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ZGŁOSZENIE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Georgia" w:hAnsi="Georgia"/>
          <w:b/>
          <w:sz w:val="24"/>
          <w:szCs w:val="24"/>
        </w:rPr>
        <w:t xml:space="preserve">do prac w komisji konkursowej oceniającej oferty złożone w </w:t>
      </w: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  <w:t>konkursie na wspieranie realizacji zadań publicznych w trybie ustawy o działalności pożytku publicznego i o wolontariacie.</w:t>
      </w: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64160</wp:posOffset>
                </wp:positionV>
                <wp:extent cx="5593715" cy="291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0.8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Nazwa Organizacji oraz forma prawna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54635</wp:posOffset>
                </wp:positionV>
                <wp:extent cx="55937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0.0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Adres siedziby podmiotu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92735</wp:posOffset>
                </wp:positionV>
                <wp:extent cx="5593715" cy="29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3.0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Telefon oraz adres poczty elektronicznej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DANE KANDYDATA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90195</wp:posOffset>
                </wp:positionV>
                <wp:extent cx="559371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2.8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 xml:space="preserve">Imię i nazwisko: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2100</wp:posOffset>
                </wp:positionV>
                <wp:extent cx="5593715" cy="291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3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Funkcja w Organizacji ( np.: Prezes, Skarbnik, członek, wolontariusz )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11150</wp:posOffset>
                </wp:positionV>
                <wp:extent cx="5593715" cy="291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4.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</w:rPr>
        <w:t>Telefon oraz adres poczty elektronicznej: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Oświadczam, iż spełniam poniższe kryteria:</w:t>
      </w:r>
    </w:p>
    <w:p>
      <w:pPr>
        <w:pStyle w:val="Default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) nie pozostaję wobec oferentów biorących udział w konkursie w takim stosunku prawnym lub faktycznym, który mógłby budzić uzasadnione wątpliwości, co do ich bezstronności, </w:t>
      </w:r>
    </w:p>
    <w:p>
      <w:pPr>
        <w:pStyle w:val="Default"/>
        <w:jc w:val="both"/>
        <w:rPr/>
      </w:pPr>
      <w:r>
        <w:rPr>
          <w:rFonts w:cs="Georgia" w:ascii="Georgia" w:hAnsi="Georgia"/>
        </w:rPr>
        <w:t xml:space="preserve">2) posiadam wiedzę w dziedzinach obejmujących zakres zadań publicznych określonych w Programie Współpracy gminy Ustronie Morskie  z organizacjami pozarządowymi i innymi podmiotami prowadzącymi, o których mowa w art. 3 ust. 3 ustawy z dnia 24 kwietnia 2003 r. o działalności pożytku publicznego </w:t>
        <w:br/>
        <w:t xml:space="preserve">i o wolontariacie na rok 2012. </w:t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Podpis kandydata: ………………………………………………………………..…….</w:t>
      </w:r>
    </w:p>
    <w:p>
      <w:pPr>
        <w:pStyle w:val="Normal"/>
        <w:rPr>
          <w:rFonts w:ascii="Georgia" w:hAnsi="Georgia" w:cs="Arial"/>
          <w:b/>
          <w:b/>
          <w:i/>
          <w:i/>
        </w:rPr>
      </w:pPr>
      <w:r>
        <w:rPr>
          <w:rFonts w:cs="Arial" w:ascii="Georgia" w:hAnsi="Georgia"/>
          <w:b/>
          <w:i/>
        </w:rPr>
        <w:t>Oświadczamy, iż nasza organizacja/podmiot nie będzie ubiegał się o dotację w ramach niniejszego konkursu.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Podpisy oraz pieczęcie statutowego organu uprawnionego do reprezentacji podmiotu:</w:t>
      </w:r>
    </w:p>
    <w:p>
      <w:pPr>
        <w:pStyle w:val="Normal"/>
        <w:spacing w:before="0" w:after="20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1:00Z</dcterms:created>
  <dc:creator>Ula</dc:creator>
  <dc:description/>
  <cp:keywords/>
  <dc:language>en-US</dc:language>
  <cp:lastModifiedBy>Ula</cp:lastModifiedBy>
  <dcterms:modified xsi:type="dcterms:W3CDTF">2011-12-15T08:34:00Z</dcterms:modified>
  <cp:revision>1</cp:revision>
  <dc:subject/>
  <dc:title/>
</cp:coreProperties>
</file>