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RZĄDZENIE NR 114/2012</w:t>
        <w:br/>
        <w:t>Wójta Gminy Ustronie Mo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10 grudni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sprawie:  naboru przedstawicieli organizacji pozarządowych do prac w komisji konkursowej oceniającej oferty złożone w konkursie na wspieranie realizacji zadań publicznych w trybie ustawy o działalności pożytku publicznego i o wolontariac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br/>
        <w:t xml:space="preserve">Na podstawie art. 15 ust. 2a-2f ustawy z dnia 24 kwietnia 2003 r. o działalności pożytku publicznego </w:t>
        <w:br/>
        <w:t xml:space="preserve">i o wolontariacie (tj. Dz. U. z 2010 r. Nr 234, poz. 1536 z późn. zm.) oraz uchwały Nr XXX/207/2012 Rady Gminy Ustronie Morskie z dnia 29 listopada 2012 r. w sprawie uchwalenia rocznego programu współpracy gminy Ustronie Morskie  z organizacjami pozarządowymi oraz podmiotami prowadzącymi działalność pożytku publicznego na rok 2013 oraz w związku z Zarządzeniem nr 113/2012 Wójta Gminy Ustronie Morskie z dnia 10.12.2012 w sprawie ogłoszenia otwartego konkursu ofert na wspieranie realizacji zadań publicznych w zakresie upowszechniania kultury fizycznej i sportu oraz ochrony zdrowia i pomocy społecznej w 2013 r. zarządza się, co następuje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§ 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prowadzić nabór osób reprezentujących  organizacje pozarządowe lub podmioty wymienione  w art. 3 ust. 3 ustawy z dnia 24 kwietnia 2003 r. o działalności pożytku publicznego i o wolontariacie do prac w komisji konkursowej na zasadach określonych w załączniku nr 1 do niniejszego Zarządzenia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§ 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dzór nad wykonaniem Zarządzenia powierza się Sekretarzowi Gminy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§ 3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rządzenie wchodzi w życie z dniem podpisania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nr 1 </w:t>
        <w:br/>
        <w:t xml:space="preserve">do Zarządzenia Wójta Gminy Ustronie Morskie </w:t>
        <w:br/>
        <w:t xml:space="preserve">nr 114 /2012 z dnia 10.12.2012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Zasady naboru przedstawicieli organizacji pozarządowych do prac w komisji konkursowej oceniającej oferty złożone w konkursie na wspieranie realizacji zadań publicznych w trybie ustawy o działalności pożytku publicznego i o wolontariacie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 Zgłoszenia kandydatów do komisji może dokonać organizacja pozarządowa oraz podmioty wymienione w art. 3 ust. 3 ustawy o działalności pożytku publicznego i o wolontariac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   Zgłoszenia należy składać pisemnie na formularzu zgodnym z załącznikiem nr 2 do Zarządzenia Wójta Gminy Ustronie Morskie nr 114/2012 z dnia 10.12.2012 r. w Sekretariacie Urzędu Gminy Ustronie Morskie ul. Rolna 2, 78 – 111 Ustronie Morskie  do dnia 27.12.2012 r. do godziny 15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Powołana Komisja Konkursowa dokona oceny ofert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lang w:eastAsia="pl-PL"/>
        </w:rPr>
        <w:t>a ) upowszechniania kultury fizycznej i spor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   </w:t>
      </w:r>
      <w:r>
        <w:rPr>
          <w:rFonts w:eastAsia="Times New Roman" w:cs="Times New Roman" w:ascii="Times New Roman" w:hAnsi="Times New Roman"/>
          <w:lang w:eastAsia="pl-PL"/>
        </w:rPr>
        <w:t xml:space="preserve">b ) ochrony zdrowia i pomocy społe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 Podmiot dokonujący zgłoszenia do komisji konkursowej nie może ubiegać się o dotacje w/w zakresi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Członkiem Komisji nie może być osoba, któr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jest osobą najbliższą dla osoby reprezentującej oferenta (tzn. małżonek, wstępny, rodzeństwo, powinowaty w tej samej linii lub stopniu, osoba pozostającą w stosunku do przysposobienia oraz jej małżonek, osoba pozostająca we wspólnym pożyciu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pozostaje w stosunku nadrzędności lub podległości służbowej z osobą reprezentującą oferent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pozostaje z osobą reprezentującą oferenta w innych relacjach mogących budzić podejrzenia </w:t>
        <w:br/>
        <w:t xml:space="preserve">o stronniczość lub interesowność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6. Zgłoszenie kandydata musi być dokonane przez uprawnione do tego statutowo organ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 Spośród zgłoszeń, które wpłyną w terminie i zostaną prawidłowo wypełnione Wójt Gminy Ustronie Morskie wybiera osoby do  pracy  w komisji konkursowej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. Za pracę w komisji konkursowej nie przysługuje wynagrodzenie ani dieta, praca w komisji konkursowej ma charakter społeczny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nr 2 </w:t>
        <w:br/>
        <w:t xml:space="preserve">do Zarządzenia Wójta Gminy Ustronie Morskie </w:t>
        <w:br/>
        <w:t xml:space="preserve">nr 114 /2012 z dnia 10.12.2012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 prac w komisji konkursowej oceniającej oferty złożone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onkursie na wspieranie realizacji zadań publicznych w trybie ustawy o działalności pożytku publicznego i o wolontariacie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64160</wp:posOffset>
                </wp:positionV>
                <wp:extent cx="5593715" cy="291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0.8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zwa Organizacji oraz forma praw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54635</wp:posOffset>
                </wp:positionV>
                <wp:extent cx="5593715" cy="291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0.0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dres siedziby podmio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92735</wp:posOffset>
                </wp:positionV>
                <wp:extent cx="5593715" cy="291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3.0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elefon oraz adres poczty elektroniczne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KANDYDATA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90195</wp:posOffset>
                </wp:positionV>
                <wp:extent cx="559371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2.8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mię i nazwisk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2100</wp:posOffset>
                </wp:positionV>
                <wp:extent cx="5593715" cy="291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3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Funkcja w Organizacji ( np.: Prezes, Skarbnik, członek, wolontariusz 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11150</wp:posOffset>
                </wp:positionV>
                <wp:extent cx="5593715" cy="291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4.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elefon oraz adres poczty elektroniczne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spełniam poniższe kryteri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pozostaję wobec oferentów biorących udział w konkursie w takim stosunku prawnym lub faktycznym, który mógłby budzić uzasadnione wątpliwości, co do ich bezstronności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) posiadam wiedzę w dziedzinach obejmujących zakres zadań publicznych określonych w Programie Współpracy gminy Ustronie Morskie  z organizacjami pozarządowymi i innymi podmiotami prowadzącymi, o których mowa w art. 3 ust. 3 ustawy z dnia 24 kwietnia 2003 r. o działalności pożytku publicznego i o wolontariacie na rok 2013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kandydata: ………………………………………………………………..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amy, iż nasza organizacja/podmiot nie będzie ubiegał się o dotację w ramach niniejszego konkurs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y oraz pieczęcie statutowego organu uprawnionego do reprezentacji podmio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9:00Z</dcterms:created>
  <dc:creator>Ula</dc:creator>
  <dc:description/>
  <cp:keywords/>
  <dc:language>en-US</dc:language>
  <cp:lastModifiedBy>Ula</cp:lastModifiedBy>
  <dcterms:modified xsi:type="dcterms:W3CDTF">2012-12-10T08:37:00Z</dcterms:modified>
  <cp:revision>1</cp:revision>
  <dc:subject/>
  <dc:title/>
</cp:coreProperties>
</file>