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RZĄDZENIE NR 113/2014</w:t>
        <w:br/>
        <w:t>Wójta Gminy Ustronie Mo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2 grud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sprawie:  naboru przedstawicieli organizacji pozarządowych do prac w komisji konkursowej oceniającej oferty złożone w konkursie na wspieranie realizacji zadań publicznych w trybie ustawy </w:t>
        <w:br/>
        <w:t xml:space="preserve">o działalności pożytku publicznego i o wolontariaci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  <w:t xml:space="preserve">Na podstawie art. 15 ust. 2a-2f ustawy z dnia 24 kwietnia 2003 r. o działalności pożytku publicznego </w:t>
        <w:br/>
        <w:t xml:space="preserve">i o wolontariacie (tj. Dz. U. z 2014 r. Nr 1118, z późn. zm.) oraz </w:t>
      </w:r>
      <w:r>
        <w:rPr>
          <w:rFonts w:cs="Times New Roman" w:ascii="Times New Roman" w:hAnsi="Times New Roman"/>
        </w:rPr>
        <w:t xml:space="preserve">oraz Uchwały nr LVI/395/2014 Rady Gminy Ustronie Morskie z dnia 06 listopada 2014 r. w sprawie uchwalenia „Rocznego Programu współpracy Gminy Ustronie Morskie z organizacjami pozarządowymi oraz podmiotami prowadzącymi działalność pożytku publicznego na rok 2015” oraz w związku </w:t>
      </w:r>
      <w:r>
        <w:rPr>
          <w:rFonts w:eastAsia="Times New Roman" w:cs="Times New Roman" w:ascii="Times New Roman" w:hAnsi="Times New Roman"/>
          <w:lang w:eastAsia="pl-PL"/>
        </w:rPr>
        <w:t xml:space="preserve">z Zarządzeniem nr 112/2014 Wójta Gminy Ustronie Morskie z dnia 22.12.2014 w sprawie ogłoszenia otwartego konkursu ofert na wspieranie realizacji zadań publicznych w zakresie upowszechniania kultury fizycznej i sportu oraz ochrony zdrowia i pomocy społecznej w 2015 r. zarządza się, co następuje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§ 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prowadzić nabór osób reprezentujących  organizacje pozarządowe lub podmioty wymienione  w art. 3 ust. 3 ustawy z dnia 24 kwietnia 2003 r. o działalności pożytku publicznego i o wolontariacie do prac w komisji konkursowej na zasadach określonych w załączniku nr 1 do niniejszego Zarządzenia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§ 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dzór nad wykonaniem Zarządzenia powierza się Sekretarzowi Gminy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§ 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rządzenie wchodzi w życie z dniem podpisania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1 </w:t>
        <w:br/>
        <w:t xml:space="preserve">do Zarządzenia Wójta Gminy Ustronie Morskie </w:t>
        <w:br/>
        <w:t xml:space="preserve">nr 113 /2014 z dnia 22.12.2014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sady naboru przedstawicieli organizacji pozarządowych do prac w komisji konkursowej oceniającej oferty złożone w konkursie na wspieranie realizacji zadań publicznych w trybie ustawy o działalności pożytku publicznego i o wolontariacie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 Zgłoszenia kandydatów do komisji może dokonać organizacja pozarządowa oraz podmioty wymienione w art. 3 ust. 3 ustawy o działalności pożytku publicznego i o wolontaria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   Zgłoszenia należy składać pisemnie na formularzu zgodnym z załącznikiem nr 2 do Zarządzenia Wójta Gminy Ustronie Morskie nr 113/2014 z dnia 22.12.2014 r. w Sekretariacie Urzędu Gminy Ustronie Morskie ul. Rolna 2, 78 – 111 Ustronie Morskie  do dnia 07.01.2015 r. do godziny 15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Powołana Komisja Konkursowa dokona oceny ofert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lang w:eastAsia="pl-PL"/>
        </w:rPr>
        <w:t>a ) upowszechniania kultury fizycznej i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  </w:t>
      </w:r>
      <w:r>
        <w:rPr>
          <w:rFonts w:eastAsia="Times New Roman" w:cs="Times New Roman" w:ascii="Times New Roman" w:hAnsi="Times New Roman"/>
          <w:lang w:eastAsia="pl-PL"/>
        </w:rPr>
        <w:t xml:space="preserve">b ) ochrony zdrowia i pomocy społe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 Podmiot dokonujący zgłoszenia do komisji konkursowej nie może ubiegać się o dotacje w/w zakres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Członkiem Komisji nie może być osoba, któr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jest osobą najbliższą dla osoby reprezentującej oferenta (tzn. małżonek, wstępny, rodzeństwo, powinowaty w tej samej linii lub stopniu, osoba pozostającą w stosunku do przysposobienia oraz jej małżonek, osoba pozostająca we wspólnym pożyciu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pozostaje w stosunku nadrzędności lub podległości służbowej z osobą reprezentującą oferent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pozostaje z osobą reprezentującą oferenta w innych relacjach mogących budzić podejrzenia </w:t>
        <w:br/>
        <w:t xml:space="preserve">o stronniczość lub interesownoś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 Zgłoszenie kandydata musi być dokonane przez uprawnione do tego statutowo organ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 Spośród zgłoszeń, które wpłyną w terminie i zostaną prawidłowo wypełnione Wójt Gminy Ustronie Morskie wybiera osoby do  pracy  w komisji konkursow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 Za pracę w komisji konkursowej nie przysługuje wynagrodzenie ani dieta, praca w komisji konkursowej ma charakter społeczny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2 </w:t>
        <w:br/>
        <w:t xml:space="preserve">do Zarządzenia Wójta Gminy Ustronie Morskie </w:t>
        <w:br/>
        <w:t xml:space="preserve">nr 113/2014 z dnia 22.12.201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 prac w komisji konkursowej oceniającej oferty złożone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nkursie na wspieranie realizacji zadań publicznych w trybie ustawy o działalności pożytku publicznego i o wolontariacie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64160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0.8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zwa Organizacji oraz forma praw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5463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0.0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dres siedziby podmio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2735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3.0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elefon oraz adres poczty elektroniczn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ANDYDATA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90195</wp:posOffset>
                </wp:positionV>
                <wp:extent cx="559371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2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mię i nazwisk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2100</wp:posOffset>
                </wp:positionV>
                <wp:extent cx="5593715" cy="291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3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unkcja w Organizacji ( np.: Prezes, Skarbnik, członek, wolontariusz 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11150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4.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elefon oraz adres poczty elektroniczn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spełniam poniższe kryter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pozostaję wobec oferentów biorących udział w konkursie w takim stosunku prawnym lub faktycznym, który mógłby budzić uzasadnione wątpliwości, co do ich bezstronności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) posiadam wiedzę w dziedzinach obejmujących zakres zadań publicznych określonych w Programie Współpracy gminy Ustronie Morskie  z organizacjami pozarządowymi i innymi podmiotami prowadzącymi, o których mowa w art. 3 ust. 3 ustawy z dnia 24 kwietnia 2003 r. o działalności pożytku publicznego i o wolontariacie na rok 2015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kandydata: ………………………………………………………………..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amy, iż nasza organizacja/podmiot nie będzie ubiegał się o dotację w ramach niniejszego konkurs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oraz pieczęcie statutowego organu uprawnionego do reprezentacji podmio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6:00Z</dcterms:created>
  <dc:creator>User</dc:creator>
  <dc:description/>
  <cp:keywords/>
  <dc:language>en-US</dc:language>
  <cp:lastModifiedBy>User</cp:lastModifiedBy>
  <cp:lastPrinted>2014-12-22T12:47:00Z</cp:lastPrinted>
  <dcterms:modified xsi:type="dcterms:W3CDTF">2014-12-22T11:49:00Z</dcterms:modified>
  <cp:revision>3</cp:revision>
  <dc:subject/>
  <dc:title/>
</cp:coreProperties>
</file>