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>Ustronie Morskie, 10.11.2011 r.</w:t>
      </w:r>
    </w:p>
    <w:p>
      <w:pPr>
        <w:pStyle w:val="Normal"/>
        <w:autoSpaceDE w:val="false"/>
        <w:spacing w:lineRule="auto" w:line="36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Arial" w:cs="Arial"/>
          <w:color w:val="000000"/>
          <w:szCs w:val="22"/>
        </w:rPr>
        <w:t xml:space="preserve">Zespół Szkół w Ustroniu Morskim na podstawie upoważnienia do przeprowadzenia zapytania ofertowego udzielonego przez Wójta Gminy Ustronie Morskie działając na podstawie art. 4 pkt 8 ustawy z dnia 29 stycznia 2004 r. Prawo zamówień publicznych </w:t>
      </w:r>
      <w:r>
        <w:rPr>
          <w:rFonts w:cs="Tahoma" w:ascii="Verdana" w:hAnsi="Verdana"/>
          <w:sz w:val="20"/>
          <w:lang w:bidi="zxx"/>
        </w:rPr>
        <w:t xml:space="preserve">(Dz. U. z 2010r. Nr 113 poz. 759 z późn. zm.), </w:t>
      </w:r>
      <w:r>
        <w:rPr>
          <w:rFonts w:eastAsia="Arial" w:cs="Arial"/>
          <w:color w:val="000000"/>
          <w:szCs w:val="22"/>
        </w:rPr>
        <w:t xml:space="preserve"> zaprasza do składania ofert na świadczenie usługi edukacyjnej.</w:t>
      </w:r>
    </w:p>
    <w:p>
      <w:pPr>
        <w:pStyle w:val="Normal"/>
        <w:autoSpaceDE w:val="false"/>
        <w:spacing w:lineRule="auto" w:line="276" w:before="0" w:after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Zamawiający: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Gmina Ustronie Morskie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ul. Rolna 2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78-111 Ustronie Morskie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REGON: 330920512, NIP: 6711801453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Telefon: 943515535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Fax: 943515597</w:t>
      </w:r>
    </w:p>
    <w:p>
      <w:pPr>
        <w:pStyle w:val="Normal"/>
        <w:autoSpaceDE w:val="false"/>
        <w:spacing w:lineRule="auto" w:line="276" w:before="0" w:after="0"/>
        <w:ind w:firstLine="709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www.ustronie-morskie.pl</w:t>
      </w:r>
    </w:p>
    <w:p>
      <w:pPr>
        <w:pStyle w:val="Normal"/>
        <w:autoSpaceDE w:val="false"/>
        <w:spacing w:lineRule="auto" w:line="276" w:before="0" w:after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Tryb udzielenia zamówienia</w:t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rt. 4 pkt 8 ustawy z dnia 29 stycznia 2004 r. Prawo zamówień publicznych </w:t>
      </w:r>
      <w:r>
        <w:rPr>
          <w:rFonts w:cs="Tahoma" w:ascii="Verdana" w:hAnsi="Verdana"/>
          <w:sz w:val="20"/>
          <w:lang w:bidi="zxx"/>
        </w:rPr>
        <w:t>(Dz. U. z 2010r. Nr 113 poz. 759 z późn. zm.)</w:t>
      </w:r>
    </w:p>
    <w:p>
      <w:pPr>
        <w:pStyle w:val="Normal"/>
        <w:autoSpaceDE w:val="false"/>
        <w:spacing w:lineRule="auto" w:line="276" w:before="0" w:after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Opis przedmiotu zamówienia:</w:t>
      </w:r>
    </w:p>
    <w:p>
      <w:pPr>
        <w:pStyle w:val="Normal"/>
        <w:autoSpaceDE w:val="false"/>
        <w:spacing w:lineRule="auto" w:line="276" w:before="0" w:after="0"/>
        <w:ind w:left="360" w:hanging="0"/>
        <w:rPr/>
      </w:pPr>
      <w:r>
        <w:rPr>
          <w:rFonts w:eastAsia="Arial" w:cs="Arial"/>
          <w:color w:val="000000"/>
          <w:szCs w:val="22"/>
        </w:rPr>
        <w:t>Kod CPV:</w:t>
      </w:r>
      <w:r>
        <w:rPr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80000000-4: Usługi edukacyjne i szkoleniowe.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zedmiot musi być zgodny z poniższym opisem: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/>
          <w:szCs w:val="22"/>
        </w:rPr>
        <w:t>Przedmiotem zamówienia jest świadczenie usług edukacyjnych w zakresie realizacja zajęć wyrównawczych z zakresu edukacji polonistycznej i matematycznej, zajęć logopedycznych i gimnastyki korekcyjnej w Zespole Szkół w Ustroniu Morskim, ul. Wojska Polskiego 8, 78-111 Ustronie Morsk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/>
          <w:szCs w:val="22"/>
        </w:rPr>
        <w:t>Przedmiot zamówienia obejmuje wykonanie usługi przez okres od dnia 16 listopada 2011r. do dnia 30 czerwca 2012r. w Zespole Szkół w Ustroniu Morskim, ul. Wojska Polskiego 8, 78-111 Ustronie Morsk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szCs w:val="22"/>
        </w:rPr>
        <w:t>Usługa edukacyjna realizowana będzie w ramach projektu „Równa Szkoła – równe szanse” realizowanego ze środków Europejskiego Funduszu Społecznego w ramach Programu Operacyjnego Kapitał Ludzki Działania / Poddziałania nr 9.1/9.1.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/>
          <w:szCs w:val="22"/>
        </w:rPr>
        <w:t>W ramach realizacji przedmiotu zamówienia Wykonawca zobowiązany będzie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alizacji zajęć lekcyjnych (po 45 minut) w ilości odpowiedni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08 godzin lekcyjnych (36 godz. lekcyjnych x 3 grupy) zajęć wyrównawczych z zakresu edukacji polonistycznej, w tym 30 godzin lekcyjnych (10 godz. lekcyjnych x 3 grupy) do 22.12.2011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72 godziny lekcyjne (36 godz. lekcyjnych x 2 grupy) zajęć wyrównawczych z zakresu edukacji matematycznej, w tym 20 godzin lekcyjnych (10 godz. lekcyjnych x 2 grupy) do 22.12.2011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96 godzin lekcyjnych (32 godz. lekcyjne x 3 grupy) zajęć logopedycznych, w tym 30 godzin lekcyjnych (10 godz. lekcyjnych x 3 grupy) do 22.12.2011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/>
          <w:szCs w:val="22"/>
        </w:rPr>
        <w:t>80 godzin lekcyjnych (40 godz. lekcyjnych x 2 grupy) zajęć gimnastyki korekcyjnej, w tym 20 godzin lekcyjnych (10 godz. lekcyjnych x 2 grupy) do 22.12.2011r.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realizacji usługi przez </w:t>
      </w:r>
      <w:r>
        <w:rPr>
          <w:rFonts w:cs="Arial" w:ascii="Arial" w:hAnsi="Arial"/>
          <w:sz w:val="22"/>
          <w:szCs w:val="22"/>
        </w:rPr>
        <w:t xml:space="preserve">personel posiadający </w:t>
      </w:r>
      <w:r>
        <w:rPr>
          <w:rFonts w:cs="Arial" w:ascii="Arial" w:hAnsi="Arial"/>
          <w:sz w:val="22"/>
          <w:szCs w:val="22"/>
          <w:lang w:val="pl-PL"/>
        </w:rPr>
        <w:t>odpowiednie</w:t>
      </w:r>
      <w:r>
        <w:rPr>
          <w:rFonts w:cs="Arial" w:ascii="Arial" w:hAnsi="Arial"/>
          <w:sz w:val="22"/>
          <w:szCs w:val="22"/>
        </w:rPr>
        <w:t xml:space="preserve"> kwalifikacje zawodow</w:t>
      </w:r>
      <w:r>
        <w:rPr>
          <w:rFonts w:cs="Arial" w:ascii="Arial" w:hAnsi="Arial"/>
          <w:sz w:val="22"/>
          <w:szCs w:val="22"/>
          <w:lang w:val="pl-PL"/>
        </w:rPr>
        <w:t>e i doświadczenie w pracy z dziećmi na pierwszym etapie edukacyjnym, tj. w klasach I-III szkoły podsatwowej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bjęcia r</w:t>
      </w:r>
      <w:r>
        <w:rPr>
          <w:rFonts w:cs="Arial" w:ascii="Arial" w:hAnsi="Arial"/>
          <w:sz w:val="22"/>
          <w:szCs w:val="22"/>
        </w:rPr>
        <w:t>ealizacją zajęć wyrównawczych z zakresu edukacji polonistycznej: 18 uczniów, zajęć wyrównawczych z zakresu edukacji matematycznej: 13 uczniów, zajęć logopedycznych: 15 uczniów i gimnastyki korekcyjnej: 14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uczniów na podstawie list uczestników poszczególnych zajęć, opracowanych przez Zamawiającego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a programów indywidualizacji nauczania </w:t>
      </w:r>
      <w:r>
        <w:rPr>
          <w:rFonts w:cs="Arial" w:ascii="Arial" w:hAnsi="Arial"/>
          <w:sz w:val="22"/>
          <w:szCs w:val="22"/>
          <w:lang w:val="pl-PL"/>
        </w:rPr>
        <w:t>w zakresie wszystkich zajęć</w:t>
      </w:r>
      <w:r>
        <w:rPr>
          <w:rFonts w:cs="Arial" w:ascii="Arial" w:hAnsi="Arial"/>
          <w:sz w:val="22"/>
          <w:szCs w:val="22"/>
        </w:rPr>
        <w:t xml:space="preserve"> dla wszystkich uczestników zajęć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ealizacji zajęć w terminach i godzinach dostosowanych do planu lekcji uczestników zajęć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ealizacji zajęć w salach lekcyjnych z wykorzystaniem bazy dydaktycznej (gry, filmy, pomoce dydaktyczne, materiały, sprzęt) Zespołu Szkół w Ustroniu Morskim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owadzenia dokumentacji: dzienniki lekcyjne, ewaluacja na wzorach opracowanych przez Zamawiającego, dokumentacja fotograficzna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tosowania zasady równości szans kobiet i mężczyzn,</w:t>
      </w:r>
    </w:p>
    <w:p>
      <w:pPr>
        <w:pStyle w:val="Tekstpodstawowywcity31"/>
        <w:numPr>
          <w:ilvl w:val="0"/>
          <w:numId w:val="4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siadanie doświadczenia w prowadzeniu podobnych usług – min. 1 rekomendacja.</w:t>
      </w:r>
    </w:p>
    <w:p>
      <w:pPr>
        <w:pStyle w:val="Tekstpodstawowywcity31"/>
        <w:numPr>
          <w:ilvl w:val="0"/>
          <w:numId w:val="1"/>
        </w:numPr>
        <w:tabs>
          <w:tab w:val="clear" w:pos="2556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odstawą rozliczenia usługi jest dołączone do faktury pisemne zestawienie zrealizowanych w danym miesiącu ilości godzin przez personel Wykonującego wraz z oświadczeniem, potwierdzającym zrealizowanie danej ilości godzin lekcyjnych w ramach wszystkich zajęć.</w:t>
      </w:r>
    </w:p>
    <w:p>
      <w:pPr>
        <w:pStyle w:val="Tekstpodstawowywcity31"/>
        <w:numPr>
          <w:ilvl w:val="0"/>
          <w:numId w:val="1"/>
        </w:numPr>
        <w:tabs>
          <w:tab w:val="left" w:pos="1134" w:leader="none"/>
          <w:tab w:val="right" w:pos="255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Rozliczenie usługi – faktury będą wystawiane na realizatora projektu „Równa Szkoła – równe szanse” (Jednostkę organizacyjną gminy), tj. Zespół Szkół w Ustroniu Morskim, ul. Wojska Polskiego 8, 78-111 Ustronie Morskie, REGON: 331079666, </w:t>
      </w:r>
    </w:p>
    <w:p>
      <w:pPr>
        <w:pStyle w:val="Tekstpodstawowywcity31"/>
        <w:tabs>
          <w:tab w:val="left" w:pos="1134" w:leader="none"/>
          <w:tab w:val="right" w:pos="2556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P: 671-16-32-335, Telefon: 943515528, Fax: 943515528.</w:t>
      </w:r>
    </w:p>
    <w:p>
      <w:pPr>
        <w:pStyle w:val="Tekstpodstawowywcity31"/>
        <w:tabs>
          <w:tab w:val="clear" w:pos="2556"/>
          <w:tab w:val="left" w:pos="1134" w:leader="none"/>
        </w:tabs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Miejsce i termin składania ofert:</w:t>
      </w:r>
    </w:p>
    <w:p>
      <w:pPr>
        <w:pStyle w:val="Normal"/>
        <w:autoSpaceDE w:val="false"/>
        <w:spacing w:lineRule="auto" w:line="276" w:before="0" w:after="0"/>
        <w:ind w:left="1080" w:hanging="0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/>
          <w:color w:val="000000"/>
          <w:szCs w:val="22"/>
        </w:rPr>
        <w:t xml:space="preserve">Ofertę należy złożyć w Zespole Szkół w Ustroniu Morskim, ul. Wojska Polskiego 8, 78-111 Ustronie Morskie, w sekretariacie, w terminie do 21 listopada 2011 r. do godz. 13.00. Oferta powinna być złożona w kopercie, szczelnie zamkniętej w sposób uniemożliwiający zapoznanie się z treścią oferty, zaadresowanej w sposób następujący: 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Arial" w:cs="Arial"/>
          <w:color w:val="000000"/>
          <w:szCs w:val="22"/>
        </w:rPr>
        <w:t>Zespół Szkół w Ustroniu Morskim, ul. Wojska Polskiego 8, 78-111 Ustronie Morskie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z dopiskiem: „OFERTA DOTYCZĄCA REALIZACJI USŁUGI EDUKACYJNEJ”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W toku badania i oceny ofert Zamawiający może żądać od oferentów wyjaśnień dotyczących treści złożonych ofer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right" w:pos="2556" w:leader="none"/>
      </w:tabs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0:00Z</dcterms:created>
  <dc:creator>wanda.nowotarska</dc:creator>
  <dc:description/>
  <cp:keywords/>
  <dc:language>en-US</dc:language>
  <cp:lastModifiedBy>Lenovo</cp:lastModifiedBy>
  <cp:lastPrinted>2011-11-10T10:49:00Z</cp:lastPrinted>
  <dcterms:modified xsi:type="dcterms:W3CDTF">2011-11-10T09:49:00Z</dcterms:modified>
  <cp:revision>6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