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  <w:t>..............................</w:t>
      </w:r>
    </w:p>
    <w:p>
      <w:pPr>
        <w:pStyle w:val="Normal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/miejscowość i data/     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/pieczątka Wykonawcy/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Zespół Szkó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ul. Wojska Polskiego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78-111 Ustronie Morskie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wiązując do zapytania ofertowego dotyczącego </w:t>
      </w:r>
      <w:r>
        <w:rPr>
          <w:rFonts w:cs="Arial" w:ascii="Arial" w:hAnsi="Arial"/>
          <w:i/>
          <w:iCs/>
          <w:sz w:val="22"/>
          <w:szCs w:val="22"/>
        </w:rPr>
        <w:t xml:space="preserve">realizacji usługi edukacyjnej na terenie Zespołu Szkół w Ustroniu Morskim </w:t>
      </w:r>
      <w:r>
        <w:rPr>
          <w:rFonts w:cs="Arial" w:ascii="Arial" w:hAnsi="Arial"/>
          <w:sz w:val="22"/>
          <w:szCs w:val="22"/>
        </w:rPr>
        <w:t>w oparciu o specyfikację przedmiotu zamówienia z dnia 8 listopada 2011r. - oferujemy wykonanie zamówienia za cenę za jedną godzinę lekcyjną (45 minut)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wyrównawczych z zakresu edukacji polonistycznej i matematy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Cena netto ……...……… (słownie: ……………………………………………….....................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VAT ……….… % tj. …………………… (słownie: ………………………………….………........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Cena brutto ……………………… (słownie: ………………………………………..….……………)</w:t>
      </w:r>
    </w:p>
    <w:p>
      <w:pPr>
        <w:pStyle w:val="Normal"/>
        <w:widowControl w:val="false"/>
        <w:spacing w:lineRule="auto" w:line="240" w:before="0" w:after="0"/>
        <w:ind w:left="226" w:hanging="2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logopedy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Cena netto ……...……… (słownie: ……………………………………………….....................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VAT ……….… % tj. …………………… (słownie: ………………………………….………........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Cena brutto ……………………… (słownie: ………………………………………..….……………)</w:t>
      </w:r>
    </w:p>
    <w:p>
      <w:pPr>
        <w:pStyle w:val="Normal"/>
        <w:widowControl w:val="false"/>
        <w:spacing w:lineRule="auto" w:line="240" w:before="0" w:after="0"/>
        <w:ind w:left="226" w:hanging="2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gimnastyki korekcyj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Cena netto ……...……… (słownie: ……………………………………………….....................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VAT ……….… % tj. …………………… (słownie: ………………………………….………........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2"/>
        </w:rPr>
        <w:t>Cena brutto ……………………… (słownie: ………………………………………..….……………)</w:t>
      </w:r>
    </w:p>
    <w:p>
      <w:pPr>
        <w:pStyle w:val="Normal"/>
        <w:widowControl w:val="false"/>
        <w:spacing w:lineRule="auto" w:line="240" w:before="0" w:after="0"/>
        <w:ind w:left="226" w:hanging="2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świadczamy, że załączony do specyfikacji przedmiotu zamówienia wzór umowy  został przez nas zaakceptowany. W przypadku wyboru naszej oferty zobowiązujemy się do zawarcia umowy według postanowień Załącznika nr 2 do specyfikacji w miejscu i terminie wyznaczonym przez zamawiająceg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łącznikiem do oferty jest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 /wystawiony nie wcześniej niż 6 miesięcy przed upływem terminu składania ofert/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/>
          <w:szCs w:val="22"/>
        </w:rPr>
        <w:t>………………</w:t>
      </w:r>
      <w:r>
        <w:rPr>
          <w:rFonts w:eastAsia="Arial" w:cs="Arial"/>
          <w:szCs w:val="22"/>
        </w:rPr>
        <w:t>...…….., dnia …...………..….. 2011r. …………………….......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eastAsia="Arial" w:cs="Arial"/>
          <w:szCs w:val="22"/>
        </w:rPr>
        <w:t xml:space="preserve">Miejscowość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815" w:hanging="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odpis osoby (osób) upoważnionej do występowania w 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9:00Z</dcterms:created>
  <dc:creator>wanda.nowotarska</dc:creator>
  <dc:description/>
  <cp:keywords/>
  <dc:language>en-US</dc:language>
  <cp:lastModifiedBy>Nauczyciel</cp:lastModifiedBy>
  <dcterms:modified xsi:type="dcterms:W3CDTF">2011-11-09T10:09:00Z</dcterms:modified>
  <cp:revision>5</cp:revision>
  <dc:subject/>
  <dc:title>Ja, niżej podpisana/y …………(imię i nazwisko)……… oświadczam, iż niezalegam z opłacaniem składek na ubezpieczenia społeczne i zdrowotne oraz innych należności wymaganych odrębnymi ustawami</dc:title>
</cp:coreProperties>
</file>