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60" w:before="15" w:after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i podatku rolnego: </w:t>
      </w:r>
    </w:p>
    <w:p>
      <w:pPr>
        <w:pStyle w:val="NormalnyWeb"/>
        <w:spacing w:lineRule="atLeast" w:line="360"/>
        <w:ind w:left="15" w:right="15" w:firstLine="6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410"/>
        <w:gridCol w:w="203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60" w:before="15" w:after="15"/>
              <w:ind w:left="0" w:righ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15" w:after="15"/>
              <w:ind w:left="0" w:righ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a przeliczeniowy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15" w:after="15"/>
              <w:ind w:left="0" w:righ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a fizyczny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15" w:after="15"/>
              <w:ind w:left="0" w:right="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k 2012 </w:t>
            </w:r>
          </w:p>
          <w:p>
            <w:pPr>
              <w:pStyle w:val="NormalnyWeb"/>
              <w:spacing w:lineRule="atLeast" w:line="360" w:before="15" w:after="15"/>
              <w:ind w:left="0" w:righ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ecne stawki podatku rolnego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15" w:after="15"/>
              <w:ind w:left="0" w:righ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5 z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15" w:after="15"/>
              <w:ind w:left="0" w:righ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90 z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15" w:after="15"/>
              <w:ind w:left="0" w:right="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kt 2013 </w:t>
            </w:r>
          </w:p>
          <w:p>
            <w:pPr>
              <w:pStyle w:val="NormalnyWeb"/>
              <w:spacing w:lineRule="atLeast" w:line="360" w:before="15" w:after="15"/>
              <w:ind w:left="0" w:right="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ropozycje niższych stawek podatku rolnego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15" w:after="15"/>
              <w:ind w:left="0" w:right="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75 z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60" w:before="15" w:after="15"/>
              <w:ind w:left="0" w:right="1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,50 zł</w:t>
            </w:r>
          </w:p>
        </w:tc>
      </w:tr>
    </w:tbl>
    <w:p>
      <w:pPr>
        <w:pStyle w:val="NormalnyWeb"/>
        <w:spacing w:lineRule="atLeast" w:line="360"/>
        <w:ind w:left="15" w:right="15" w:firstLine="6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2:00Z</dcterms:created>
  <dc:creator>Ula</dc:creator>
  <dc:description/>
  <cp:keywords/>
  <dc:language>en-US</dc:language>
  <cp:lastModifiedBy>Ula</cp:lastModifiedBy>
  <dcterms:modified xsi:type="dcterms:W3CDTF">2012-10-26T12:52:00Z</dcterms:modified>
  <cp:revision>1</cp:revision>
  <dc:subject/>
  <dc:title/>
</cp:coreProperties>
</file>