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Regulamin rajdu rowerowego do pomników przyrody dębów: Bolesław i Warcisław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Termin: 19 sierpnia 2011 r. (piątek) godz. 12.00 – 14.00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Miejsce wyjazdu: Centrum Informacji Turystycznej i Promocji ul. Osiedlowa 2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Organizator: Centrum Informacji Turystycznej i Promocji w Ustroniu Morskim, Starostwo Powiatowe </w:t>
        <w:br/>
        <w:t>w Kołobrzegu tel. 94 35 14 189  lub 94 35 14 17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W rajdzie rowerowym mogą wziąć udział wszystkie osoby pragnące aktywnie spędzić czas wolny, pod warunkiem zobowiązania się do przestrzegania regulaminu rajdu potwierdzonego własnoręcznym podpisem na oświadczeniu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arunki uczestnictwa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rawo startu w rajdzie mają osoby, których stan zdrowia pozwala na udział w nim.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soby niepełnoletnie mogą brać udział w rajdzie pod opieką osoby dorosłej, biorącej na siebie całkowitą odpowiedzialność za ich bezpieczeństwo lub za pisemną zgodą rodzica bądź opiekuna prawneg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posiadania dokumentu tożsamości oraz niezbędnej wiedzy i umiejętności dotyczących poruszania się po droga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bezwzględnego przestrzegania przepisów ruchu drogowego oraz poruszania się prawą stroną drogi w odległości 30 - 50 cm od jej krawędz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powinien posiadać sprawny technicznie rower (wyposażony w hamulec, dzwonek, szkło odblaskowe z tyłu, sprawnie działające oświetlenie, komplet narzędzi, zapasową dętkę, pompkę, linkę do przypięcia roweru itp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jazdy należy dostosować prędkość do swoich umiejętności oraz sytuacji na drodze, a przy zjazdach przestrzegać zakazu wyprzedzani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odczas jazdy nie należy wypuszczać kierownicy z rąk i zdejmować stóp z pedał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Każdą zmianę kierunku jazdy należy sygnalizować ruchem ręki, zwłaszcza podczas przejazdu przez skrzyżowan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W trakcie postoju nie wolno tarasować drog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Jadąc rzędem, należy zachować minimum 3 - 5 m odległości między rowerami, a przy zjazdach od 15 do 30 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wycieczki powinien posiadać okulary chroniące oczy przed słońcem, wiatrem i kurzem, kask lub jasną czapeczkę z daszkiem, ubranie dostosowane do aury, napoje chłodzące, wysokokaloryczną żywność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rajdu zabrania się spożywania napojów alkoholowych i używania środków odurzający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Uczestnictwo w rajdzie na koszt i ryzyko uczestnik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rganizator nie bierze na siebie odpowiedzialności za rzeczy zagubione, szkody osobowe, rzeczowe i majątkowe, które wystąpią przed, w trakcie lub po zakończeniu rajdu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ał w rajdzie jest bezpłatny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sz w:val="20"/>
          <w:szCs w:val="20"/>
          <w:lang w:eastAsia="pl-PL"/>
        </w:rPr>
        <w:t>Ustronie Morskie, 19.08.2011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tLeast" w:line="349" w:before="280" w:after="280"/>
        <w:jc w:val="center"/>
        <w:rPr/>
      </w:pPr>
      <w:r>
        <w:rPr>
          <w:rFonts w:eastAsia="Times New Roman" w:cs="Arial"/>
          <w:b/>
          <w:sz w:val="20"/>
          <w:szCs w:val="20"/>
          <w:lang w:eastAsia="pl-PL"/>
        </w:rPr>
        <w:t>Niniejszym oświadczam, że zapoznałam/em się z Regulaminem rajdu rowerowego do pomników przyrody dębów: Bolesław i Warcisław organizowanym w dniu 19.08.2011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tLeast" w:line="349" w:before="280" w:after="280"/>
        <w:jc w:val="right"/>
        <w:rPr>
          <w:rFonts w:eastAsia="Times New Roman" w:cs="Arial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Arial"/>
          <w:b/>
          <w:color w:val="333333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/>
          <w:b/>
          <w:color w:val="333333"/>
          <w:sz w:val="20"/>
          <w:szCs w:val="20"/>
          <w:lang w:eastAsia="pl-PL"/>
        </w:rPr>
        <w:t>.</w:t>
      </w:r>
    </w:p>
    <w:p>
      <w:pPr>
        <w:pStyle w:val="Normal"/>
        <w:spacing w:lineRule="atLeast" w:line="349" w:before="280" w:after="280"/>
        <w:jc w:val="right"/>
        <w:rPr>
          <w:rFonts w:eastAsia="Times New Roman" w:cs="Arial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Arial"/>
          <w:b/>
          <w:color w:val="333333"/>
          <w:sz w:val="20"/>
          <w:szCs w:val="20"/>
          <w:lang w:eastAsia="pl-PL"/>
        </w:rPr>
        <w:t xml:space="preserve">(imię i nazwisko)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2:00Z</dcterms:created>
  <dc:creator>Ula</dc:creator>
  <dc:description/>
  <cp:keywords/>
  <dc:language>en-US</dc:language>
  <cp:lastModifiedBy>Ula</cp:lastModifiedBy>
  <cp:lastPrinted>2011-08-17T11:50:00Z</cp:lastPrinted>
  <dcterms:modified xsi:type="dcterms:W3CDTF">2011-08-17T09:50:00Z</dcterms:modified>
  <cp:revision>3</cp:revision>
  <dc:subject/>
  <dc:title/>
</cp:coreProperties>
</file>