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4825" cy="1250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7" t="15576" r="16089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plastycznego pt. „Ustrońskie inspiracje w przestrzeń publiczn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Ustronie Morskie ul. Rolna 2, 78 – 111 Ustronie Morsk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ci konkursu</w:t>
      </w:r>
      <w:r>
        <w:rPr>
          <w:rFonts w:cs="Times New Roman" w:ascii="Times New Roman" w:hAnsi="Times New Roman"/>
          <w:sz w:val="24"/>
          <w:szCs w:val="24"/>
        </w:rPr>
        <w:t xml:space="preserve">: uczniowie Zespołu Szkół Ustronie Morskie 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konkursu</w:t>
      </w:r>
      <w:r>
        <w:rPr>
          <w:rFonts w:cs="Times New Roman" w:ascii="Times New Roman" w:hAnsi="Times New Roman"/>
          <w:sz w:val="24"/>
          <w:szCs w:val="24"/>
        </w:rPr>
        <w:t xml:space="preserve"> jest wyłonienie spośród zgłoszonych prac oryginalnych projektów małej architektury (aranżacje zieleni, projekty  fontann, ławek, wiat przystankowych, tablic itp.) kształtujących przestrzeń publiczną gminy Ustronie Morsk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konkursu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: promocja walorów przestrzeni publicznej gminy Ustronie Morsk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izerunku Ustronia Morskiego  jako miejsca otwartego, nowoczesnego i atrakcyjnego turystycz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zainteresowania zagadnieniami dotyczącymi estetyki przestrzeni wśród dzieci i młodzieży z terenu gminy Ustronie Morsk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ożenia ogó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bezpłatn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przygotowują prace plastyczne na kartce papierowej (nie mniejszej niż A 4 i nie większej niż A 3.) , w formie plakatu przy wykorzystaniu dowolnych technik graficzn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wykonuje tylko </w:t>
      </w:r>
      <w:r>
        <w:rPr>
          <w:rFonts w:cs="Times New Roman" w:ascii="Times New Roman" w:hAnsi="Times New Roman"/>
          <w:sz w:val="24"/>
          <w:szCs w:val="24"/>
          <w:u w:val="single"/>
        </w:rPr>
        <w:t>jeden plakat</w:t>
      </w:r>
      <w:r>
        <w:rPr>
          <w:rFonts w:cs="Times New Roman" w:ascii="Times New Roman" w:hAnsi="Times New Roman"/>
          <w:sz w:val="24"/>
          <w:szCs w:val="24"/>
        </w:rPr>
        <w:t>, wybranymi przez siebie technikami plastycznymi (rysowanie, malowanie, wklejanie, wydzieranie, grafika itp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dwrocie pracy uczestnik konkursu wpisuje: imię i nazwisko, wiek, klasę, tytuł prac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należy zostawić w biurze podawczym Urzędu Gminy Ustronie Morskie ul. Rolna 2 , w kopercie z dopiskiem „KONKURS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prac do konkursu jest jednoznaczne z przekazaniem praw autorskich do nich na rzecz Organizatora konkursu, oraz do publikacji w wydawnictwach wszelkiego typu wydawanych przez Organizatora i w Interneci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uczestników będą wykorzystywane wyłącznie w celu wyłonienia zwycięzcy konkursu i przyznania nagrod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arz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konkursu – 14 stycznia 2013 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ania prac konkursowych – 28 lutego 2013 r. Decyduje data wpływu do biura podawczego Urzędu Gminy. Po tym terminie zgłoszone prace nie będą brane pod uwagę przez Kapitułę Konkursow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apituły Konkursowej i wyłonienie laureatów – 20 marca 2013 r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 i ogłoszenie wyników – 21 kwietnia 2013 r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pra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zgłoszonych prac członkowie Kapituły Konkursowej, powołanej przez Wójta Gminy Ustronie Morskie wybiorą zwycięzców w poszczególnych kategoriach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I kategoria – uczniowie klas I – II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ategoria – uczniowie klas IV – VI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goria – uczniowie Gimnazjum klasy I – II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Konkursowa będzie kierować się następującymi kryteriami ocen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jonalność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watność do specyfiki i kontekstu miejsc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 na rozwój turystyczny i promocyjny gminy Ustronie Morsk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internautów – jako głosy doradcz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użej ilości zgłoszeń, Kapituła Konkursowa może przyznać także wyróżnienia w poszczególnych kategoriach wiek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apituły zapadają większością głosów, są ostateczne i nie przysługuje od nich odwoła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Konkursowa zastrzega sobie prawo do zmia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konkursu otrzymają nagrody rzeczowe i dyplom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ogłoszone zostaną na stronie internetowej organizatora konkursu, ponadto autorzy prac nagrodzonych zostaną poinformowani indywidualnie o wynikach konkursu oraz miejscu odbioru nagrod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odnośnie treści lub wykładni postanowień niniejszego regulaminu w sposób wiążący rozstrzyga Kapituła Konkurs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ygotowania pracy ponosi uczestnik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konkursu oznacza zgodę uczestnika na udostępnienia swoich danych osobowych oraz publicznego udostępnienia zgłoszonej do konkursu pracy na potrzeby działań marketingowych podejmowanych przez organizatora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odwołania lub zmiany regulaminu konkursu bez podania przyczy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szczegółowe uzyskać można telefonicznie lub osobiście: Urząd Gminy Ustronie Morskie, Referat Rozwoju i Promocji pok. nr 23, tel. 94 35 14 18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Ula</dc:creator>
  <dc:description/>
  <cp:keywords/>
  <dc:language>en-US</dc:language>
  <cp:lastModifiedBy>Ula</cp:lastModifiedBy>
  <cp:lastPrinted>2012-11-13T14:31:00Z</cp:lastPrinted>
  <dcterms:modified xsi:type="dcterms:W3CDTF">2013-01-15T10:17:00Z</dcterms:modified>
  <cp:revision>2</cp:revision>
  <dc:subject/>
  <dc:title/>
</cp:coreProperties>
</file>