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URSU  </w:t>
        <w:br/>
        <w:t>„WIGILIA  WSI  POLSKIJ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OGÓLNE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em konkursu jest  Zachodniopomorski Ośrodek Doradztwa Rolniczego – Terenowy Zespół Doradców w Kołobrzegu  we współpracy z  Miejskim Ośrodkiem Sportu i Rekreacji w Kołobrzegu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Konkurs odbędzie się w  Hali Milenium MOSiR w Kołobrzegu  przy ul. Łopuskieg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dniu 12 grudnia 2015 r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konkursu jest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pularyzowanie polskich , tradycyjnych potraw i ciast świątecznych nawiązujących do Wigilii  Bożego Narodz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wanie twórczości nieprofesjonalnych twórców ludowych ziemi kołobrzeskiej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gromadzenie wiedzy o oryginalnych regionalnych potrawach </w:t>
        <w:br/>
        <w:t>i produktach stanowiących dziedzictwo kulinarne kuchni kołobrzeskiego region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e szerszego grona odbiorców z  tradycyjnymi potrawami kuchni  oraz rękodziełem  ziemi kołobrzeskiej 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obejmuje swoim zasięgiem  powiat kołobrzesk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uczestnictwa w konkursi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skierowany jest do mieszkańców obszarów wiejskich całego powiatu kołobrzeskieg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uczestnik konkursu zobowiązany jest do  zgłoszenia  potraw i ciast najpóźniej do </w:t>
      </w:r>
      <w:r>
        <w:rPr>
          <w:rFonts w:cs="Arial" w:ascii="Arial" w:hAnsi="Arial"/>
          <w:b/>
          <w:sz w:val="22"/>
          <w:szCs w:val="22"/>
        </w:rPr>
        <w:t>dnia 26 listopada 2015 r.  telefonicznie - nr 943524030 lub osobiście  w siedzibie  TZD w Kołobrzegu ul. 6 Dywizji Piechoty 60  78-100 Kołobrzeg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Konkurs  składa się z czterech kategorii 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asto świąteczne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wy wigilijne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pki bożonarodzeniowe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troiki świąteczne,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Każdy produkt oraz każde danie konkursowe musi  nawiązywać do Świąt Bożego Narodzeni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konkurs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y biorący udział w konkursie  zarejestrują swoje prace  u organizatora i wraz z otrzymanym numerem przekażą swoje prace konkursowe do  przygotowanych przez organizatorów miejsc według wskazanej kolejności 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godz. 10-ej   12.12.2015r. ( Hala Milenium MOSiR w Kołobrzegu)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szelkie produkty i sprzęt niezbędny do przygotowania pracy konkursowej  każdy uczestnik zapewnia we własnym zakres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Przekazane  ciasta i potrawy  przeznaczone do konkursu  nie podlegają zwrotow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z kategorii stroik świąteczny i szopka bożonarodzeniowa po zakończonej imprezie podlega zwrotowi  wykonaw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ceny poszczególnych prac w czterech  kategoriach dokona Komisja Konkursowa powołana przez organizatorów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Konkursowa wybiera laureatów konkursu, po trzy miejsca w każdej kategorii , wyróżnienia również po  trzy miejsca w każdej kategorii.  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grody będą miały charakter rzeczowy ,  ponadto zostaną  przyznane dyplomy za zajęte miejsca , wyróżnienia  i udział w konkursie   Wigilii Wsi Polskiej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POSTANOWIENIA KOŃCOWE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rganizatorzy konkursu zastrzegają sobie prawo do publikacji imion, nazwisk, zdjęć i informacji o zwycięzcach i uczestnikach konkurs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rganizatorzy zastrzegają sobie prawo do zamieszczania informacji o potrawach konkursowych w swoich materiałach i kampaniach promocyjnych, jako element promujący powiat kołobrzesk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zez przystąpienie do konkursu uczestnicy wyrażają zgodę na warunki zawarte w powyższym regulaminie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01:00Z</dcterms:created>
  <dc:creator>mizurat</dc:creator>
  <dc:description/>
  <dc:language>en-US</dc:language>
  <cp:lastModifiedBy>UG</cp:lastModifiedBy>
  <cp:lastPrinted>2015-10-12T12:58:00Z</cp:lastPrinted>
  <dcterms:modified xsi:type="dcterms:W3CDTF">2015-11-04T08:01:00Z</dcterms:modified>
  <cp:revision>2</cp:revision>
  <dc:subject/>
  <dc:title>REGULAMIN</dc:title>
</cp:coreProperties>
</file>