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GULAMIN KONKURSU NA </w:t>
      </w:r>
      <w:r>
        <w:rPr>
          <w:rFonts w:cs="Times New Roman" w:ascii="Times New Roman" w:hAnsi="Times New Roman"/>
          <w:i/>
          <w:color w:val="C00000"/>
        </w:rPr>
        <w:t xml:space="preserve">LOGO GMINY USTRONIE MORSKIE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konkurs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Wójt Gminy Ustronie Morskie – Jerzy Kołakowski zwany dalej Organizatorem, ogłasza konkurs na projekt pn.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 Turystyczne logo gminy Ustronie Morski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Konkurs przeprowadzony zostanie według zasad określonych w niniejszym regulamini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i przedmiot konkursu oraz procedura zgłaszania projektów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1. Celem konkursu jest wyłonienie spośród zgłoszonych do udziału w konkursie projektów, zwycięskiego projektu elementu graficznego (zwanego w pozostałych postanowieniach niniejszego regulamin: </w:t>
      </w:r>
      <w:r>
        <w:rPr>
          <w:rFonts w:cs="Times New Roman" w:ascii="Times New Roman" w:hAnsi="Times New Roman"/>
          <w:i/>
        </w:rPr>
        <w:t xml:space="preserve">Logo) </w:t>
      </w:r>
      <w:r>
        <w:rPr>
          <w:rFonts w:cs="Times New Roman" w:ascii="Times New Roman" w:hAnsi="Times New Roman"/>
        </w:rPr>
        <w:t xml:space="preserve">, stanowiącego utwór plastyczny w rozumieniu ustawy z dnia 4 lutego 1994 r. o prawie autorskim i prawach pokrewnych. Zwycięskie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stanie się oficjalnym symbolem wizualnym identyfikującym turystyczny charakter gminy Ustronie Morskie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>2. Uczestnikiem konkursu może być osoba fizyczna, agencja reklamowa bądź inna firma będąca autorem zgłaszanego projektu, zamieszkała na terytorium Rzeczypospolitej Polskiej i posiadająca pełną zdolność do czynności prawnych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 konkursu zgłaszane mogą być jedynie te prace, które nie były zgłaszane do innych konkursów, niż konkurs przewidziany niniejszym Regulaminem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dział w konkursie jest bezpłatny i całkowicie dobrowoln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ażdy uczestnik może zgłosić do konkursu maksymalnie jeden projekt </w:t>
      </w:r>
      <w:r>
        <w:rPr>
          <w:rFonts w:cs="Times New Roman" w:ascii="Times New Roman" w:hAnsi="Times New Roman"/>
          <w:i/>
        </w:rPr>
        <w:t>Lo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6. Zgłoszenie projektu do konkursu następuje: poprzez przesłanie projektu pocztą tradycyjną w zamkniętej kopercie z adnotacją </w:t>
      </w:r>
      <w:r>
        <w:rPr>
          <w:rFonts w:cs="Times New Roman" w:ascii="Times New Roman" w:hAnsi="Times New Roman"/>
          <w:i/>
        </w:rPr>
        <w:t>„Zgłoszenie – logo gminy Ustronie Morskie”</w:t>
      </w:r>
      <w:r>
        <w:rPr>
          <w:rFonts w:cs="Times New Roman" w:ascii="Times New Roman" w:hAnsi="Times New Roman"/>
        </w:rPr>
        <w:t xml:space="preserve"> na adres: Urząd Gminy Ustronie Morskie, ul Rolna 2, 78-111 Ustronie Morski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7. Do udziału w konkursie przyjęte zostaną wyłącznie projekty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, których zgłoszenie spełniać będzie, obok innych wymienionych w treści regulaminu warunków także wszystkie poniższe wymogi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a) Projekt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</w:rPr>
        <w:t xml:space="preserve"> doręczony zostanie na adres wskazany w pkt. 6 Regulaminu do dnia </w:t>
        <w:br/>
      </w:r>
      <w:r>
        <w:rPr>
          <w:rFonts w:cs="Times New Roman" w:ascii="Times New Roman" w:hAnsi="Times New Roman"/>
          <w:b/>
        </w:rPr>
        <w:t>12 grudnia 2011 roku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ojekt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przedłożony zostanie w formie papierowej na karcie formatu A4, a jednocześnie przedstawiony w formie pliku graficznego w formacie JPG o rozdzielczości nie mniejszej niż 800x600 pikseli oraz nie większej niż 1800x1200 zapisanego na nośniku elektronicznym </w:t>
        <w:br/>
        <w:t>w postaci płyty CD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ojekt  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podpisany będzie imieniem i nazwiskiem jego autora, z podaniem </w:t>
        <w:tab/>
        <w:t>numeru telefonu kontaktowego i adresu zamieszkania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d) Wraz z projektem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przedłożone zostaną podpisane przez uczestnika konkursu załączniki nr 1 oraz nr 2 do niniejszego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, jakie powinien spełniać projekt </w:t>
      </w:r>
      <w:r>
        <w:rPr>
          <w:rFonts w:cs="Times New Roman" w:ascii="Times New Roman" w:hAnsi="Times New Roman"/>
          <w:b/>
          <w:i/>
        </w:rPr>
        <w:t>Log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1. Projekt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</w:rPr>
        <w:t xml:space="preserve"> może występować w następujących wariantach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) logotypu będącego stylizacją literową nazwy </w:t>
      </w:r>
      <w:r>
        <w:rPr>
          <w:rFonts w:cs="Times New Roman" w:ascii="Times New Roman" w:hAnsi="Times New Roman"/>
          <w:b/>
          <w:i/>
        </w:rPr>
        <w:t>„Gmina Ustronie Morskie”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b) elementu graficznego będącego symbolem turystycznego charakteru gminy Ustronie Morskie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łączenia obu elementów opisanych w poprzednich podpunktach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rojekt </w:t>
      </w:r>
      <w:r>
        <w:rPr>
          <w:rFonts w:cs="Times New Roman" w:ascii="Times New Roman" w:hAnsi="Times New Roman"/>
          <w:i/>
        </w:rPr>
        <w:t xml:space="preserve">Logo </w:t>
      </w:r>
      <w:r>
        <w:rPr>
          <w:rFonts w:cs="Times New Roman" w:ascii="Times New Roman" w:hAnsi="Times New Roman"/>
        </w:rPr>
        <w:t xml:space="preserve">musi zawierać dokładny opis znaku wraz z informacją dotyczącą wybarwienia poszczególnych elementów w formie próbnika koloru </w:t>
      </w:r>
      <w:r>
        <w:rPr>
          <w:rFonts w:cs="Times New Roman" w:ascii="Times New Roman" w:hAnsi="Times New Roman"/>
          <w:i/>
        </w:rPr>
        <w:t xml:space="preserve">CMYK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2. Projekt </w:t>
      </w:r>
      <w:r>
        <w:rPr>
          <w:rFonts w:cs="Times New Roman" w:ascii="Times New Roman" w:hAnsi="Times New Roman"/>
          <w:i/>
        </w:rPr>
        <w:t xml:space="preserve">Logo </w:t>
      </w:r>
      <w:r>
        <w:rPr>
          <w:rFonts w:cs="Times New Roman" w:ascii="Times New Roman" w:hAnsi="Times New Roman"/>
        </w:rPr>
        <w:t xml:space="preserve"> może być wykonany dowolną technik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ojekt </w:t>
      </w:r>
      <w:r>
        <w:rPr>
          <w:rFonts w:cs="Times New Roman" w:ascii="Times New Roman" w:hAnsi="Times New Roman"/>
          <w:i/>
        </w:rPr>
        <w:t xml:space="preserve">Logo </w:t>
      </w:r>
      <w:r>
        <w:rPr>
          <w:rFonts w:cs="Times New Roman" w:ascii="Times New Roman" w:hAnsi="Times New Roman"/>
        </w:rPr>
        <w:t>powinien charakteryzować nowoczesną gminę i nawiązywać do jej turystycznego charakter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4. Projekt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</w:rPr>
        <w:t xml:space="preserve"> powinien nadawać się do różnorodnego wykorzystania (m.in. Web design, architeclural design, industrial design, video) oraz powinien zapewnić przejrzystą i łatwą do utrzymania strukturę bez względu na technikę wykonania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bieg Konkurs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nkurs zostanie rozstrzygnięty przez Kapitułę Konkursową, składającą się z członków powołanych przez Wójta Gminy Ustronie Morskie – Jerzego Kołakowskieg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yjęte do konkursu projekty zostaną poddane ocenie przez Kapitułę Konkursową pod względem funkcjonalności, innowacyjności, zgodności z zasadami regulaminu, a także odzwierciedleniem charakteru turystycznego gminy Ustronie Morskie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>3. Konkurs zostanie rozstrzygnięty na zasadzie anonimowości, co oznacza, że Członkom Kapituły Konkursowej prace zostaną zaprezentowane w ten sposób, że każdemu zgłoszonemu projektowi zostanie nadany numer porządkowy, a po ostatecznej decyzji Kapituły Konkursowej, numer ten będzie rozkodowany i dopiero wówczas zostanie ujawnione Członkom Kapituły autorstwo zwycięskiego projekt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 rozstrzygnięciu konkursu zostanie sporządzony protokół, który zostanie podpisany przez wszystkich członków Kapituły Konkursowej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5. Posiedzenie Kapituły Konkursowej w celu oceny zgłoszonych projektów </w:t>
      </w:r>
      <w:r>
        <w:rPr>
          <w:rFonts w:cs="Times New Roman" w:ascii="Times New Roman" w:hAnsi="Times New Roman"/>
          <w:i/>
        </w:rPr>
        <w:t xml:space="preserve">Logo </w:t>
      </w:r>
      <w:r>
        <w:rPr>
          <w:rFonts w:cs="Times New Roman" w:ascii="Times New Roman" w:hAnsi="Times New Roman"/>
        </w:rPr>
        <w:t xml:space="preserve"> i wyboru zwycięskiego projektu odbędzie się w terminie do 30 dni od ostatecznej daty zgłaszania prac, określonej </w:t>
        <w:br/>
        <w:t>w § 2 pkt. 7 a niniejszego Regulamin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ecyzje Kapituły zapadają większością głosów, są ostateczne i nie przysługuje od nich odwołani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7. Zastrzega się, że ocena Kapituły może skutkować brakiem wyłonienia i wytypowania zwycięskiego projektu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</w:rPr>
        <w:t>, co jest równoznaczne z brakiem rozstrzygnięcia konkursu i rezygnacją z przyznania nagrody, o której mowa w § 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8. Zastrzega się, że Kapituła może dokonać warunkowego wyboru zwycięskiego projektu, tzn. uzależnić uznanie danego projektu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</w:rPr>
        <w:t xml:space="preserve"> za zwycięski od wprowadzenia przez uczestnika konkursu określonych przez Kapitułę zmian projektu. Dokonanie przez uczestnika zmian wymaganych przez Kapitułę </w:t>
        <w:br/>
        <w:t>i przedstawienie w ten sposób zmodyfikowanego projektu skutkować będzie uznaniem zmodyfikowanego projektu za zwycięski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utor zwycięskiego projektu zostanie powiadomiony przez Organizatora o wyborze jego projektu oraz przyznaniu nagrody w formie pisemnej oraz telefonicznej nie później niż w terminie 14 dni od dnia wyboru przez Kapitułę Konkursową zwycięskiego projektu. Zawiadomienie określać będzie również miejsce i termin przekazania nagrody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roda i pola eksploatacji projektu </w:t>
      </w:r>
      <w:r>
        <w:rPr>
          <w:rFonts w:cs="Times New Roman" w:ascii="Times New Roman" w:hAnsi="Times New Roman"/>
          <w:b/>
          <w:i/>
        </w:rPr>
        <w:t>Log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utor zwycięskiego projektu otrzyma nagrodę pieniężną w wysokości 2.000,00 zł brutto (słownie: dwa tysiące złotych), oraz nagrodę rzeczową - VOUCHER na pobyt weekendowy dla 2 osób w pokojach gościnnych „MORKA” przy Urzędzie Gminy ul. Rolna 2 w Ustroniu Morskim z darmowym wstępem na basen w Centrum Sportowo – Rekreacyjnym „Helios”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owiązek poniesienia ewentualnych ciężarów o charakterze publiczno-prawnym związanych z otrzymaniem nagrody przez uczestnika konkursu spoczywa wyłącznie na tymże uczestnik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, gdy zwycięski projekt będzie projektem autorstwa więcej niż jednej osoby, nagroda, o której mowa w punkcie 1 niniejszego paragrafu przyznana zostanie łącznie wszystkim współautorom zwycięskiego projekt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rganizator zastrzega sobie prawo do eksploatacji projektu </w:t>
      </w:r>
      <w:r>
        <w:rPr>
          <w:rFonts w:cs="Times New Roman" w:ascii="Times New Roman" w:hAnsi="Times New Roman"/>
          <w:i/>
        </w:rPr>
        <w:t xml:space="preserve">Logo </w:t>
      </w:r>
      <w:r>
        <w:rPr>
          <w:rFonts w:cs="Times New Roman" w:ascii="Times New Roman" w:hAnsi="Times New Roman"/>
        </w:rPr>
        <w:t>bez dodatkowego wynagrodzenia dla autora projektu, na następujących polach eksploatacji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wielokrotniania każdą możliwą techniką, w szczególności poprzez drukowanie, wykonywanie odbitek, przy użyciu nośników magnetycznych, magnetyczno – optycznych, cyfrowych, technik video, technik komputerowych i innych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b) publicznego udostępniania, w szczególności na wystawach, ekspozycjach dla celów promocyjnych Organizatora konkursu, w katalogach i innych opracowaniach, w środkach masowego przekazu, a także wprowadzania do pamięci komputera, przesyłania za pomocą sieci multimedialnej, komputerowej, w tym Internetu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opracowywaniu utworu, w szczególności jego przeróbek lub adaptacji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 ma prawo zmiany regulaminu konkursu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szelkie wątpliwości odnośnie treści lub wykładni postanowień niniejszego regulaminu w sposób wiążący rozstrzyga Kapituła Konkursow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>3. W przypadku zastrzeżeń uczestników konkursu co do prawidłowości jego przebiegu, mogą oni zgłosić reklamację do dnia 31 stycznia 2012 roku na adres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Urząd Gminy, 78-111 Ustronie Morskie, ul. Rolna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 dopiskiem </w:t>
      </w:r>
      <w:r>
        <w:rPr>
          <w:rFonts w:cs="Times New Roman" w:ascii="Times New Roman" w:hAnsi="Times New Roman"/>
          <w:i/>
        </w:rPr>
        <w:t>„Logo gminy Ustronie Morskie”.</w:t>
      </w:r>
      <w:r>
        <w:rPr>
          <w:rFonts w:cs="Times New Roman" w:ascii="Times New Roman" w:hAnsi="Times New Roman"/>
        </w:rPr>
        <w:t xml:space="preserve"> Reklamacje wniesione po tym terminie nie będą rozpatrzone. Zgłoszone w prawidłowym terminie reklamacje będą rozpatrzone w ciągu 7 dni roboczych przez Komisję Konkursową. Od decyzji Kapituły Konkursowej odwołanie nie przysługuje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/>
      </w:pPr>
      <w:r>
        <w:rPr>
          <w:rFonts w:cs="Times New Roman" w:ascii="Times New Roman" w:hAnsi="Times New Roman"/>
        </w:rPr>
        <w:t xml:space="preserve">4. W terminie do dnia 31.05.2012 r. osoby, które dokonały zgłoszenia projektów </w:t>
      </w:r>
      <w:r>
        <w:rPr>
          <w:rFonts w:cs="Times New Roman" w:ascii="Times New Roman" w:hAnsi="Times New Roman"/>
          <w:i/>
        </w:rPr>
        <w:t>Logo</w:t>
      </w:r>
      <w:r>
        <w:rPr>
          <w:rFonts w:cs="Times New Roman" w:ascii="Times New Roman" w:hAnsi="Times New Roman"/>
        </w:rPr>
        <w:t xml:space="preserve"> do konkursu, lecz zgłoszone przez nich projekty nie zostały wybrane jako projekt zwycięski, mogą odbierać swoje prace w Urzędzie Gminy w Ustroniu Morskim ul. Rolna 2. Prace nieodebrane do dnia 31.05.2012 roku ulegną protokolarnemu zniszczeniu przez Kapitułę Konkursow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nkurs, którego zasady regulowane są niniejszym regulaminem, nie jest grą losową w rozumieniu ustawy z 29 lipca 1992 r. o grach losowych i zakładach wzajemnych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iniejszy regulamin podlega ogłoszeniu z możliwością pobrania i wydruku na stronie internetowej www.ustronie-morskie.p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rganizator Konkursu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42180</wp:posOffset>
                </wp:positionH>
                <wp:positionV relativeFrom="paragraph">
                  <wp:posOffset>251460</wp:posOffset>
                </wp:positionV>
                <wp:extent cx="109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 data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206375</wp:posOffset>
                </wp:positionV>
                <wp:extent cx="21602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, adres zamieszkania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wyrażeniu zgody na przetwarzanie danych osobowych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postępowania konkursowego  dotyczącego  wyboru projektu pn. „</w:t>
      </w:r>
      <w:r>
        <w:rPr>
          <w:rFonts w:cs="Times New Roman" w:ascii="Times New Roman" w:hAnsi="Times New Roman"/>
          <w:b/>
          <w:i/>
        </w:rPr>
        <w:t xml:space="preserve">Turystyczne logo gminy Ustronie Morskie” </w:t>
      </w:r>
      <w:r>
        <w:rPr>
          <w:rFonts w:cs="Times New Roman" w:ascii="Times New Roman" w:hAnsi="Times New Roman"/>
          <w:sz w:val="24"/>
          <w:szCs w:val="24"/>
        </w:rPr>
        <w:t>zgodnie z ustawą z dnia 29 sierpnia 1997 r. o ochronie danych osobowych (tekst jednolity: Dz. U z 2002 r. Nr 101 poz. 926 z późn.zm.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217170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składającego oświadczeni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Regulamin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 data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jestem autorem/-ką  zgłoszonego do konkursu  projektu </w:t>
        <w:br/>
        <w:t>pn.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urystyczne logo gminy Ustronie Morskie” </w:t>
      </w:r>
      <w:r>
        <w:rPr>
          <w:rFonts w:cs="Times New Roman" w:ascii="Times New Roman" w:hAnsi="Times New Roman"/>
          <w:sz w:val="24"/>
          <w:szCs w:val="24"/>
        </w:rPr>
        <w:t xml:space="preserve"> oraz , że nie narusza on jakichkolwiek  praw osób trzecich, ani obowiązujących przepisów pra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217170</wp:posOffset>
                </wp:positionV>
                <wp:extent cx="180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składającego oświadczeni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0:00Z</dcterms:created>
  <dc:creator>Ula</dc:creator>
  <dc:description/>
  <cp:keywords/>
  <dc:language>en-US</dc:language>
  <cp:lastModifiedBy>Ula</cp:lastModifiedBy>
  <cp:lastPrinted>2011-10-05T11:43:00Z</cp:lastPrinted>
  <dcterms:modified xsi:type="dcterms:W3CDTF">2011-10-10T07:41:00Z</dcterms:modified>
  <cp:revision>11</cp:revision>
  <dc:subject/>
  <dc:title/>
</cp:coreProperties>
</file>