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ind w:firstLine="454"/>
        <w:jc w:val="right"/>
        <w:rPr>
          <w:b/>
          <w:b/>
        </w:rPr>
      </w:pPr>
      <w:r>
        <w:rPr>
          <w:b/>
        </w:rPr>
        <w:t xml:space="preserve">P R O J E K T 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….. /…./2015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ady Gminy w Ustroniu Morskim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….  listopada  2015 r.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spacing w:lineRule="auto" w:line="276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Roczny Program </w:t>
        <w:br/>
        <w:t xml:space="preserve">współpracy Gminy Ustronie Morskie z organizacjami pozarządowymi </w:t>
      </w:r>
      <w:r>
        <w:rPr>
          <w:b/>
          <w:sz w:val="28"/>
          <w:szCs w:val="28"/>
        </w:rPr>
        <w:t xml:space="preserve">oraz podmiotami prowadzącymi działalności pożytku publicznego na rok 2016. </w:t>
      </w:r>
      <w:r>
        <w:rPr>
          <w:b/>
          <w:bCs/>
          <w:sz w:val="28"/>
          <w:szCs w:val="28"/>
        </w:rPr>
        <w:t>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STANOWIENIA OGÓLNE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ogram określa: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cel główny i cele szczegółowe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zasady współpracy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zakres przedmiotowy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formy współpracy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priorytetowe zadania publiczne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okres realizacji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sposób realizacji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wysokość środków przeznaczonych na realizację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ocenę realizacji programu;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bCs/>
          <w:sz w:val="23"/>
          <w:szCs w:val="23"/>
        </w:rPr>
        <w:t>informację o sposobie tworzenia programu oraz o przebiegu konsultacji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ryb powoływania oraz zasady działania komisji konkursowych do ofert w otwartych konkursach ofert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ekroć w tekście programu współpracy jest mowa o: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1) </w:t>
      </w:r>
      <w:r>
        <w:rPr>
          <w:i/>
          <w:iCs/>
          <w:sz w:val="23"/>
          <w:szCs w:val="23"/>
        </w:rPr>
        <w:t xml:space="preserve">ustawie </w:t>
      </w:r>
      <w:r>
        <w:rPr>
          <w:sz w:val="23"/>
          <w:szCs w:val="23"/>
        </w:rPr>
        <w:t xml:space="preserve">– należy przez to rozumieć ustawę z dnia 24 kwietnia 2003 r. o działalności pożytku </w:t>
        <w:br/>
        <w:t xml:space="preserve">publicznego i o wolontariacie ( tj. Dz. U. z 2014 r. poz. 1118 z późn. zm.)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2) </w:t>
      </w:r>
      <w:r>
        <w:rPr>
          <w:i/>
          <w:iCs/>
          <w:sz w:val="23"/>
          <w:szCs w:val="23"/>
        </w:rPr>
        <w:t xml:space="preserve">programie </w:t>
      </w:r>
      <w:r>
        <w:rPr>
          <w:sz w:val="23"/>
          <w:szCs w:val="23"/>
        </w:rPr>
        <w:t xml:space="preserve">– należy przez to rozumieć „Roczny Program współpracy Gminy Ustronie </w:t>
        <w:br/>
        <w:t xml:space="preserve">Morskie z organizacjami pozarządowymi oraz podmiotami prowadzącymi działalności pożytku </w:t>
        <w:br/>
        <w:t xml:space="preserve">publicznego na rok 2016”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3) </w:t>
      </w:r>
      <w:r>
        <w:rPr>
          <w:i/>
          <w:iCs/>
          <w:sz w:val="23"/>
          <w:szCs w:val="23"/>
        </w:rPr>
        <w:t xml:space="preserve">gminie </w:t>
      </w:r>
      <w:r>
        <w:rPr>
          <w:sz w:val="23"/>
          <w:szCs w:val="23"/>
        </w:rPr>
        <w:t xml:space="preserve">- należy przez to rozumieć Gminę Ustronie Morskie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4) </w:t>
      </w:r>
      <w:r>
        <w:rPr>
          <w:i/>
          <w:iCs/>
          <w:sz w:val="23"/>
          <w:szCs w:val="23"/>
        </w:rPr>
        <w:t xml:space="preserve">organizacji pozarządowej </w:t>
      </w:r>
      <w:r>
        <w:rPr>
          <w:sz w:val="23"/>
          <w:szCs w:val="23"/>
        </w:rPr>
        <w:t xml:space="preserve">– należy przez to rozumieć organizacje pozarządowe w myśl art. 3 </w:t>
        <w:br/>
        <w:t xml:space="preserve">ust. 3 ustawy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5) </w:t>
      </w:r>
      <w:r>
        <w:rPr>
          <w:i/>
          <w:iCs/>
          <w:sz w:val="23"/>
          <w:szCs w:val="23"/>
        </w:rPr>
        <w:t xml:space="preserve">dotacji </w:t>
      </w:r>
      <w:r>
        <w:rPr>
          <w:sz w:val="23"/>
          <w:szCs w:val="23"/>
        </w:rPr>
        <w:t xml:space="preserve">– należy przez to rozumieć dotację w rozumieniu art. 127 ust.1 pkt. 1 lit. e oraz </w:t>
        <w:br/>
        <w:t xml:space="preserve">art. 221 ust.1 ustawy z dnia 27 sierpnia 2009 r. o finansach publicznych (Dz. U. z 2009 r. </w:t>
        <w:br/>
        <w:t xml:space="preserve">Nr 157, poz. 1240 z późn. zm.)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7) </w:t>
      </w:r>
      <w:r>
        <w:rPr>
          <w:i/>
          <w:iCs/>
          <w:sz w:val="23"/>
          <w:szCs w:val="23"/>
        </w:rPr>
        <w:t xml:space="preserve">konkursie </w:t>
      </w:r>
      <w:r>
        <w:rPr>
          <w:sz w:val="23"/>
          <w:szCs w:val="23"/>
        </w:rPr>
        <w:t>- należy przez to rozumieć otwarty konkurs ofert, o którym mowa w art. 11 ust. 2</w:t>
        <w:br/>
        <w:t xml:space="preserve">i art. 13 ustawy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8) </w:t>
      </w:r>
      <w:r>
        <w:rPr>
          <w:i/>
          <w:iCs/>
          <w:sz w:val="23"/>
          <w:szCs w:val="23"/>
        </w:rPr>
        <w:t xml:space="preserve">zadaniach publicznych </w:t>
      </w:r>
      <w:r>
        <w:rPr>
          <w:sz w:val="23"/>
          <w:szCs w:val="23"/>
        </w:rPr>
        <w:t xml:space="preserve">– należy przez to rozumieć sferę zadań publicznych określoną w art. 4 </w:t>
        <w:br/>
        <w:t xml:space="preserve">u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 główny i cele szczegółowe</w:t>
      </w:r>
    </w:p>
    <w:p>
      <w:pPr>
        <w:pStyle w:val="Default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Celem głównym Programu jest zaspokajanie potrzeb społecznych mieszkańców Gminy poprzez   </w:t>
        <w:br/>
        <w:t xml:space="preserve">    budowanie partnerstwa między administracją publiczną i organizacjami pozarządowymi. Służyć </w:t>
        <w:br/>
        <w:t xml:space="preserve">   temu może wspieranie organizacji pozarządowych w realizacji ważnych celów społecz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elami szczegółowymi programu są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) określenie kierunków realizacji zadań publicz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2) zapewnienie udziału organizacji pozarządowych w realizacji tych zadań oraz wykorzystanie </w:t>
        <w:br/>
        <w:t xml:space="preserve">         ich potencjału i możliwości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) zwiększenie udziału mieszkańców w rozwiązywaniu problemów lokal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4) podniesienie jakości i efektywności standardu świadczonych usług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) racjonalne wykorzystywanie publicznych środków finansow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sady współpracy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§  4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spółpraca Gminy Ustronie Morskie z organizacjami pozarządowymi odbywać się będzie na zasadach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</w:t>
      </w:r>
      <w:r>
        <w:rPr>
          <w:i/>
          <w:iCs/>
          <w:sz w:val="23"/>
          <w:szCs w:val="23"/>
        </w:rPr>
        <w:t xml:space="preserve">pomocniczości </w:t>
      </w:r>
      <w:r>
        <w:rPr>
          <w:sz w:val="23"/>
          <w:szCs w:val="23"/>
        </w:rPr>
        <w:t xml:space="preserve">- co oznacza, że gmina zleca organizacjom i inny podmiotom realizację zadań </w:t>
        <w:br/>
        <w:t xml:space="preserve">    własnych, a organizacje i inne podmioty zapewniają ich wykonanie w sposób ekonomiczny, </w:t>
        <w:br/>
        <w:t xml:space="preserve">    profesjonalny i terminowy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</w:t>
      </w:r>
      <w:r>
        <w:rPr>
          <w:i/>
          <w:iCs/>
          <w:sz w:val="23"/>
          <w:szCs w:val="23"/>
        </w:rPr>
        <w:t xml:space="preserve">efektywności – </w:t>
      </w:r>
      <w:r>
        <w:rPr>
          <w:sz w:val="23"/>
          <w:szCs w:val="23"/>
        </w:rPr>
        <w:t xml:space="preserve">polega na wspólnym dążeniu gminy i organizacji pozarządowych oraz innych </w:t>
        <w:br/>
        <w:t xml:space="preserve">     podmiotów do osiągnięcia możliwie najlepszych efektów w realizacji zadań publicz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</w:t>
      </w:r>
      <w:r>
        <w:rPr>
          <w:i/>
          <w:iCs/>
          <w:sz w:val="23"/>
          <w:szCs w:val="23"/>
        </w:rPr>
        <w:t xml:space="preserve">partnerstwa </w:t>
      </w:r>
      <w:r>
        <w:rPr>
          <w:sz w:val="23"/>
          <w:szCs w:val="23"/>
        </w:rPr>
        <w:t xml:space="preserve">- zasada ta realizowana jest poprzez uczestnictwo organizacji i innych podmiotów </w:t>
        <w:br/>
        <w:t xml:space="preserve">    zajmujących się działalnością pożytku publicznego w rozeznaniu i definiowaniu problemów </w:t>
        <w:br/>
        <w:t xml:space="preserve">    mieszkańców oraz w ich rozwiązywaniu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</w:t>
      </w:r>
      <w:r>
        <w:rPr>
          <w:i/>
          <w:iCs/>
          <w:sz w:val="23"/>
          <w:szCs w:val="23"/>
        </w:rPr>
        <w:t xml:space="preserve">uczciwej konkurencji i jawności </w:t>
      </w:r>
      <w:r>
        <w:rPr>
          <w:rFonts w:cs="Verdana" w:ascii="Verdana" w:hAnsi="Verdana"/>
          <w:sz w:val="23"/>
          <w:szCs w:val="23"/>
        </w:rPr>
        <w:t xml:space="preserve">– </w:t>
      </w:r>
      <w:r>
        <w:rPr>
          <w:sz w:val="23"/>
          <w:szCs w:val="23"/>
        </w:rPr>
        <w:t xml:space="preserve">oznacza to, że gmina udostępni organizacjom i innym </w:t>
        <w:br/>
        <w:t xml:space="preserve">    podmiotom informacje o celach, kosztach i efektach współpracy, a także środkach </w:t>
        <w:br/>
        <w:t xml:space="preserve">    finansowych zaplanowanych w budżecie gminy na współpracę z nimi, a organizacje </w:t>
        <w:br/>
        <w:t xml:space="preserve">    udostępnią między innymi dane dotyczące swojej struktury organizacyjnej, sposobu </w:t>
        <w:br/>
        <w:t xml:space="preserve">    funkcjonowania, rezultatów dotyczących prowadzenia dotychczasowej działalności oraz </w:t>
        <w:br/>
        <w:t xml:space="preserve">    sytuacji finansowej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</w:t>
      </w:r>
      <w:r>
        <w:rPr>
          <w:i/>
          <w:iCs/>
          <w:sz w:val="23"/>
          <w:szCs w:val="23"/>
        </w:rPr>
        <w:t xml:space="preserve">suwerenności stron - </w:t>
      </w:r>
      <w:r>
        <w:rPr>
          <w:sz w:val="23"/>
          <w:szCs w:val="23"/>
        </w:rPr>
        <w:t xml:space="preserve">oznacza to, że stosunki pomiędzy gminą a organizacjami i innymi </w:t>
        <w:br/>
        <w:t xml:space="preserve">     podmiotami kształtowane będą z poszanowaniem wzajemnej autonomii i niezależności w </w:t>
        <w:br/>
        <w:t xml:space="preserve">     swojej działalności statutowej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V. Zakres przedmiotow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Przedmiotem współpracy gminy z organizacjami pozarządowymi jest: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ealizacja zadań gminy określonych w ustawie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kreślanie potrzeb społecznych i sposobów ich zaspakajania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podwyższanie efektywności działań kierowanych do mieszkańców gminy, </w:t>
      </w:r>
    </w:p>
    <w:p>
      <w:pPr>
        <w:pStyle w:val="Default"/>
        <w:ind w:firstLine="284"/>
        <w:jc w:val="both"/>
        <w:rPr/>
      </w:pPr>
      <w:r>
        <w:rPr>
          <w:sz w:val="23"/>
          <w:szCs w:val="23"/>
        </w:rPr>
        <w:t xml:space="preserve">4) konsultowanie projektów uchwał Rady Gminy Ustronie Morskie na etapie ich tworz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odstawowym kryterium decydującym o podjęciu współpracy z organizacjami pozarządowymi </w:t>
        <w:br/>
        <w:t xml:space="preserve">    jest prowadzenie przez nie działalności pożytku publicznego na terenie Gminy Ustronie </w:t>
        <w:br/>
        <w:t xml:space="preserve">    Morskie i na rzecz jej mieszkańc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y współpracy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Współpraca gminy z organizacjami i innymi podmiotami realizowana będzie w następujących formach: </w:t>
      </w:r>
    </w:p>
    <w:p>
      <w:pPr>
        <w:pStyle w:val="Default"/>
        <w:spacing w:before="0" w:after="6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lecanie organizacjom pozarządowym oraz podmiotom wymienionym w art. 3 ust. 3 ustawy zadań publicznych, poprzez wspieranie wykonywania wcześniej wymienionych zadań, wraz z udzieleniem dotacji na dofinansowanie ich realizacji lub powierzenie wykonywania zadań publicznych, wraz z udzieleniem dotacji na finansowanie ich realizacji, </w:t>
      </w:r>
    </w:p>
    <w:p>
      <w:pPr>
        <w:pStyle w:val="Default"/>
        <w:spacing w:before="0" w:after="6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zajemne informowanie się o planowanych kierunkach działalności, </w:t>
      </w:r>
    </w:p>
    <w:p>
      <w:pPr>
        <w:pStyle w:val="Default"/>
        <w:spacing w:before="0" w:after="6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konsultowanie z organizacjami pozarządowymi oraz podmiotami wymienionymi w art. 3 ust. 3 projektów aktów normatywnych w dziedzinach dotyczących działalności statutowej tych organizacji,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tworzenie w miarę potrzeb wspólnych zespołów o charakterze doradczym i inicjatywnym, złożonych z przedstawicieli organizacji pozarządowych, podmiotów wymienionych w art. 3 ust. 3 oraz przedstawicieli właściwych organów administracji publicznej,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5) współdziałanie w pozyskiwaniu środków finansowych z innych źródeł, w szczególności z funduszy strukturalnych Unii Europejskiej,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>6)  pomoc w nawiązywaniu kontaktów międzynarodowych,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7) zawieranie umów o wykonanie inicjatywy lokalnej na zasadach określonych w ustawie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8) użyczanie bądź wynajmowania na preferencyjnych warunkach lokali komunalnych wyko-rzystywanych na działalność statutową organizacji oraz ich bezpłatnego udostępniania na spotkania podmiotów prowadzących działalność pożytku publicznego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9) przekazywanie informacji o dostępnych szkoleniach, konferencjach itp. </w:t>
      </w:r>
    </w:p>
    <w:p>
      <w:pPr>
        <w:pStyle w:val="Default"/>
        <w:ind w:left="284" w:hanging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iorytetowe zadania publiczne</w:t>
      </w:r>
    </w:p>
    <w:p>
      <w:pPr>
        <w:pStyle w:val="Default"/>
        <w:ind w:left="10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spółpraca gminy z podmiotami prowadzącymi działalność pożytku publicznego w 2016 roku obejmować będzie mogła następujące obszary :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ultura fizyczna i sport, w tym w szczególności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wspieranie klubów sport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promocja sportu dzieci i młodzież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3"/>
          <w:szCs w:val="23"/>
        </w:rPr>
        <w:t>ochrona zdrowia i pomoc społeczna, w tym w szczególności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ciwdziałanie zjawiskom patologii społeczn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realizacja programów profilaktycznych, terapeutycznych dla dzieci i młodzieży zagrożonej patologiami społecznym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3"/>
          <w:szCs w:val="23"/>
        </w:rPr>
        <w:t>realizacja programów z zakresu profilaktyki i rozwiązywania problemów alkoholowy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realizacja programów wychodzenia z bezdom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realizacja programów pracy socjalnej dla środowisk zagrożonych wykluczeniem społeczny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>
          <w:sz w:val="23"/>
          <w:szCs w:val="23"/>
        </w:rPr>
      </w:pPr>
      <w:r>
        <w:rPr>
          <w:sz w:val="23"/>
          <w:szCs w:val="23"/>
        </w:rPr>
        <w:t>badania profilaktyczne dla mieszkańców gmin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>
          <w:sz w:val="23"/>
          <w:szCs w:val="23"/>
        </w:rPr>
      </w:pPr>
      <w:r>
        <w:rPr>
          <w:sz w:val="23"/>
          <w:szCs w:val="23"/>
        </w:rPr>
        <w:t>wspieranie inicjatyw na rzecz dzieci i osób niepełnosprawn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nauka, edukacja, oświata i wychowanie, w tym w szczegól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30" w:hanging="1470"/>
        <w:jc w:val="both"/>
        <w:rPr>
          <w:sz w:val="23"/>
          <w:szCs w:val="23"/>
        </w:rPr>
      </w:pPr>
      <w:r>
        <w:rPr>
          <w:sz w:val="23"/>
          <w:szCs w:val="23"/>
        </w:rPr>
        <w:t>działania zapewniające zagospodarowanie wolnego czasu dzieci i młodzież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30" w:hanging="1470"/>
        <w:jc w:val="both"/>
        <w:rPr>
          <w:sz w:val="23"/>
          <w:szCs w:val="23"/>
        </w:rPr>
      </w:pPr>
      <w:r>
        <w:rPr>
          <w:sz w:val="23"/>
          <w:szCs w:val="23"/>
        </w:rPr>
        <w:t>wspieranie działań edukacyjnych przeciwdziałających   patologio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a zajęć pozaszkolnych, pozalekcyjnych jako rozwój zainteresowań dzieci </w:t>
        <w:br/>
        <w:t>i młodzieży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 kultura, sztuka, ochrona dóbr kultury i tradycji :</w:t>
      </w:r>
    </w:p>
    <w:p>
      <w:pPr>
        <w:pStyle w:val="Normal"/>
        <w:ind w:left="567" w:hanging="283"/>
        <w:jc w:val="both"/>
        <w:rPr/>
      </w:pPr>
      <w:r>
        <w:rPr>
          <w:sz w:val="23"/>
          <w:szCs w:val="23"/>
        </w:rPr>
        <w:t>a) organizacja Dni Ustronia Morskiego, cyklu letnich imprez  kulturalno-rozrywkowych,</w:t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b) organizacja  spotkań  autorskich,  konkursów,  plenerów,  wernisaży,  wystaw  prac plastycznych i innych działań artystycznych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c)  ochrona zabytków architektury i sztuki, w tym sakralnej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)  ochrona środowiska, w tym w szczególności :</w:t>
      </w:r>
    </w:p>
    <w:p>
      <w:pPr>
        <w:pStyle w:val="Normal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a)  wspieranie działań na rzecz edukacji ekologicznej,</w:t>
        <w:tab/>
        <w:tab/>
      </w:r>
    </w:p>
    <w:p>
      <w:pPr>
        <w:pStyle w:val="Normal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b)  wspieranie akcji „Sprzątanie świata”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integracja europejska, rozwijanie kontaktów i współpracy między społecznościami, w tym w szczególności 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3"/>
          <w:szCs w:val="23"/>
        </w:rPr>
        <w:t>organizacja współpracy międzynarodow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wymiana młodzież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organizacja wspólnych działań, imprez i zawodów sportowych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7)  wspomaganie rozwoju gospodarczego, w tym rozwoju przedsiębiorczości – działania na rzecz promocji Gminy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s realizacji programu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iniejszy program realizowany będzie w okresie od dnia 1 stycznia 2016 roku do dnia </w:t>
        <w:br/>
        <w:t xml:space="preserve">    31 grudnia 2016 roku. </w:t>
      </w:r>
    </w:p>
    <w:p>
      <w:pPr>
        <w:pStyle w:val="Default"/>
        <w:rPr/>
      </w:pPr>
      <w:r>
        <w:rPr>
          <w:sz w:val="23"/>
          <w:szCs w:val="23"/>
        </w:rPr>
        <w:t xml:space="preserve">2. Termin realizacji poszczególnych zadań określony będzie w warunkach konkursu 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sób realizacji programu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9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Zlecanie realizacji zadań publicznych organizacjom pozarządowym lub innym podmiotom </w:t>
        <w:br/>
        <w:t xml:space="preserve">    odbywać się będzie na zasadach określonych w ustawie, w trybie otwartego konkursu ofert, </w:t>
        <w:br/>
        <w:t xml:space="preserve">    chyba że przepisy odrębne przewidują inny tryb zlecania zadań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rzeprowadzenie otwartego konkursu ofert odbywa się według następujących zasad: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1) zlecanie realizacji zadań organizacjom i innym podmiotom prowadzącym działalność pożytku publicznego na terenie Gminy Ustronie Morskie obejmuje w pierwszej kolejności zadania priorytetowe określone w § 7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2) zlecenie realizacji zadania publicznego może mieć formę powierzenia wykonania, wraz </w:t>
        <w:br/>
        <w:t xml:space="preserve">z udzieleniem dotacji na finansowanie jego realizacji lub wsparcia takiego zadania, wraz </w:t>
        <w:br/>
        <w:t xml:space="preserve">z udzieleniem dotacji na dofinansowanie jego realizacji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3) dotacje, o których mowa w pkt. 2) nie mogą być wykorzystane: na zakup gruntów; działalność gospodarczą; działalność polityczną; pokrycie zobowiązań powstałych przed datą zawarcia umowy; realizację inwestycji, z wyłączeniem inwestycji związanych </w:t>
        <w:br/>
        <w:t xml:space="preserve">z bezpośrednią realizacją zadań publicznych, na które dotacja została przyznana; pokrycie kosztów utrzymania biura, z wyłączeniem bezpośrednich kosztów związanych z realizacją zadania publicznego, na które dotacja została przyznana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4) otwarty konkurs ofert dotyczący realizacji zadań ogłasza Wójt Gminy Ustronie Morskie na stronie internetowej Urzędu Gminy, w Biuletynie Informacji Publicznej Urzędu Gminy Ustronie Morskie oraz na tablicy ogłoszeń Urzędu Gminy i przeprowadza w oparciu o przepisy ustawy oraz wydane na jej podstawie przepisy wykonawcze, </w:t>
      </w:r>
    </w:p>
    <w:p>
      <w:pPr>
        <w:pStyle w:val="Default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termin składania ofert nie może być krótszy niż 21 dni od dnia ukazania się ogłosz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Wójt Gminy Ustronie Morskie może zlecić realizację zadania publicznego w inny sposób niż </w:t>
        <w:br/>
        <w:t xml:space="preserve">    w trybie otwartego konkursu ofert, zgodnie z art. 11 ust. 4 ustaw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W sytuacjach wyjątkowych i losowych określonych w art. 11a ustawy realizacja zadania </w:t>
        <w:br/>
        <w:t xml:space="preserve">    publicznego może nastąpić z pominięciem otwartego konkursu ofert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Na wniosek organizacji pozarządowej lub podmiotu wymienionego w art. 3 ust. 3 ustawy Wójt </w:t>
        <w:br/>
        <w:t xml:space="preserve">    Gminy Ustronie Morskie może zlecić realizację zadania publicznego wraz z udzieleniem </w:t>
        <w:br/>
        <w:t xml:space="preserve">    dotacji na jego realizację w trybie art. 19 a ustawy, pod warunkiem zabezpieczenia w budżecie </w:t>
        <w:br/>
        <w:t xml:space="preserve">    gminy środków finansow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W ramach inicjatywy lokalnej mieszkańcy gminy bezpośrednio, bądź za pośrednictwem </w:t>
        <w:br/>
        <w:t xml:space="preserve">     organizacji pozarządowych, lub podmiotów wymienionych w art. 3 ust. 3 ustawy mogą złożyć </w:t>
        <w:br/>
        <w:t xml:space="preserve">     wniosek o realizację zadania publicznego do Wójta Gminy Ustronie Morskie, tj. na terenie </w:t>
        <w:br/>
        <w:t xml:space="preserve">     której  mają miejsce zamieszkania lub siedzibę w zakresie, o którym mowa w art. 19 b u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sokość środków przeznaczonych na realizację programu</w:t>
      </w:r>
    </w:p>
    <w:p>
      <w:pPr>
        <w:pStyle w:val="Default"/>
        <w:ind w:left="10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1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sokość środków przeznaczonych na realizację Rocznego programu współpracy gminy </w:t>
        <w:br/>
        <w:t xml:space="preserve">z organizacjami pozarządowymi i innymi podmiotami określona zostanie w uchwale budżetowej na 2016 ro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sób oceny realizacji programu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2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Realizacja programu współpracy jest poddana ewaluacji rozumianej jako planowe działania </w:t>
        <w:br/>
        <w:t xml:space="preserve">     mające na celu ocenę realizacji wykonania program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Wójt Gminy Ustronie Morskie dokonuje oceny i kontroli realizacji zadania powierzonego lub </w:t>
        <w:br/>
        <w:t xml:space="preserve">     wspieranego organizacjom pozarządowym na zasadach określonych w ustaw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Ustala się następujące wskaźniki niezbędne do oceny realizacji programu: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liczba ogłoszonych otwartych konkursów ofert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liczba ofert złożonych w otwartych konkursach ofert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liczba umów zawartych na realizację zadania publicznego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liczba umów, które nie zostały zrealizowane (rozwiązane, zerwane lub unieważnione)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liczba umów zawartych w formie wsparcia i w formie powierzenia zadania, </w:t>
      </w:r>
    </w:p>
    <w:p>
      <w:pPr>
        <w:pStyle w:val="Default"/>
        <w:ind w:firstLine="284"/>
        <w:jc w:val="both"/>
        <w:rPr/>
      </w:pPr>
      <w:r>
        <w:rPr>
          <w:sz w:val="23"/>
          <w:szCs w:val="23"/>
        </w:rPr>
        <w:t xml:space="preserve">6) wysokość środków finansowych przekazanych organizacjom i innym podmiotom w </w:t>
        <w:br/>
        <w:t xml:space="preserve">          poszczególnych obszarach zadaniowych z budżetu gminy, </w:t>
      </w:r>
    </w:p>
    <w:p>
      <w:pPr>
        <w:pStyle w:val="Default"/>
        <w:ind w:firstLine="284"/>
        <w:jc w:val="both"/>
        <w:rPr/>
      </w:pPr>
      <w:r>
        <w:rPr>
          <w:sz w:val="23"/>
          <w:szCs w:val="23"/>
        </w:rPr>
        <w:t xml:space="preserve">7) wysokość środków finansowych przeznaczonych przez organizacje pozarządowe i inne </w:t>
        <w:br/>
        <w:t xml:space="preserve">          podmioty na realizacje zadań publicznych na rzecz mieszkańców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poziom satysfakcji beneficjentów realizowanych zadań publicznych w ramach program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Wójt Gminy Ustronie Morskie przedłoży Radzie Gminy Ustronie Morskie sprawozdanie z  </w:t>
        <w:br/>
        <w:t xml:space="preserve">     realizacji programu w terminie do dnia 31 maja następującego po każdym roku </w:t>
        <w:br/>
        <w:t xml:space="preserve">     obowiązywania program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/>
      </w:pPr>
      <w:r>
        <w:rPr>
          <w:b/>
          <w:bCs/>
          <w:sz w:val="23"/>
          <w:szCs w:val="23"/>
        </w:rPr>
        <w:t>Sposób tworzenia programu oraz przebieg konsultacji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3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1. Roczny program współpracy Gminy Ustronie Morskie z organizacjami pozarządowymi został </w:t>
        <w:br/>
        <w:t xml:space="preserve">poddany konsultacjom społecznym w sposób określony w uchwale nr XLII/301/2010 Rady </w:t>
        <w:br/>
        <w:t xml:space="preserve">Gminy Ustronie Morskie z dnia 28 września 2010 r. w sprawie szczegółowego sposobu   </w:t>
        <w:br/>
        <w:t xml:space="preserve">konsultowania z radami pożytku publicznego lub organizacjami pozarządowymi i podmiotami </w:t>
        <w:br/>
        <w:t xml:space="preserve">wymienionymi w art. 3 ust. 3 ustawy o działalności pożytku publicznego i o wolontariacie </w:t>
        <w:br/>
        <w:t xml:space="preserve">projektów aktów prawa miejscowego w dziedzinach dotyczących działalności statutowej tych </w:t>
        <w:br/>
        <w:t xml:space="preserve">organizacji.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2. Projekt programu celem uzyskania ewentualnych uwag i wniosków został zamieszczony </w:t>
        <w:br/>
        <w:t xml:space="preserve"> w Biuletynie Informacji Publicznej i w siedzibie Urzędu Gmin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XII. Tryb powoływania i zasady działania komisji konkursowej do opiniowania ofert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 otwartym konkursie ofer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4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1. Komisje konkursowe powoływane są w celu opiniowania ofert złożonych przez organizacje pozarządowe i inne podmioty, w ramach ogłoszonych przez gminę na podstawie ustawy, otwartych konkursów ofert.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2. Tryb naboru przedstawicieli organizacji do komisji konkursowych Urzędu Gminy Ustronie Morskie określa Wójt Gminy w drodze Zarządzenia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 skład komisji wchodzą przedstawiciele Wójta oraz organizacji pozarządowych i innych podmiotów, które nie biorą udziału w ogłaszanych otwartych konkursach ofert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W pracach komisji mogą brać udział z głosem doradczym także inne osoby, posiadające doświadczenie w realizacji zadań będących przedmiotem konkursu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Członkiem komisji nie może być osoba, która: </w:t>
      </w:r>
    </w:p>
    <w:p>
      <w:pPr>
        <w:pStyle w:val="Default"/>
        <w:spacing w:before="0" w:after="14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jest osobą najbliższą dla osoby reprezentującej oferenta (tzn. małżonek, wstępny, zstępny, rodzeństwo, powinowaty w tej samej linii lub stopniu, osoba pozostająca w stosunku przysposobienia oraz jej małżonek, osoba pozostająca we wspólnym pożyciu), </w:t>
      </w:r>
    </w:p>
    <w:p>
      <w:pPr>
        <w:pStyle w:val="Default"/>
        <w:spacing w:before="0" w:after="14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zostaje w stosunku nadrzędności lub podległości służbowej z osobą reprezentującą oferenta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3) pozostaje z osobą reprezentującą oferenta w innych relacjach mogących budzić podejrzenia </w:t>
        <w:br/>
        <w:t xml:space="preserve">o stronniczość lub interesowność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W sytuacji o której mowa w ust. 5 Wójt dokonuje wyłączenia i powołuje nowego członka komisji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Komisja obraduje na posiedzeniach zamkniętych, bez udziału oferentów: </w:t>
      </w:r>
    </w:p>
    <w:p>
      <w:pPr>
        <w:pStyle w:val="Default"/>
        <w:spacing w:before="0" w:after="14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osiedzenia komisji zwołuje i prowadzi Przewodniczący, w przypadku jego nieobecności wyznaczony przez Przewodniczącego członek Komisji, </w:t>
      </w:r>
    </w:p>
    <w:p>
      <w:pPr>
        <w:pStyle w:val="Default"/>
        <w:spacing w:before="0" w:after="14"/>
        <w:ind w:left="567" w:hanging="283"/>
        <w:rPr>
          <w:sz w:val="23"/>
          <w:szCs w:val="23"/>
        </w:rPr>
      </w:pPr>
      <w:r>
        <w:rPr>
          <w:sz w:val="23"/>
          <w:szCs w:val="23"/>
        </w:rPr>
        <w:t xml:space="preserve">2) do ważności obrad komisji niezbędna jest obecność co najmniej 50% składu jej członków, </w:t>
      </w:r>
    </w:p>
    <w:p>
      <w:pPr>
        <w:pStyle w:val="Default"/>
        <w:ind w:left="567" w:hanging="425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3) członkowie komisji konkursowej przed rozpoczęciem działalności komisji składają oświadczenie, że nie są członkami organizacji, która złożyła ofertę konkursową, </w:t>
      </w:r>
    </w:p>
    <w:p>
      <w:pPr>
        <w:pStyle w:val="Default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4) w posiedzeniach komisji obsługę administracyjną zapewnia Wójt Gminy Ustronie Morskie,</w:t>
      </w:r>
    </w:p>
    <w:p>
      <w:pPr>
        <w:pStyle w:val="Default"/>
        <w:ind w:left="709" w:hanging="425"/>
        <w:rPr>
          <w:sz w:val="23"/>
          <w:szCs w:val="23"/>
        </w:rPr>
      </w:pPr>
      <w:r>
        <w:rPr>
          <w:sz w:val="23"/>
          <w:szCs w:val="23"/>
        </w:rPr>
        <w:t xml:space="preserve">5) uczestnictwo członków w pracach komisji jest nieodpłat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Komisja konkursowa przy rozpatrywaniu ofert: </w:t>
      </w:r>
    </w:p>
    <w:p>
      <w:pPr>
        <w:pStyle w:val="Default"/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ia możliwość realizacji zadania przez oferenta, </w:t>
      </w:r>
    </w:p>
    <w:p>
      <w:pPr>
        <w:pStyle w:val="Default"/>
        <w:ind w:left="426" w:hanging="142"/>
        <w:rPr/>
      </w:pPr>
      <w:r>
        <w:rPr>
          <w:sz w:val="23"/>
          <w:szCs w:val="23"/>
        </w:rPr>
        <w:t xml:space="preserve">2) ocenia przedstawioną kalkulację kosztów realizacji zadania, w tym w odniesieniu do zakresu </w:t>
        <w:br/>
        <w:t xml:space="preserve">  rzeczowego zadania, </w:t>
      </w:r>
    </w:p>
    <w:p>
      <w:pPr>
        <w:pStyle w:val="Default"/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uwzględnia wysokość środków publicznych przeznaczonych na realizację zadania, </w:t>
      </w:r>
    </w:p>
    <w:p>
      <w:pPr>
        <w:pStyle w:val="Default"/>
        <w:ind w:left="426" w:hanging="142"/>
        <w:rPr/>
      </w:pPr>
      <w:r>
        <w:rPr>
          <w:sz w:val="23"/>
          <w:szCs w:val="23"/>
        </w:rPr>
        <w:t xml:space="preserve">4) ocenia proponowaną jakość wykonania zadania i kwalifikacje osób przy udziale, których </w:t>
        <w:br/>
        <w:t xml:space="preserve">  wnioskodawca będzie realizował zadanie publiczne, </w:t>
      </w:r>
    </w:p>
    <w:p>
      <w:pPr>
        <w:pStyle w:val="Default"/>
        <w:ind w:left="426" w:hanging="142"/>
        <w:jc w:val="both"/>
        <w:rPr/>
      </w:pPr>
      <w:r>
        <w:rPr>
          <w:sz w:val="23"/>
          <w:szCs w:val="23"/>
        </w:rPr>
        <w:t xml:space="preserve">5) uwzględnia planowany przez organizację pozarządową lub podmioty wymienione w art. 3 </w:t>
        <w:br/>
        <w:t xml:space="preserve">  ust. 3 ustawy udział środków własnych lub środków pochodzących z innych źródeł na </w:t>
        <w:br/>
        <w:t xml:space="preserve">  realizację zadania publicznego, </w:t>
      </w:r>
    </w:p>
    <w:p>
      <w:pPr>
        <w:pStyle w:val="Default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uwzględnia planowany przez organizację pozarządową lub podmioty wymienione w art. 3 ust. 3 ustawy wkład rzeczowy, osobowy, w tym świadczenia wolontariuszy i pracę społeczną członków, </w:t>
      </w:r>
    </w:p>
    <w:p>
      <w:pPr>
        <w:pStyle w:val="Default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uwzględnia analizę i ocenę realizacji zleconych zadań publicznych w przypadku organizacji pozarządowej i podmiotów wymienionych w art.3 ust.3 ustawy, które w latach poprzednich realizowały zlecone zadania publiczne, biorąc pod uwagę rzetelność i terminowość oraz sposób rozliczenia otrzymanych na ten cel środków. </w:t>
      </w:r>
    </w:p>
    <w:p>
      <w:pPr>
        <w:pStyle w:val="Default"/>
        <w:ind w:left="284" w:hanging="284"/>
        <w:rPr/>
      </w:pPr>
      <w:r>
        <w:rPr>
          <w:sz w:val="23"/>
          <w:szCs w:val="23"/>
        </w:rPr>
        <w:t xml:space="preserve">9.   Z prac Komisji sporządza się protokół, który podpisują wszyscy członkowie komisji obecni na      </w:t>
        <w:br/>
        <w:t xml:space="preserve"> posiedzeniu.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10. Komisja przedstawia swoje stanowisko Wójtowi Gminy Ustronie Morskie, który dokonuje  </w:t>
        <w:br/>
        <w:t xml:space="preserve">  ostatecznego wyboru najkorzystniejszych ofert wraz z decyzją o wysokości kwoty przyznanej </w:t>
        <w:br/>
        <w:t xml:space="preserve">  dotacji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11. Informacje o złożonych ofertach oraz o ofertach niespełniających wymogów formalnych, jak  </w:t>
        <w:br/>
        <w:t xml:space="preserve">  również o odmowie lub udzieleniu dotacji na realizację zadań, będą podane do publicznej </w:t>
        <w:br/>
        <w:t xml:space="preserve">  wiadomości publicznej w formie ogłoszenia, umieszczonego w Biuletynie Informacji </w:t>
        <w:br/>
        <w:t xml:space="preserve">  Publicznej Urzędu Gminy Ustronie Morskie oraz na tablicy ogłoszeń Urzędu Gminy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zygotowała: Grażyna Jagiełowicz Inspektor ds. kadrowych i oświaty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Urząd Gminy Ustronie Morskie Tel. 94 3514179</w:t>
      </w:r>
    </w:p>
    <w:sectPr>
      <w:footerReference w:type="default" r:id="rId2"/>
      <w:type w:val="nextPage"/>
      <w:pgSz w:w="11906" w:h="16838"/>
      <w:pgMar w:left="1361" w:right="136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35" w:hanging="36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itle">
    <w:name w:val="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4:00Z</dcterms:created>
  <dc:creator>.</dc:creator>
  <dc:description/>
  <cp:keywords/>
  <dc:language>en-US</dc:language>
  <cp:lastModifiedBy>.</cp:lastModifiedBy>
  <cp:lastPrinted>2011-10-24T13:18:00Z</cp:lastPrinted>
  <dcterms:modified xsi:type="dcterms:W3CDTF">2015-10-27T07:34:00Z</dcterms:modified>
  <cp:revision>47</cp:revision>
  <dc:subject/>
  <dc:title/>
</cp:coreProperties>
</file>