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9555</wp:posOffset>
            </wp:positionH>
            <wp:positionV relativeFrom="paragraph">
              <wp:posOffset>-614045</wp:posOffset>
            </wp:positionV>
            <wp:extent cx="1095375" cy="971550"/>
            <wp:effectExtent l="0" t="0" r="0" b="0"/>
            <wp:wrapTight wrapText="bothSides">
              <wp:wrapPolygon edited="0">
                <wp:start x="-367" y="0"/>
                <wp:lineTo x="-367" y="21169"/>
                <wp:lineTo x="21786" y="21169"/>
                <wp:lineTo x="21786" y="0"/>
                <wp:lineTo x="-36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8100" distL="126365" distR="125095" simplePos="0" locked="0" layoutInCell="0" allowOverlap="1" relativeHeight="8">
            <wp:simplePos x="0" y="0"/>
            <wp:positionH relativeFrom="margin">
              <wp:posOffset>-807720</wp:posOffset>
            </wp:positionH>
            <wp:positionV relativeFrom="margin">
              <wp:posOffset>-601980</wp:posOffset>
            </wp:positionV>
            <wp:extent cx="1603375" cy="2121535"/>
            <wp:effectExtent l="0" t="0" r="0" b="0"/>
            <wp:wrapSquare wrapText="bothSides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ab/>
        <w:tab/>
        <w:t>Oddział PTTK w Kołobrzegu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ab/>
        <w:tab/>
        <w:t>im. Jana Frankowskiego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 xml:space="preserve">               </w:t>
      </w: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>Biuro Obsługi Ruchu Turystycznego78-100 Kołobrzeg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>Ul. Dubois 20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  <w:lang w:val="en-US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  <w:lang w:val="en-US"/>
        </w:rPr>
        <w:t>Tel/fax 94 35 223 11   kom. 796 698 377</w:t>
      </w:r>
    </w:p>
    <w:p>
      <w:pPr>
        <w:pStyle w:val="Heading"/>
        <w:jc w:val="center"/>
        <w:rPr>
          <w:rStyle w:val="Wyrnieniedelikatne"/>
          <w:rFonts w:ascii="Times New Roman" w:hAnsi="Times New Roman" w:cs="Times New Roman"/>
          <w:b/>
          <w:b/>
          <w:i w:val="false"/>
          <w:i w:val="false"/>
          <w:color w:val="339933"/>
          <w:sz w:val="28"/>
          <w:szCs w:val="28"/>
          <w:lang w:val="en-US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339933"/>
            <w:sz w:val="28"/>
            <w:szCs w:val="28"/>
            <w:lang w:val="en-US"/>
          </w:rPr>
          <w:t>bort@kolobrzeg.pl</w:t>
        </w:r>
      </w:hyperlink>
    </w:p>
    <w:p>
      <w:pPr>
        <w:pStyle w:val="Heading"/>
        <w:jc w:val="center"/>
        <w:rPr>
          <w:rFonts w:ascii="Times New Roman" w:hAnsi="Times New Roman" w:cs="Times New Roman"/>
          <w:b/>
          <w:b/>
          <w:iCs/>
          <w:color w:val="339933"/>
          <w:sz w:val="28"/>
          <w:szCs w:val="28"/>
        </w:rPr>
      </w:pP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  <w:lang w:val="en-US"/>
        </w:rPr>
        <w:t xml:space="preserve">         </w:t>
      </w:r>
      <w:r>
        <w:rPr>
          <w:rStyle w:val="Wyrnieniedelikatne"/>
          <w:rFonts w:cs="Times New Roman" w:ascii="Times New Roman" w:hAnsi="Times New Roman"/>
          <w:b/>
          <w:color w:val="339933"/>
          <w:sz w:val="28"/>
          <w:szCs w:val="28"/>
        </w:rPr>
        <w:t>www.pttk.kołobrzeg.pl</w:t>
      </w:r>
    </w:p>
    <w:p>
      <w:pPr>
        <w:pStyle w:val="Normal"/>
        <w:tabs>
          <w:tab w:val="clear" w:pos="708"/>
          <w:tab w:val="left" w:pos="7951" w:leader="none"/>
        </w:tabs>
        <w:rPr>
          <w:i/>
          <w:i/>
          <w:sz w:val="56"/>
          <w:szCs w:val="56"/>
        </w:rPr>
      </w:pPr>
      <w:r>
        <w:rPr>
          <w:rFonts w:cs="Lucida Calligraphy" w:ascii="Lucida Calligraphy" w:hAnsi="Lucida Calligraphy"/>
          <w:b/>
          <w:i/>
          <w:color w:val="FF0000"/>
          <w:sz w:val="56"/>
          <w:szCs w:val="56"/>
        </w:rPr>
        <w:t>Wycieczka 5 dniowa do Prag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Termin : 19-23.10.2011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oszt wyjazdu 850 z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Default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19. 10.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  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3305175" cy="2518410"/>
            <wp:effectExtent l="0" t="0" r="0" b="0"/>
            <wp:docPr id="3" name="Obraz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Defaul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Wyjazd do Drezna we wczesnych godzinach porannych – 6:00. Przyjazd do Drezna ok. 14:30. 15:00-18:00 zwiedzanie: Tarasy Bruhla, Plac Zamkowy, rezydencja władców Saksonii, Plac Teatralny, opera, barokowy zespół architektoniczny Zwinger, kościół Św. Trójcy, Frauen Kirche – kościół Najświętszej Marii Panny. Wyjazd do Pragi. Przyjazd do Pragi ok. 21:00. Zakwaterowanie. Obiadokolacja. Czas wolny.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 xml:space="preserve">20.10. 2011 </w:t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4114800" cy="2708910"/>
            <wp:effectExtent l="0" t="0" r="0" b="0"/>
            <wp:docPr id="4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:00 śniadanie. Wyjazd do centrum. 11:00-17:00 zwiedzanie: Klasztor Strahowski, Loreta, Hradczany – doradzam wykupienie biletu wstępu na Mała Trasę (dorośli 250 Kc, dzieci 125 Kc - mała trasa – cała katedra św. Wita, stary królewski pałac, bazylika św. Jerzego, Złota Uliczka). Przerwa. Zwiedzanie: ogrody królewskie, Belweder, Mała Strona, Praskie Jezulatko, Most Karola. Czas wolny. 20:00 powrót do hotelu. Obiadokolacja. Czas wolny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21.10. 2011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3286125" cy="2472055"/>
            <wp:effectExtent l="0" t="0" r="0" b="0"/>
            <wp:docPr id="5" name="Obraz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8:00 śniadanie. Wyjazd do centrum. 10:00-14:00 zwiedzanie: Rynek Starego Miasta z Orlojem, Stare Żydowskie Miasto, Brama Prochowa, Uniwersytet Karola, Kościół Tyński, Ungelt, Stare Miasto, Nowe Miasto z pl. Wacława. Powrót do hotelu. Obiad. Wyjazd do centrum. Zwiedzanie: Wyszehrad, plac Karola, Ratusz Nowego Miasta, Muzeum Narodowe, Lucerna. Czas wolny. 19:00-22:00 trzygodzinny rejs po Wełtawie z welcome drinkiem, kolacją i akoredeonistą. Spacer nocną Pragą. Powrót do hotelu 24:00.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22.10. 2011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3280410" cy="2733675"/>
            <wp:effectExtent l="0" t="0" r="0" b="0"/>
            <wp:docPr id="6" name="Obraz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/>
      </w:pPr>
      <w:r>
        <w:rPr>
          <w:i/>
          <w:sz w:val="23"/>
          <w:szCs w:val="23"/>
        </w:rPr>
        <w:t xml:space="preserve">8:00 śniadanie. 9:00 wyjazd do Kutnej Hory. 11:00-15:00 zwiedzanie Kutnej Hory średniowiecznego ośrodka wydobycia srebra zapisanego na listę UNESCO. Zwiedzanie m.in.: Kościół św. Barbary, kaplica Bożego Ciała, Zamek, Czeskie Muzeum Srebra ze średniowieczną sztolnią, kaplica cmentarna z kostnicą, Kamienny Dom, Kamienna Fontanna oraz jezuicki dom akademicki. 15:00-17:00 czas wolny. 19:00 powrót do hotelu. Obiadokolacja. 21:15 wyjazd na Krzyżykowe Fontanny. 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  <w:t>23. 10. 2011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3895090" cy="2914650"/>
            <wp:effectExtent l="0" t="0" r="0" b="0"/>
            <wp:docPr id="7" name="ipflOLYP6_Bz84t0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lOLYP6_Bz84t0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</w:t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7:00 śniadanie. 8:00 wykwaterowanie. Wyjazd do Skalnego Miasta. 11:00-13:00 zwiedzanie. 13:15 wyjazd do Kołobrzegu. Przyjazd do Mielna ok. 23:00/24:00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ena zawiera: 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Subtitle"/>
        <w:rPr/>
      </w:pPr>
      <w:r>
        <w:rPr>
          <w:color w:val="000000"/>
          <w:sz w:val="23"/>
          <w:szCs w:val="23"/>
        </w:rPr>
        <w:t></w:t>
      </w:r>
      <w:r>
        <w:rPr>
          <w:rFonts w:eastAsia="Cambria" w:cs="Cambria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 noclegi *** </w:t>
      </w:r>
      <w:r>
        <w:rPr>
          <w:i w:val="false"/>
          <w:color w:val="000000"/>
          <w:sz w:val="23"/>
          <w:szCs w:val="23"/>
        </w:rPr>
        <w:t>/</w:t>
      </w:r>
      <w:r>
        <w:rPr>
          <w:color w:val="000000"/>
        </w:rPr>
        <w:t>****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pokoje  z łazienką i WC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4 śniadania </w:t>
      </w:r>
    </w:p>
    <w:p>
      <w:pPr>
        <w:pStyle w:val="Default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i/>
          <w:sz w:val="23"/>
          <w:szCs w:val="23"/>
        </w:rPr>
        <w:t xml:space="preserve">1 obiad i 3 obiadokolacje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3 godzinny rejs po Wełtawie z rautem i akordeonistą – menu poniżej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piekę pilota wycieczki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zwiedzanie Pragi, Drezna i Kutnej Hory i Skalnego Miasta z licencjonowanym przewodnikiem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zejazd komfortowym autokarem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Ubezpieczenie od KL i NNW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Rejs po Wełtawie z obiadem - bufet 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imna płyta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ędliny: szynka, Mortadela, kiełbasa, kiełbasa z Vysoczy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sery: ser wędzony, Hermelin, Niva, Eidam, Ementaler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ałatki: sałatka ze świerzych warzyw, sałatka Coleslaw, sałatka z makaronem, beskidzka sałatka ziemniaczana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 xml:space="preserve">Ciepła płyta </w:t>
      </w:r>
    </w:p>
    <w:p>
      <w:pPr>
        <w:pStyle w:val="Default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</w:r>
    </w:p>
    <w:p>
      <w:pPr>
        <w:pStyle w:val="Default"/>
        <w:rPr/>
      </w:pPr>
      <w:r>
        <w:rPr>
          <w:rFonts w:cs="Cambria" w:ascii="Cambria" w:hAnsi="Cambria"/>
          <w:i/>
          <w:sz w:val="23"/>
          <w:szCs w:val="23"/>
        </w:rPr>
        <w:t></w:t>
      </w:r>
      <w:r>
        <w:rPr>
          <w:rFonts w:eastAsia="Cambria" w:cs="Cambria" w:ascii="Cambria" w:hAnsi="Cambria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grillowany kurczak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smażony kalafior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filet z ryby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staroczeski gulasz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kotleciki z kurczaka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Dodatki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/>
      </w:pPr>
      <w:r>
        <w:rPr>
          <w:rFonts w:cs="Cambria" w:ascii="Cambria" w:hAnsi="Cambria"/>
          <w:i/>
          <w:sz w:val="23"/>
          <w:szCs w:val="23"/>
        </w:rPr>
        <w:t></w:t>
      </w:r>
      <w:r>
        <w:rPr>
          <w:rFonts w:eastAsia="Cambria" w:cs="Cambria" w:ascii="Cambria" w:hAnsi="Cambria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placki ziemniaczane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frytki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ryż </w:t>
      </w:r>
    </w:p>
    <w:p>
      <w:pPr>
        <w:pStyle w:val="Default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na nie zawiera: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</w:t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kosztu biletów wstępów do obiektów: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i/>
          <w:sz w:val="23"/>
          <w:szCs w:val="23"/>
        </w:rPr>
        <w:t xml:space="preserve">o </w:t>
      </w:r>
      <w:r>
        <w:rPr>
          <w:i/>
          <w:sz w:val="23"/>
          <w:szCs w:val="23"/>
        </w:rPr>
        <w:t xml:space="preserve">bilet wstępu w Dreźnie – wg. życzenia grupy ok. 15-20 EUR lub 0 EUR – zwiedzanie z zewnątrz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i/>
          <w:sz w:val="23"/>
          <w:szCs w:val="23"/>
        </w:rPr>
        <w:t xml:space="preserve">o </w:t>
      </w:r>
      <w:r>
        <w:rPr>
          <w:i/>
          <w:sz w:val="23"/>
          <w:szCs w:val="23"/>
        </w:rPr>
        <w:t xml:space="preserve">mała trasa Hradczany – dorośli 250 Kc, dzieci 125 Kc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i/>
          <w:sz w:val="23"/>
          <w:szCs w:val="23"/>
        </w:rPr>
        <w:t xml:space="preserve">o </w:t>
      </w:r>
      <w:r>
        <w:rPr>
          <w:i/>
          <w:sz w:val="23"/>
          <w:szCs w:val="23"/>
        </w:rPr>
        <w:t xml:space="preserve">Krzyżykowe Fontanny – 200 Kc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i/>
          <w:sz w:val="23"/>
          <w:szCs w:val="23"/>
        </w:rPr>
        <w:t xml:space="preserve">o </w:t>
      </w:r>
      <w:r>
        <w:rPr>
          <w:i/>
          <w:sz w:val="23"/>
          <w:szCs w:val="23"/>
        </w:rPr>
        <w:t xml:space="preserve">średniowieczne sztolnie w Kutnej Horze – dorośli 120 Kc, dzieci 80 Kc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i/>
          <w:sz w:val="23"/>
          <w:szCs w:val="23"/>
        </w:rPr>
        <w:t xml:space="preserve">o </w:t>
      </w:r>
      <w:r>
        <w:rPr>
          <w:i/>
          <w:sz w:val="23"/>
          <w:szCs w:val="23"/>
        </w:rPr>
        <w:t xml:space="preserve">kaplica czaszek w Kutnej Horze – dorośli 60 Kc, dzieci 40 Kc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i/>
          <w:sz w:val="23"/>
          <w:szCs w:val="23"/>
        </w:rPr>
        <w:t xml:space="preserve">o </w:t>
      </w:r>
      <w:r>
        <w:rPr>
          <w:i/>
          <w:sz w:val="23"/>
          <w:szCs w:val="23"/>
        </w:rPr>
        <w:t xml:space="preserve">bilet wstępu do Skalnego Miasta – dorośli 60 Kc, dzieci 30 Kc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i/>
          <w:sz w:val="23"/>
          <w:szCs w:val="23"/>
        </w:rPr>
        <w:t xml:space="preserve">o </w:t>
      </w:r>
      <w:r>
        <w:rPr>
          <w:i/>
          <w:sz w:val="23"/>
          <w:szCs w:val="23"/>
        </w:rPr>
        <w:t xml:space="preserve">przejażdżka na łódce w Skalnym Mięście – 50 Kc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8"/>
          <w:szCs w:val="28"/>
        </w:rPr>
        <w:t>Uwaga :</w:t>
      </w:r>
    </w:p>
    <w:p>
      <w:pPr>
        <w:pStyle w:val="Default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Default"/>
        <w:rPr>
          <w:i/>
          <w:i/>
        </w:rPr>
      </w:pPr>
      <w:r>
        <w:rPr>
          <w:i/>
          <w:sz w:val="23"/>
          <w:szCs w:val="23"/>
        </w:rPr>
        <w:t xml:space="preserve">Program wycieczki został opracowany przez BORT PTTK Kołobrzeg we współpracy z Biurem Turystycznym mającym siedzibę w Pradze, specjalizującym się w organizacji wycieczek po Pradze, Czechach i Dreźnie. Gwarantuje to wysoką jakość imprezy turystycznej przedstawionej do realizacji. </w:t>
      </w: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Program wycieczki jest ramowy i może ulec zmianie w zależności od pogody , kondycji i zainteresowania uczestników. Wstępy do poszczególnych obiektów są dobrowolne  Koszt wycieczki skalkulowano na  minimum 45 uczestników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gotowane warzyw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białe i ciemne pieczyw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z w:val="23"/>
          <w:szCs w:val="23"/>
        </w:rPr>
        <w:t xml:space="preserve">Desery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/>
      </w:pPr>
      <w:r>
        <w:rPr>
          <w:rFonts w:cs="Cambria" w:ascii="Cambria" w:hAnsi="Cambria"/>
          <w:sz w:val="23"/>
          <w:szCs w:val="23"/>
        </w:rPr>
        <w:t>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sztrudel jabłkow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iasto owocow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mini tor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świerze owoce: jablka, banany, kiwi, pomarancze, winog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rt@kolobrzeg.p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otsdamerplatz.blox.pl/resource/2552457687_788e53398d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zielasztuki.pl/zdjecia/77_prag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3.bp.blogspot.com/-wbAE36C1ZI4/TcmpDtd60yI/AAAAAAAAADk/xikmwYh3cYY/s400/praga(12)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matbud-tour.pl/kutna_hora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oogle.com/imgres?imgurl=http://www.bakar.com.pl/grafika/image/drezno(08).jpg&amp;imgrefurl=http://www.bakar.com.pl/wycieczki.php?id_wycieczki=8&amp;usg=__vVG7Cf-lrNCUUS0SuM5IocUmlKU=&amp;h=600&amp;w=800&amp;sz=117&amp;hl=pl&amp;start=3&amp;zoom=1&amp;um=1&amp;itbs=1&amp;tbnid=lOLYP6_Bz84t0M:&amp;tbnh=107&amp;tbnw=143&amp;prev=/search?q=drezno&amp;um=1&amp;hl=pl&amp;sa=N&amp;rls=com.microsoft:*:IE-SearchBox&amp;rlz=1I7ADBS_en&amp;tbm=isch&amp;ei=Ql34Tde5B4Op8AOOsYDGC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7:00Z</dcterms:created>
  <dc:creator>Basia</dc:creator>
  <dc:description/>
  <dc:language>en-US</dc:language>
  <cp:lastModifiedBy>Ula</cp:lastModifiedBy>
  <cp:lastPrinted>2011-04-19T12:18:00Z</cp:lastPrinted>
  <dcterms:modified xsi:type="dcterms:W3CDTF">2011-08-22T08:37:00Z</dcterms:modified>
  <cp:revision>2</cp:revision>
  <dc:subject/>
  <dc:title/>
</cp:coreProperties>
</file>