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pis wydarzenia Piknik agroturystyczny </w:t>
        <w:br/>
        <w:t>pn. „Zachodniopomorska wieś zaprasz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ymań, 25 października 2014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ermin: 25 października 2014 r. (sobota)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iejsce: Rymań, Pałac w Rymaniu  (ul. Koszalińska 2)</w:t>
      </w:r>
    </w:p>
    <w:p>
      <w:pPr>
        <w:pStyle w:val="Normal"/>
        <w:spacing w:lineRule="auto" w:line="360" w:before="0" w:after="0"/>
        <w:ind w:left="-284" w:firstLine="99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nia 25 października 2014 r. (Gmina Rymań,  powiat kołobrzeski) podczas Pikniku agroturystycznego odbędzie się</w:t>
        <w:br/>
        <w:t xml:space="preserve">I edycja imprezy pn. „Piknik Hubertowski”. </w:t>
      </w:r>
    </w:p>
    <w:p>
      <w:pPr>
        <w:pStyle w:val="Normal"/>
        <w:spacing w:lineRule="auto" w:line="360" w:before="0" w:after="0"/>
        <w:ind w:left="-284" w:firstLine="99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iknik Hubertowski odbędzie się w ramach obchodów Hubertusa, święta myśliwych, leśników i jeźdźców,</w:t>
        <w:br/>
        <w:t xml:space="preserve">które obchodzone jest 3 listopada </w:t>
      </w:r>
      <w:r>
        <w:rPr>
          <w:rFonts w:cs="Times New Roman" w:ascii="Times New Roman" w:hAnsi="Times New Roman"/>
          <w:sz w:val="20"/>
          <w:szCs w:val="20"/>
        </w:rPr>
        <w:t>na zakończenie sezonu jeździeckiego oraz  na początku sezonu polowania jesienno-zimowego.</w:t>
      </w:r>
    </w:p>
    <w:p>
      <w:pPr>
        <w:pStyle w:val="Normal"/>
        <w:spacing w:lineRule="auto" w:line="36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olskiej tradycji łowieckiej dzień św. Huberta jest okazją do tzw. </w:t>
      </w:r>
      <w:r>
        <w:rPr>
          <w:rFonts w:cs="Times New Roman" w:ascii="Times New Roman" w:hAnsi="Times New Roman"/>
          <w:bCs/>
          <w:sz w:val="20"/>
          <w:szCs w:val="20"/>
        </w:rPr>
        <w:t>hubertowiny</w:t>
      </w:r>
      <w:r>
        <w:rPr>
          <w:rFonts w:cs="Times New Roman" w:ascii="Times New Roman" w:hAnsi="Times New Roman"/>
          <w:sz w:val="20"/>
          <w:szCs w:val="20"/>
        </w:rPr>
        <w:t>, czyli polowania zbiorowego</w:t>
        <w:br/>
        <w:t xml:space="preserve">o charakterze szczególnie uroczystym, z zachowaniem historycznych wzorców i ceremoniałów (m.in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sygnałów łowieckich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Celem imprezy jest integracja środowisk łowieckich, myśliwych, jeździeckich oraz mieszkańców dwóch powiatów: kołobrzeskiego i świdwińskiego. W Pikniku wezmą udział Koła Łowieckie z powiatu kołobrzeskiego i świdwińskiego, leśnicy oraz kluby jeździeckie z powiatu kołobrze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dnocześnie organizowane wydarzenie będzie miało na celu popularyzacje i promocje agroturystyki i turystyki wiejskiej Pomorza Zachodniego, a także aktywizacje społeczności wiejskich i rozwijanie inicjatyw lokalnych, które wyróżniają się ciekawymi rozwiązaniami w sposobie przygotowania oferty dla gości.</w:t>
      </w:r>
    </w:p>
    <w:p>
      <w:pPr>
        <w:pStyle w:val="Normal"/>
        <w:spacing w:lineRule="auto" w:line="360" w:before="0" w:after="0"/>
        <w:ind w:left="-284"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preza rozpocznie się o godzinie dwunastej przywitaniem gości przez Członka Zarządu Województwa Zachodniopomorskiego Annę Mieczkowską, Starostę Kołobrzeskiego Tomasza Tamborskiego oraz Wójta Gminy Rymań Mirosława Terleckiego. </w:t>
      </w:r>
    </w:p>
    <w:p>
      <w:pPr>
        <w:pStyle w:val="Normal"/>
        <w:spacing w:lineRule="auto" w:line="360" w:before="0" w:after="0"/>
        <w:ind w:left="-284" w:firstLine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czas imprezy mieszkańcy obu powiatów będą mieli okazję zapoznać się z dorobkiem i działalnością Kół Łowieckich, które na swoich stoiskach wystawienniczych zaprezentują swoje łowy oraz przygotują wiele atrakcji, m.in.: pokaz broni myśliwskiej. </w:t>
      </w:r>
    </w:p>
    <w:p>
      <w:pPr>
        <w:pStyle w:val="Normal"/>
        <w:spacing w:lineRule="auto" w:line="360" w:before="0" w:after="0"/>
        <w:ind w:right="-108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podczas imprezy swoją ofertę zaprezentują wystawcy z regionalnymi wyrobami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raz produktami regionalnymi (wędliny, chleby, miody), stoiska z akcesoriami myśliwskimi jak również </w:t>
      </w:r>
      <w:r>
        <w:rPr>
          <w:rFonts w:cs="Times New Roman" w:ascii="Times New Roman" w:hAnsi="Times New Roman"/>
          <w:color w:val="000000"/>
          <w:sz w:val="20"/>
          <w:szCs w:val="20"/>
        </w:rPr>
        <w:t>gospodarstwa agroturystyczne, członkowie Stowarzyszeń Agroturystycznych, zagrody edukacyjne należące do Ogólnopolskiej Sieci Zagród Edukacyjnych, które zaprezentują swoją ofertę turystyczną i edukacyjną.</w:t>
      </w:r>
    </w:p>
    <w:p>
      <w:pPr>
        <w:pStyle w:val="Normal"/>
        <w:spacing w:lineRule="auto" w:line="360" w:before="0" w:after="0"/>
        <w:ind w:left="-284" w:firstLine="99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trakcie imprezy odbędzie się również pokaz gonitwy przygotowany przez jeźdźców, podczas której konno ściga się tzw. lisa, jeźdźca z ogonem przypiętym do lewego ramienia. Ten, kto go zerwie, wygrywa, ma prawo wykonać rundę honorową wokół miejsca pogoni, i za rok sam ucieka jako li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ogramie wydarzenia przewidziano również degustację przysmaków z grilla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knik Hubertowski kończy biesiada myśliwych oraz mieszkańców obu powiatów przy ognisku, na którym przyrządzony będzie myśliwski bigos.</w:t>
      </w:r>
    </w:p>
    <w:p>
      <w:pPr>
        <w:pStyle w:val="Normal"/>
        <w:spacing w:lineRule="auto" w:line="360" w:before="0" w:after="0"/>
        <w:ind w:left="-284" w:firstLine="99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stoisku udostępnione zostaną materiały promocyjne: ulotki, broszury i albumy. Można będzie zapoznać się z ofertą lokalnych tradycji, turystyki wiejskiej, dziedzictwa kulturowego, produktów tradycyjnych i walorów naszego regionu. </w:t>
      </w:r>
    </w:p>
    <w:p>
      <w:pPr>
        <w:pStyle w:val="Normal"/>
        <w:spacing w:lineRule="auto" w:line="360" w:before="0" w:after="0"/>
        <w:ind w:left="-284" w:firstLine="99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czestnicy wydarzenia będą mogli nawiązać nowe kontakty, co posłuży wymianie informacji i poznaniu nowych horyzontów. </w:t>
      </w:r>
    </w:p>
    <w:p>
      <w:pPr>
        <w:pStyle w:val="Normal"/>
        <w:spacing w:lineRule="auto" w:line="360" w:before="0" w:after="0"/>
        <w:ind w:left="-284" w:firstLine="99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iknik Hubertowski przyczyni się  do promowania i kultywowania polskiej tradycji związanej z myślistwem oraz jeździectwem, jak również do podtrzymywania pięknych polskich zwyczajów i obyczajów oraz integracji lokalnej społeczności. </w:t>
      </w:r>
    </w:p>
    <w:p>
      <w:pPr>
        <w:pStyle w:val="Normal"/>
        <w:spacing w:lineRule="auto" w:line="360" w:before="0" w:after="0"/>
        <w:ind w:left="-284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20" w:right="720" w:gutter="0" w:header="425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Myriad Pro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1325</wp:posOffset>
          </wp:positionH>
          <wp:positionV relativeFrom="paragraph">
            <wp:posOffset>210820</wp:posOffset>
          </wp:positionV>
          <wp:extent cx="744220" cy="610235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90950</wp:posOffset>
          </wp:positionH>
          <wp:positionV relativeFrom="paragraph">
            <wp:posOffset>210820</wp:posOffset>
          </wp:positionV>
          <wp:extent cx="1486535" cy="5803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190" r="-75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62600</wp:posOffset>
          </wp:positionH>
          <wp:positionV relativeFrom="paragraph">
            <wp:posOffset>152400</wp:posOffset>
          </wp:positionV>
          <wp:extent cx="979170" cy="6388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617345</wp:posOffset>
          </wp:positionH>
          <wp:positionV relativeFrom="paragraph">
            <wp:posOffset>187960</wp:posOffset>
          </wp:positionV>
          <wp:extent cx="779780" cy="56705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99410</wp:posOffset>
          </wp:positionH>
          <wp:positionV relativeFrom="paragraph">
            <wp:posOffset>187960</wp:posOffset>
          </wp:positionV>
          <wp:extent cx="575945" cy="5441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2817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817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6395</wp:posOffset>
              </wp:positionH>
              <wp:positionV relativeFrom="paragraph">
                <wp:posOffset>27305</wp:posOffset>
              </wp:positionV>
              <wp:extent cx="639127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85pt,2.15pt" to="532.05pt,2.15pt" stroked="t" o:allowincell="f" style="position:absolute">
              <v:stroke color="#003366" weight="507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Arial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  <w:color w:val="000000"/>
    </w:rPr>
  </w:style>
  <w:style w:type="character" w:styleId="WW8Num7z1">
    <w:name w:val="WW8Num7z1"/>
    <w:qFormat/>
    <w:rPr>
      <w:sz w:val="14"/>
      <w:szCs w:val="1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yriad Pro;Segoe UI" w:hAnsi="Myriad Pro;Segoe UI" w:cs="Myriad Pro;Segoe UI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s28">
    <w:name w:val="fs28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/index.php?title=Sygna&#322;y_&#322;owieckie&amp;action=edit&amp;redlink=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6:00Z</dcterms:created>
  <dc:creator>Weronika Pechmann</dc:creator>
  <dc:description/>
  <cp:keywords/>
  <dc:language>en-US</dc:language>
  <cp:lastModifiedBy>UG</cp:lastModifiedBy>
  <cp:lastPrinted>2014-10-16T12:15:00Z</cp:lastPrinted>
  <dcterms:modified xsi:type="dcterms:W3CDTF">2014-10-23T09:36:00Z</dcterms:modified>
  <cp:revision>2</cp:revision>
  <dc:subject/>
  <dc:title>Opis wydarzenia pn</dc:title>
</cp:coreProperties>
</file>