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411480</wp:posOffset>
            </wp:positionV>
            <wp:extent cx="1924050" cy="1203960"/>
            <wp:effectExtent l="0" t="0" r="0" b="0"/>
            <wp:wrapTight wrapText="bothSides">
              <wp:wrapPolygon edited="0">
                <wp:start x="-5" y="0"/>
                <wp:lineTo x="-5" y="21185"/>
                <wp:lineTo x="21383" y="21185"/>
                <wp:lineTo x="21383" y="0"/>
                <wp:lineTo x="-5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Serdecznie zapraszamy w dni świąteczne do 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Kawiarni i Restauracji Lambert”, ul. B. Chrobrego 53 A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la naszych Gości przygotowaliśmy program świąteczny oraz codziennie miłą świąteczną atmosferę przy kolędach i polskich smakołykach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2.12.2012</w:t>
        <w:tab/>
        <w:t>od 11.00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Zapraszamy na gratisowy poczęstunek ciasteczek świątecznych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12</w:t>
        <w:tab/>
        <w:t xml:space="preserve">od 11.00 – 14.00 </w:t>
        <w:tab/>
        <w:t>Wspólne ubieranie choinki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2</w:t>
        <w:tab/>
        <w:t>od 16.00 – 18.00</w:t>
        <w:tab/>
        <w:t xml:space="preserve">Tradycyjna Polska Wigilia – </w:t>
      </w:r>
      <w:r>
        <w:rPr>
          <w:b/>
          <w:sz w:val="28"/>
          <w:szCs w:val="28"/>
          <w:u w:val="single"/>
        </w:rPr>
        <w:t>koszt 29 zł / osob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od 18.00 – 24.00</w:t>
        <w:tab/>
        <w:t>Wspólne czuwanie i oczekiwanie na Narodziny Pana Jezusa i przemarsz na Pasterkę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2</w:t>
        <w:tab/>
        <w:t>od 15.00</w:t>
        <w:tab/>
        <w:tab/>
        <w:t>Popołudnie z zespołem muzycznym pt. „ Radujmy się z Narodzin Syna Bożego”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2</w:t>
        <w:tab/>
        <w:t>od 16.00</w:t>
        <w:tab/>
        <w:tab/>
        <w:t xml:space="preserve">Spotkanie z polską  tradycją  kulinarną. Gratisowy  poczęstunek słodkości świątecznych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ab/>
        <w:tab/>
        <w:tab/>
        <w:tab/>
        <w:t>oraz  zaproszenie na skosztowanie „ grzańca polskiego”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2</w:t>
        <w:tab/>
        <w:t>od 15.00</w:t>
        <w:tab/>
        <w:tab/>
        <w:t xml:space="preserve">Impreza w plenerze, przejazd bryczką z pochodniami, piknik, herbata z prądem ,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ab/>
        <w:tab/>
        <w:tab/>
        <w:tab/>
        <w:t>świąteczne polskie  przekąski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Koszt 25 zł / os</w:t>
      </w:r>
      <w:bookmarkStart w:id="0" w:name="_GoBack"/>
      <w:bookmarkEnd w:id="0"/>
      <w:r>
        <w:rPr>
          <w:b/>
          <w:sz w:val="28"/>
          <w:szCs w:val="28"/>
          <w:u w:val="single"/>
        </w:rPr>
        <w:t>oba. Prosimy o wcześniejszą rezerwację miejsc tel. 94 35 15 431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o imprezie w Kawiarni Lambert zapraszamy na miły, polski zimowy wieczó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2</w:t>
        <w:tab/>
        <w:t>od 16.00</w:t>
        <w:tab/>
        <w:tab/>
        <w:t>Zapraszamy na wesołą zabawę, Grill na świeżym powietrzu, muzyka i tańce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9.12.2012</w:t>
        <w:tab/>
        <w:t>od 16.00</w:t>
        <w:tab/>
        <w:tab/>
        <w:t>Wieczór kulturalny pt.” Ustronie wczoraj i dziś”. Luźna atmosfera, otwarty barek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2</w:t>
        <w:tab/>
        <w:t>od 16.00</w:t>
        <w:tab/>
        <w:tab/>
        <w:t>Wieczór integralny „ Przygotowanie Masek Sylwestrowych”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2</w:t>
        <w:tab/>
        <w:t xml:space="preserve">od 20.00 – 4.00 </w:t>
        <w:tab/>
        <w:t xml:space="preserve">Zabawa Sylwestrowa przy muzyce mechanicznej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 xml:space="preserve">Wstęp 135 zł / osoba  . Prosimy o wcześniejszą rezerwację miejsc tel. 94 35 15 431.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W cenie: ciepłe i zimne przekąski, 1 butelka wina na stolik 4 os. Toast z szampanem o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ab/>
        <w:tab/>
        <w:tab/>
        <w:tab/>
        <w:t>północy na przywitanie Nowego Roku 2012/2013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01.01.2013</w:t>
        <w:tab/>
        <w:t>od 12.00 – 16.00</w:t>
        <w:tab/>
        <w:t xml:space="preserve">Koncert Noworoczny Transmisja Satelitarna Wiedeńskiej Orkiestry Filharmoników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Ekskluzywny Brunch Noworoczny, Szampan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Wstęp 15 zł / osoba. Prosimy o wcześniejszą rezerwację biletów  tel. 94 35 15 431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DECZNIE ZAPRASZAMY DO SKORZYSTANIA Z NASZEGO PROGRAMU SWIATECZNEGO, SMAKOŁYKÓW I TRUNKÓW W KAWIARNI. ISTNIEJE MOZLIWOŚĆ WYKUPIENIA CODZIENNIE ŚWUIĄTECZNYCH POSIŁKÓW W FORMIE BUFETU SZWEDZKIEGO: KOSZT ŚNIADANIA 19 ZŁ – OD. DOROSŁA, 9 ZŁ – DZIECKO, KOSZT OBIADOKOLACJI 29 ZŁ – OS. DOROSŁA, 14 ZŁ – DZIECKO</w:t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9:00Z</dcterms:created>
  <dc:creator>RECEPCJA</dc:creator>
  <dc:description/>
  <cp:keywords/>
  <dc:language>en-US</dc:language>
  <cp:lastModifiedBy>Ula</cp:lastModifiedBy>
  <dcterms:modified xsi:type="dcterms:W3CDTF">2012-12-24T07:09:00Z</dcterms:modified>
  <cp:revision>2</cp:revision>
  <dc:subject/>
  <dc:title/>
</cp:coreProperties>
</file>