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Zawody Pływackie z Okazji Dnia Dziec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tronie Morskie, 01.06.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minny Ośrodek Sportu i Rekreacji w Ustroniu Morskim oraz Szkoła Pływania HELIOS Ustronie Morskie zapraszają wszystkie dzieci w dniu 01.06.2014 roku do uczestnictwa w „II Zawodach Pływackich z Okazji Dnia Dzieck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:</w:t>
      </w:r>
      <w:r>
        <w:rPr/>
        <w:t xml:space="preserve"> 01.06.2014 r.(niedziela) godz. 10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ejsce:</w:t>
      </w:r>
      <w:r>
        <w:rPr/>
        <w:t xml:space="preserve"> Pływalnia GOSiR Helios, ul. Polna 3, 78-111 Ustronie Morsk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zatorzy:</w:t>
      </w:r>
      <w:r>
        <w:rPr/>
        <w:t xml:space="preserve"> Gminny Ośrodek Sportu i Rekreacji w Ustroniu Morskim oraz Szkoła Pływania HELIOS Ustronie Morskie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ne techniczne pływaln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ługość: 25 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ość torów: 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peratura wody: 27°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miar czasu automaty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Uczestnictwo:</w:t>
      </w:r>
      <w:r>
        <w:rPr/>
        <w:t xml:space="preserve"> W zawodach mogą uczestniczyć wszystkie dzieci, które nie posiadają licencji Zawodniczej Polskiego Związku Pływackiego i nie są ujęte w Rankingu, zgłoszone wcześniej przez Szkoły, Szkółki, Kluby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Kategorie wiekowe: 2007 i młodsze, 2006, 2005, 2004, 2003-2002, 2001 i starsi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Każdy ma prawo startu w dwóch konkurencjach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>Zgłaszając dziecko do zawodów opiekunowie oświadczają, że nie ma żadnych przeciwwskazań zdrowotnych do udziału dziecka w Zawodach Pływac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Cel zawod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Upowszechnianie sportu pływackiego wśród dzieci i młodzież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ropagowanie pływania jako dyscypliny wpływającej na wszechstronny rozwój ruchowy dzieci i młodzież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ropagowanie wśród dzieci i młodzieży aktywnego spędzania wolnego cza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Zachęcenie dzieci do udziału w zorganizowanych zajęć na bas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romocja pływa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Nagrody: </w:t>
      </w:r>
      <w:r>
        <w:rPr/>
        <w:t>1-3 miejsce nagrody, dyplomy za miejsca dla wszystkich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Zgłoszenia do zawodów: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Zgłoszenie powinno zawierać alfabetyczną listę zawodników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2"/>
        <w:gridCol w:w="1934"/>
        <w:gridCol w:w="2486"/>
        <w:gridCol w:w="134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. 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azwisko i imi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 urodz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konkuren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zas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i być przesłane na adres e-mail: </w:t>
      </w:r>
      <w:hyperlink r:id="rId2">
        <w:r>
          <w:rPr>
            <w:rStyle w:val="InternetLink"/>
          </w:rPr>
          <w:t>karoltorcz@o2.pl</w:t>
        </w:r>
      </w:hyperlink>
      <w:r>
        <w:rPr/>
        <w:t xml:space="preserve"> w terminie do dnia 30.05.2014 r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>Uwaga! W dniu Zawodów nie będzie możliwości zgłoszenia, ani żadnej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 xml:space="preserve">Godz.: </w:t>
        <w:tab/>
        <w:t>9:15 – rozgrzewka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ab/>
        <w:t>10:00 – początek konkuren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z desk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z makaro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stylem dowoln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stylem grzbiet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stylem klasyczn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25 m stylem motylkowym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Około 12:00 planowane zakończenie Zawo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torcz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3:00Z</dcterms:created>
  <dc:creator>Karol</dc:creator>
  <dc:description/>
  <dc:language>en-US</dc:language>
  <cp:lastModifiedBy>Inf</cp:lastModifiedBy>
  <cp:lastPrinted>2013-05-20T16:39:00Z</cp:lastPrinted>
  <dcterms:modified xsi:type="dcterms:W3CDTF">2014-05-21T08:23:00Z</dcterms:modified>
  <cp:revision>2</cp:revision>
  <dc:subject/>
  <dc:title>Zawody Pływackie „Mikołajki z DEPKĄ i MOSiR-em”</dc:title>
</cp:coreProperties>
</file>